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gether with EU Commission&amp;#39;s vice-President Tajani, who prepares to    speak tomorrow at EU Parliament on GALILEO Satellite Navigation System    High-Tech, as well as many CoE&amp;#39;s Ambassadors/Permanent Representatives    and other CoE Officials , including even \"Laic\" countries as France, or    mainly Christian Orthodox countries as Cyprus, Russia, etc., and not    only predominantly Catholic countries such as Poland, Malta, Italy,    etc,  but also Thousands of various other People at Strasbourg&amp;#39;s huge    Cathedral, filled with Songs on Historic    Saints from all EU Countries, from Sweden and the UK up to Cyprus and    Spain, through Romania, Hungary, Slovakia, etc., Vatican&amp;#39;s PanEuropean envoy,    Permanent  CoE observer, Mgr. Aldo Giordano, an Italian Dr. of    Philosophy educated at German Universities, marked with an unexpectedly    sharp, but also Human, Homelie the 1st \"Mass for Europe\" in years,    celebrated today at the beginning of EU Parliament&amp;#39;s 2011 introductory    Plenary session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EuroFora\"s relevant earlier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pe needs Resurrection, and many People are currently, courageously    starting a New Search for a real Christian Humanism in a New Europe,    in order to avoid the risk to fall into the trap of another, \"much    Longer Night\" of \"Death of God\", even worse than in the Horrible Past of    Nazism/Fascism and/or abusive Stalinism disrespecting Human Dignity, he    said in substanc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ose who claimed too early that ..    \"God is Dead\", as Nietzsche, ... died before Him, and even before the    oldest Christian Pope of their own era who survived  : As f.ex. famous    Pope Leo XIII, who lived up to 1903, aged more than 93 years old    (1910-1903), i.e. three more years than Nietzsche, dead back in 1900,    aged only 56 years old (1944-1900), Giordano hinted, reminding an    Historic Pope who wrote many works also on topical Political ideas,    since his landmark \"Rerum Nova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during a    \"Century of Totalitarisms, we experienced (even in Europe) what it    really means a World withoud God\", reminded Giordano, obviously pointing    mainly to the inhuman atrocities of Concentration and Extermination    Camps, Gulag, etc., (even if it might be true that they were not equal    in Horror against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he turned    upside down the negative presentation that Nietzsche had initially made    of \"a Madman who goes around holding a Light even in the middle of the    Day, and asking  : \"Where is God ?\", just to get the hard answer : -    \"He&amp;#39;s Dead. We killed h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Now,    we see the awakening of a  New Search\", for a Meaning in Life, which    could \"not exist\" in a kind of \"Humanism without God\", but only with and    in Him, Giordano observed, refering here also to the most recent among    Pope Benedict&amp;#39;s  masterworks  : the 6/2009 Encyclique \"Caritas in    Veritate\" (\"Love in Tru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the same time, \"as    Europeans, we should also be concerned with what happens all around the    World\", he added, speaking not only of Europe&amp;#39;s Historic vocation    towards Universalism, but also of Topical issues: - \"F.ex., the    emergence of China and/or India, and its  social, political and cultural    consequences\", Giordano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more    important that the previous, GeoPolitical challenge, the Crucial    Questions raised today by new, but urgent needs to find a just balance    for \"Human\" values, vis a vis \"Scientifico-Technical Reason\", call for    more \"Courage, to Search anew God\",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therwise, today, another \"Death of God\" (Comp. supra), could provoke \"a    longer Night, extending much more, and more further away\", he warned,    (f.ex. given the gigantic developments in Genetic, Brain and other    Technologies penetrating deep inside Human persons, which obviously add    also new dangers of eventual abu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Mgr Giordano invited to \"recognize the cry of Christ Crucified, in the face of all Human beings who suff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lso to \"recognize Christ&amp;#39;s Resurrection in a New Europe\",    reconciled and taking care of the poor, without \"throwing new wine in    old cups\", because, contrary to those who attempt to find a \"Terminal    stage\" for Christianism, in fact, \"Christianism is very Young\", and \"the    Real Question is : - When Christianism will really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front of manifold, often hard, today&amp;#39;s challenges, it    certainly needs a lot of Faith to believe, as Mgr Giordano invited us,    that EU Citizens could simply \"entrust\" Europe \"in the hands of Christ,    and let Him surprise us\", as he optimisticaly conclu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rust Christ, is one thing. But abandon Him alone, is another, very    differend, thing. Therefore, at least actively offer to sincerely Help    Him, seems urgently needed, considering Europe&amp;#39;s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also earlier \"EuroFora\"s Publication, with a    brief statement by Vatican&amp;#39;s Envoy, as well as from the Head of France&amp;#39;s    Christian Catholic Church, Mgr. Vingt Trois, and several mentions to    Pope Benedict&amp;#39;s ideas)</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This DraftNews is due to be updated, rectified and/or completed asap).</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tican envoy Mgr Giordano: EU needs Resurrection, Courage for New Search +real Christian Human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tican envoy Mgr Giordano: EU needs Resurrection, Courage for New Search +real Christian Human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atican envoy Mgr Giordano: EU needs Resurrection Courage for New Search +real Christian Humanism Economic revival starts from Strasbourg and EU Newsflashes</cp:keywords>
  <dc:language>en-US</dc:language>
  <cp:lastModifiedBy/>
  <cp:revision>0</cp:revision>
  <dc:subject>Vatican envoy Mgr Giordano: EU needs Resurrection, Courage for New Search +real Christian Humanism</dc:subject>
  <dc:title>Vatican envoy Mgr Giordano: EU needs Resurrection, Courage for New Search +real Christian Humanism</dc:title>
</cp:coreProperties>
</file>

<file path=docProps/custom.xml><?xml version="1.0" encoding="utf-8"?>
<Properties xmlns="http://schemas.openxmlformats.org/officeDocument/2006/custom-properties" xmlns:vt="http://schemas.openxmlformats.org/officeDocument/2006/docPropsVTypes"/>
</file>