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idea for the EU to advance by the method of \"Concentric Circles\" opens an interesting Debate, but it&amp;#39;s not the FrancoGerman position, said to EuroFora French EU Minister, Alain Wauquiez, after meeting with his German counterpart, Werner Hoyer.        </w:t>
        <w:br/>
        <w:br/>
        <w:t>Wauquiez was replying to an \"EuroFora\" question on the conclusions of a Report on EU Governance, presented  recently to President Sarkozy by MEP Constance LeGrip and MP Pagnol, who propose for the FrancoGerman couple to resolutey advance further in EU Integration, attracting, successively, arount it, first the €uroZone Countries, and, afterwards all the EU, (See \"Eufora\"s earlier NewsResports from Paris), .</w:t>
        <w:br/>
        <w:br/>
        <w:t xml:space="preserve">- \"This is not the (Official) French position !\", Wauquiez immediately reacted to \"EuroFora&amp;#39;s reminder. </w:t>
        <w:br/>
        <w:br/>
        <w:t xml:space="preserve">- t&amp;#39;s not even the current Franco-German Strategic trend, he added, revealing that he had already spoken about that with his German counterpart, Minister Werner Hoyer, with whom he had just met at EU Parliament in Strasbourg, accompagnied by the largest Group of MEPs : ChristiianDemocrats/EPP Group&amp;#39;s President, MEP Joseph Daul.                   </w:t>
        <w:br/>
        <w:br/>
        <w:t xml:space="preserve">- Nevertheless, \"it&amp;#39;s interesting that we have now a Debate\" on this and other Ideas about how EU should evolve in the foreseeable Future, the young French EU Minister concuded, smiling to \"EuroFora\", given that we had, precisely, suggested earlier to him that, precisey, the time seems to have come for EU Citizens and EU Leaders to open a Debate on EU&amp;#39;s Future, with the meaning initially given to that by French President Sarkozy, (See relevant earlier \"EuroFora\" NewsRepor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EU Minister Wauquiez to EuroFora:    EU Concentric circles isn't our stance, but a Deba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EU Minister Wauquiez to EuroFora:    EU Concentric circles isn't our stance, but a Deba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U Minister Wauquiez to EuroFora: EU Concentric circles isn't our stance but a Debate Economic revival starts from Strasbourg and EU Newsflashes</cp:keywords>
  <dc:language>en-US</dc:language>
  <cp:lastModifiedBy/>
  <cp:revision>0</cp:revision>
  <dc:subject>French EU Minister Wauquiez to EuroFora:  EU Concentric circles isn't our stance, but a Debate   </dc:subject>
  <dc:title>French EU Minister Wauquiez to EuroFora:  EU Concentric circles isn't our stance, but a Debate   </dc:title>
</cp:coreProperties>
</file>

<file path=docProps/custom.xml><?xml version="1.0" encoding="utf-8"?>
<Properties xmlns="http://schemas.openxmlformats.org/officeDocument/2006/custom-properties" xmlns:vt="http://schemas.openxmlformats.org/officeDocument/2006/docPropsVTypes"/>
</file>