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incoming Hungarian 2011 EU Presidency shows an interest on Cyprus&amp;#39; issue and the recent UNO-inspired moves, as it resuts from the attitude of experienced Foreign Minister Janos Martonyi when he was briefed by \"EuroFora\" on the forthcoming Geneva High-Level meetings with UNO&amp;#39;s Hea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EuroFora\" observed that UNO&amp;#39;s Secretary General Ban Ki Moon will be nect week in Geneva to deal also with the Cyprus&amp;#39; issue, at the same time with Human Rights and Disarmament, and asked the EU Chairman-in-office if he thought that the EU should not be totally absent from such issues, tjhe repercussions of which may affect it largely in the Future.</w:t>
        <w:br/>
        <w:br/>
        <w:t xml:space="preserve">    Martonyi, after asking to repeat and paying attention to each word, apparently interested, replied to \"EuroFora\" with a formula which stressed in substance that when there are issues which touch upon EU Members concerning Peace and ReUnification, we (Hugarian EU Presidency ) are for a Solution to be found\", naturaly \"according to EU Principles\", as he agreed with \"EuroFora\". </w:t>
        <w:br/>
        <w:br/>
        <w:t xml:space="preserve">    Significantly, shortly after our encounter in EU Parliament in Strasbourg, Martonyi decided to meet with Cyprus&amp;#39; Foreign Minister Markos Kyprianou, who was invited to fly to Budapest to brief the EU chairman in office just one Day before the Geneva UNO political meeting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Experienced Martonyi holds, together with Prime Minister Victor Orban, the rare priviege to have experienced also CoE&amp;#39;s Presidency by Hungaria, back on 1999, and saluted with a spontaneous smile \"EuroFora\"s reminder of a GeoPolitically important CoE Committee of Ministers session that he had hosted then at Budapest, inviting several Journalists/Permanent European Correspondents from Strasbourg at an interesting event particularly rich in published News, (during which, \"EuroFora&amp;#39;s co-Founder had also been surprised to find out how strong feeings and Memory cultivated the Hungarian Government for the Country&amp;#39;s Historica Identity and struggles for Liberation and Renification after a long and devastating Foreign Military Occupation by the former Ottoman-Turk empire, which had also marked the country&amp;#39;s Cultural institutions.</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Speaking earlier to \"EuroFora\", French Minister for EU affairs, Alain Wauquiez, (See previous NewsReport, already sent to Subscribers/Donors), appeared seriously thoughtful, recognizing the importance of the matterr, and did not exclude a closer EU scrutiny, inviting \"EuroFora\" to \"speak anew\" about that, closer to the Date fixed by UNO&amp;#39;s SG for the Geneva High-Level meeting.</w:t>
        <w:br/>
        <w:br/>
        <w:t xml:space="preserve">    German EU Minister Werner Hoyer, who recently expressed to \"EuroFora\" , at nearby Offenbourg, (See earlier Publication with other Statements Hoyer gave \"EuroFora\" then), that he found Cyprus&amp;#39; isse a hard nut to crack, wiould probaby had meanwhile an opportunity to exchange views with Chancellor Angie Merkel, who visited the island, as scheduled, earlier this January 2011, immediatey after Germany got, for the 1st time, a seat inside UNO&amp;#39;s Security Council. </w:t>
        <w:br/>
        <w:br/>
        <w:t xml:space="preserve">    Russia&amp;#39;s traditional interest on Cyprus&amp;#39; issue is also generally considered as a stable parameter of the equation, whie China was reportedly discussing that during the recent visit of Cyprus&amp;#39; House Presdent Garoyan, and the USA send for a visit a Philip Gordon, under Secretary of State for Europe.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85496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Hungarian 2011 EU Presidency interested on Cyprus: F.Minister Martonyi to EuroFora</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5 January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Hungarian 2011 EU Presidency interested on Cyprus: F.Minister Martonyi to EuroFora</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5 January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Hungarian 2011 EU Presidency interested on Cyprus: F.Minister Martonyi to EuroFora Economic revival starts from Strasbourg and EU Newsflashes</cp:keywords>
  <dc:language>en-US</dc:language>
  <cp:lastModifiedBy/>
  <cp:revision>0</cp:revision>
  <dc:subject>Hungarian 2011 EU Presidency interested on Cyprus: F.Minister Martonyi to EuroFora</dc:subject>
  <dc:title>Hungarian 2011 EU Presidency interested on Cyprus: F.Minister Martonyi to EuroFora</dc:title>
</cp:coreProperties>
</file>

<file path=docProps/custom.xml><?xml version="1.0" encoding="utf-8"?>
<Properties xmlns="http://schemas.openxmlformats.org/officeDocument/2006/custom-properties" xmlns:vt="http://schemas.openxmlformats.org/officeDocument/2006/docPropsVTypes"/>
</file>