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tercommunal Taks for reUification of Cyprus are due to continue with a more \"Focused\" approach, but without a \"Crystal Ball\" on their possible outcome, after the forthcoming Geneva High-Level meeting convoked by UNO&amp;#39;s Secretary General Ban Ki Moon, said to \"EuroFora\" his Spokeman, UNO&amp;#39;s Press/Communication Director, the experienced former OSCE Official, Martin Nesirky. (See other Nesirky&amp;#39;s earlier Statemens to \"EuroFora\" in various other NewsReports at the aftermath of Berlin November 2009 Summit and of Copenhagen, December 2009 UNO Climate Summ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Ban Ki Moon had initially anounced the Idea to use on Cyprus&amp;#39; Talks a Method according to which the parties, after presenting al their positions as Open Cards at the Negotiation Table, now start to \"Mark\" those Cards who seem closer than others, starting to try to build some bridges around them, and continue by tackling, one by one, all other thorny issues, in an ettempt to bridge differences (See Replies that the UNO&amp;#39;s Secretary General gave to \"EuroFora\"s Quzestions on Cyprus and Climate, at his Press Conference in EU Parliament in Strasbourg, on October 2010). </w:t>
        <w:br/>
        <w:t>-------------------</w:t>
        <w:br/>
        <w:t xml:space="preserve">According to converging Rumours, both from Turkish and from Greek Cypriot Politicians, speaking these Days to \"EuroFora\", Geneva&amp;#39;s January 2011 Top Level Intercommunal meeting, together with UNO&amp;#39;s SG Ban Ki Moon, is due to be prepare a following, March 2011, even more important meeting, at the eve of May and June 2010 Elections in the free areas of Cyprus and in Turke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urkish sources, speaking to \"EuroFora\" at the CoE in Streasbourg, which iss visited this week by Turkish Foreign Minister Davutoglou, and Turkish President Giul, added that, according to Rumours, UN SG&amp;#39;s Envoy, former Australian Fioreign Minister Downer, would have highlighted the idea, particularly in case of some advancement in the InterCommunal Talks, that, shorrly after the May and June 2009 Elections, a Multi-polar 5 party Conference on Cyprus could be convoked during the Summer 2011, with the participation also of Greece, Turkey and the UK, as well as an eventual EU presence, but limited exclusively \"in specific EU issues\", because of Ankara&amp;#39;s refusal to give Europe a say on EU Member Cyprus&amp;#39; Future, as long as Turkey is not yet ensured to ever enter inside the EU... </w:t>
        <w:br/>
        <w:t>--------------------</w:t>
        <w:br/>
        <w:t xml:space="preserve">Cyprus&amp;#39; President Demetres Christofias recently appeared optimist on some Economic and EU issues, but disappointed on Governance by Turkish Cypriot Leader Dervis Eroglou&amp;#39;s latest proposals, accused to be incompatible to UN Security Council&amp;#39;s Resolutions on what kind of Solution UNO wants on Cyprus&amp;#39; issue, while many commentators, including UNO&amp;#39;s SG himself, acknowledge the differences stil existing on Refugees/Displaced persons&amp;#39; Human Righ to Return to their Ancestral Land and to restore their Family Homes and/or Private Properties, currently usurpated at the Occupied Terriories of Cyprus, controlled by Ankara&amp;#39;s Army since 1974. </w:t>
        <w:br/>
        <w:t>-----------------------------------------</w:t>
        <w:br/>
        <w:t xml:space="preserve"> - \"This is very Difficult to judge\" wherther there might, eventually be, or not, any Rapproachement between the parties&amp;#39; current positions, shortly before Elections in Turkey on June, preceded by Parliamentary Elections also in Cyprus, earlier on May 2010, Nesirky observed, replying to \"EuroFiora\"&amp;#39;s ques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most important thing is that there has been a concerted Effort by the two Leaders of the two Communities, to address as much as possible, and as many times as possible, before convening again at Geneva, following the meeting with the (UNO&amp;#39;s) Secretary General at New York\", on November 2010, as Ban Ki Moon had anounced in his reply to \"EuroFora\"s Question at EU Pariament&amp;#39;s Press Conference in Strasbourg, on October 2010, (See \"EuroFora\"s relevant NewReport),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f and where they might be making Progress, this is something which will need to be determined by the two Communities and expressed as such to the Secretary General in Geneva\", Nesriky advi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 don&amp;#39;t know something concrete that we could judge at this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aturally, \"the Secretary General has been encouraged by the Momentum that there 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He has consistently said, as has also done Mr. Downer, that there is a need, of course, to make progres, and encouraging the two leaders of the two communities in addressing this in a Positive Spir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we have to see how this shakes up in Genev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if, at least for the time being, \"except from a Short Statement (by UN SG Ban Ki Moon at the conclusion of the Geneva meeting on Cyprusà that you mentioned, the Secretary General will probably not\" have other Press Contacts at Genev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amp;#39;m not anticipating anything else\", Nesorky carefuly replied to \"EuroFora\"&amp;#39;s question, but without excluding that \"the arrangements might change\" later on the spot, and advising to stay permanently in touch in order to be Timely informed by UNO&amp;#39;s Officers of any eventual last-minue modification of the initial schedule. </w:t>
        <w:br/>
        <w:t>---------------------------</w:t>
        <w:br/>
        <w:t xml:space="preserve">Nevertheless, the real situation and its foreseable perspectives  for the Next Steps, is due to progressively appear more clear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I&amp;#39;m sure that this will be something that you&amp;#39;ll be able to discern from the Statements, and from speaking to the two delegations, there, on the ground\", at Genevan, Nesirky went on to advise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our Question whether  we might have any kind of Roadmap, or Horizon from UNO&amp;#39;s SG  \"on the Future\", i.e. \"after Geneva\", Nesirky reacted sharp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don&amp;#39;t think that it&amp;#39;s wise or helpful to try to look into at a Crystal Ball at this point\", UNO SG&amp;#39;s Press Spokesman told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 think that what we can say is that the two Leaders and their Delegations have taken a very Constructive and Focused approach, and I think that, that is the way it will continue\", Nesirky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Significantly of the exceptional .. \"Athletic\" capacities needed to \"Jump over\" some reported \"Gaps\" between the two sides&amp;#39; current positions on certain notoriously thorny issues, (such as Greek Cypriot Refugees/Displaced Persons&amp;#39; Family Homes and Private Properties, as well as Right to Return in their Ancestral Land, to combine with the Bi-Communal and Bi-Zonal Federation Agreement, but also Turkis Cypriot leader&amp;#39;s recently reiterated stance on Government by \"2 Peoples\", as Turkish Prime Minister Erdogan has also stressed, etc., to combine with UNO Security Council Resolutions for a Solution with ReUnification of Cyptrus in \"One Federal State, with one International (Legal) Personality, and one Citizenship\", etc., including on well-known Disagreements about the acceptance, or not, of Bilateral and/or other Foreign Military \"Guarantees\" on Securiy : See, f.ex. Christofias&amp;#39; reply to our Question at his CoE Press Conference on 2008), UNO&amp;#39;s Secretary General, Ban Ki Moon, decided to kick off this time his Switzerland trip by visitng, first of all, the ...International Olympics Committee (IOC), at nearby Lausanne, as his Press Attaché, Vanina Maestrocci said to \"EuroFor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erhaps because UNO&amp;#39;s Chief is really conscious of the vital need to be even more inspired by IOC&amp;#39;s famous motto : - \"Citius, Altius, Fortius !\", (which means : \"Faster, Higher, Strong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6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84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484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31695" cy="1675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131695" cy="16751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 SG Spokesman Nesirky to EuroFora: No Crystal ball for Geneva Cyprus Ban Ki Moon mov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5 Januar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 SG Spokesman Nesirky to EuroFora: No Crystal ball for Geneva Cyprus Ban Ki Moon mov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5 Januar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N SG Spokesman Nesirky to EuroFora: No Crystal ball for Geneva Cyprus Ban Ki Moon moves Economic revival starts from Strasbourg and EU Newsflashes</cp:keywords>
  <dc:language>en-US</dc:language>
  <cp:lastModifiedBy/>
  <cp:revision>0</cp:revision>
  <dc:subject>UN SG Spokesman Nesirky to EuroFora: No Crystal ball for Geneva Cyprus Ban Ki Moon moves</dc:subject>
  <dc:title>UN SG Spokesman Nesirky to EuroFora: No Crystal ball for Geneva Cyprus Ban Ki Moon moves</dc:title>
</cp:coreProperties>
</file>

<file path=docProps/custom.xml><?xml version="1.0" encoding="utf-8"?>
<Properties xmlns="http://schemas.openxmlformats.org/officeDocument/2006/custom-properties" xmlns:vt="http://schemas.openxmlformats.org/officeDocument/2006/docPropsVTypes"/>
</file>