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eaking at the eve of an important EU Summit on Energy, next week in Brussels, the experienced President of a Strategically located key Country for EU&amp;#39;s Energetic Independence, Romanian President Traian Basescu, speaking to \"EuroFora\" at the CoE in Strasbourg, confirmed that the landmark, complementary Projects for Direct EU Energy Transport from the Caspian through the Black Sea, via Danube/Rhine Rivers and/or interconnected Gas networks, (See earlier EuroFora\"&amp;#39;s relevant NewsReports), are both advancing \"in Good Progr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have discussed several times with (incoming 2011 EU Chairman, Hungary&amp;#39;s) Prime Minister Victor Orban about these two Projects\", on \"AGRI\" and Danube River Energy Transport, Basescu replied to \"EuroFora\"&amp;#39;s ques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you know, we convinced Victor Orban to become part of AGRI Projects\", so that now \"we are 4 Countries\" together : \"Azerbaidjan, Georgia, Romania and Hungary, which are (co-)Founders of these projects\",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the Company to develop these Projects was already Registrated Last Week\", Basescu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consequence, \"we hope in a Good Progress of these projects\", the Romanian President declare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regarding Danube, I am very convinced that the (2011) Hungarian Presidency of the EU will be the opportunity of promoting very much this Project, which has as objective the Development, the Environment, and the Energy Transport\", pointed out also Basescu, who was, as early as since 2001, as former Minister for Ship Transport, among the 1st to cross the Danube - Rhine interconnexion in grand gabarit Ships, which allows, thanks to New Technologies of Gas Liquefaction, to open a Direct EU Transport corridor from the Caucasus (Georgia and/or Russia, etc) straight into Europe&amp;#39;s Industrial Franco-German core. (See MAP), in the Faster, Cheaper and Safer 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Romanian President spoke to \"EuroFora\" shortly before meeting with CoE&amp;#39;s Secretary General Thornbjorn Jagland from Norway, followed by a Speech to CoE&amp;#39;s PanEuropean Parliamentary Assembly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 Commissioner on Energy, Gunther Oettering from Germany, has already declared several times to \"EuroFora\" his interest for the Danube/Rhine EU direct link to the Caspian area through the Black Sea, while EU Parliament has recently adopted crystal-clear Resolutions in Strasbourg strongly supporting EU Funds for the creation of Liquefied Gas Infrastructures&amp;#39; Networ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Strategic Move would be an Historic legitimation of EU&amp;#39;s decision to enlarge to Romania and Bulgaria since 2007, so that EU can create a GeoPolitical extension directly towards the Caspian Energy Resources via the Black Sea new outlets, easily connected with EU&amp;#39;s Franco-German Industria cor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Romania President Basescu to EuroFora: AGRI + Danube Energy Transport Projects in Good Progres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Romania President Basescu to EuroFora: AGRI + Danube Energy Transport Projects in Good Progres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omania President Basescu to EuroFora: AGRI + Danube Energy Transport Projects in Good Progress Economic revival starts from Strasbourg and EU Newsflashes</cp:keywords>
  <dc:language>en-US</dc:language>
  <cp:lastModifiedBy/>
  <cp:revision>0</cp:revision>
  <dc:subject>Romania President Basescu to EuroFora: AGRI + Danube Energy Transport Projects in Good Progress </dc:subject>
  <dc:title>Romania President Basescu to EuroFora: AGRI + Danube Energy Transport Projects in Good Progress </dc:title>
</cp:coreProperties>
</file>

<file path=docProps/custom.xml><?xml version="1.0" encoding="utf-8"?>
<Properties xmlns="http://schemas.openxmlformats.org/officeDocument/2006/custom-properties" xmlns:vt="http://schemas.openxmlformats.org/officeDocument/2006/docPropsVTypes"/>
</file>