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eneva/Palais des Nations/Angelo Marcopolo/-  </w:t>
      </w:r>
      <w:r>
        <w:rPr>
          <w:rFonts w:ascii="Verdana" w:hAnsi="Verdana"/>
          <w:i w:val="false"/>
          <w:color w:val="333333"/>
          <w:sz w:val="18"/>
        </w:rPr>
        <w:t xml:space="preserve">UNO Secretary General Ban Ki Moon&amp;#39;s strong denunciation here of the persisting Blockade, during recent years, of the International Disarmament Conference at Geneva reportedly by Pakistan&amp;#39;s refusal to discuss any Fissile Materials cut off Treaty, makes even more obvious the Nuclear Proliferation risks which are, in consequence, growing in that Region, and particularly at neighbouring Iran,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 \"CD&amp;#39;s Future is in your hands : It&amp;#39;s for you.. to decide whether it will Live up to the Expectations... of face the Consequences\", UNO&amp;#39;s Secretary General warned the deleg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Continued Deadlock has ominous Implications for International Security : The longer it persists, the greater is the Nuclear Threat from existing arsenals, from the Proliferation of such Weapons, and from their possible acquisition by Terrorists\", Ban denounced.</w:t>
        <w:br/>
        <w:t>----------------</w:t>
        <w:br/>
        <w:t>    - \"Next Years will be of Decisive importance : We have the Choice to advance forward on Nuclear Non-Proliferation and Disarmament, or Risk to fall to  Regression\", Ban Ki Moon warned. \"That&amp;#39;s why this is a Big Priority for the Year (2011) which starts\" now, UNO&amp;#39;s SG anounc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eneva-based UNO&amp;#39;s Conference on Disarmament is \"the World&amp;#39;s single Multilateral Disarmament Negotiating Forum\", but it has recently \"been OverShadowed by Inertia\" since 2001, and its \"very Credibility is at Risk. Inertia will only enDanger its Futur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brief glimmer of Hope\", back in 2008, when CD appeared ready to agree on its Work Program, \"Unfortunatey\", wasn&amp;#39;t realized in 2009 nor in 2010, and this is \"Deeply Disappointing\",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States\" and \"Bilateral efforts\" have made \"Welcome Progress\" compacting on the \"Global Security environment, and \"Important Bilateral Efforts are comming to fruition, as we&amp;#39;ve seen with the New START Treaty\",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CD has played Little or No role\", for all that, since, \"where States and (even) Civil Society Initiatives are on the Move\", on the contrary, \"this body remained Stagnant !\".. </w:t>
        <w:br/>
        <w:t>----------------------------</w:t>
        <w:br/>
        <w:t>&amp;gt;&amp;gt;&amp;gt; \"Just 1 or 2 Countries must Not be able to Block the process Indefinitively !\", UNO&amp;#39;s Secretary General strongly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 respect to the Fissile Material Treaty, it&amp;#39;s clear that, within the CD, there is almost Universal Support for Negotiations on such a Treaty\", Ban Ki Moon observed. </w:t>
        <w:br/>
        <w:t xml:space="preserve">Who is blocking the International Community&amp;#39;s wish,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nly one (1) Country, as it was clearly revealed yesterday in Geneva by the New President of UNO&amp;#39;s Conference on Disarmament, Canada&amp;#39;s Permanent Representative, the Ambassador Marius Grini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considerable Disappointment that there are still No Negotiations on a Fissile Material Cut-Off Treaty (FMCT)\", he noted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sitions .. appear to be entrenched and mutuallly exclusive : - While \"some (CD&amp;#39;s) Member (Countries) will accept (to agree on) a Program of Work only if it includes Negotiation on a FMCT, (on the contrary), at least one (1) Member (Country) will Not accept a PoW if there are Negotiations on a FMCT\", CD&amp;#39;s Presid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plomatic and Press sources are quasi-Unanimous to point first of all at Pakistan as the main Trouble-maker, responsible for this scandalous and obviously Dangerous Blockade...</w:t>
        <w:br/>
        <w:t>-----</w:t>
        <w:br/>
        <w:t xml:space="preserve">    Pakistan&amp;#39;s closer partner, Turkey, has already been recently marked by dangerous Uranium, Data and Brain drain trafficks accross the Bosphorus after URSS&amp;#39; implosion, and by controversial attempts to interfere in the Iran crisis, sometimes opposing Western Countries&amp;#39; strict Non-Proliferation stance, searching to ...host enriched Uranium in Turkish mainland, etc., while also starting, all out of a sudden, to claim ambitious targets for many Nuclear Plants, (despite tons of Oil flowing from nearby Azerbaidjan since the Lebanon 2006 Bloody crisis made a controversial Turkish-Brittish pipeline affordable), inevitably growing legitimate suspicions about the real aims of the notoriously aggressive and dangerously anti-democratic Turkish Militarism. </w:t>
        <w:br/>
        <w:t>------------</w:t>
        <w:br/>
        <w:t xml:space="preserve">- \"Welcoming\" \"China and United States&amp;#39; Presidents&amp;#39; joint Statement, last week\", \"supporting the early commencement of Negotiations on a Fissile Material Cut-off Treaty in the CD\", UNO&amp;#39;s SG stressed that the Multiateral body \"must find a way\" to do \"its invaluabe jo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n September 2010, Many \"High-level Political Leaders\", gathered here, \"expressed their Deep Concern\" about the \"Inability of the CD\", and \"urged it to Start substantive work in 2011\"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essage was clear : 2011 should not be a.. year of \"business as usual\" !\", Ban Ki Mo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World is Waiting for 1 Bold Step by the DC\".  -\"But it requires Collective action\" : \"Multiateral efforts .. show their immense value in addressing a Wide Variety of Global Challenges and Threats\" elsewhere, and \"the World&amp;#39;s Multilateral Disarmament Machinery should keep pace\"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ouncing his decision to \"ask for a through Review\" of the issues raised regarding the CD, Ban Ki Moon also observed that \"a number of Members recently suggested to explore Alternative arrangements\", and \"as a 1st Step\", UNO&amp;#39;s Chief raised the Question of \"an Informal process, before agreeing on formal negotiations on the Fissile Materia Treaty, within the CD\", as he said, in order to \"facilitate the Formal process\", once \"Trust\" will have been \"bui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Pakistan blockade on Fissile Material =&gt; Nuclear Proliferation risk (Iran,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Pakistan blockade on Fissile Material =&gt; Nuclear Proliferation risk (Iran,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G Ban Ki Moon: Pakistan blockade on Fissile Material =&gt; Nuclear Proliferation risk (Iran Turkey+ Economic revival starts from Strasbourg and EU Newsflashes</cp:keywords>
  <dc:language>en-US</dc:language>
  <cp:lastModifiedBy/>
  <cp:revision>0</cp:revision>
  <dc:subject>UN SG Ban Ki Moon: Pakistan blockade on Fissile Material =&gt; Nuclear Proliferation risk (Iran,Turkey+</dc:subject>
  <dc:title>UN SG Ban Ki Moon: Pakistan blockade on Fissile Material =&gt; Nuclear Proliferation risk (Iran,Turkey+</dc:title>
</cp:coreProperties>
</file>

<file path=docProps/custom.xml><?xml version="1.0" encoding="utf-8"?>
<Properties xmlns="http://schemas.openxmlformats.org/officeDocument/2006/custom-properties" xmlns:vt="http://schemas.openxmlformats.org/officeDocument/2006/docPropsVTypes"/>
</file>