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While France welcomed EU Commission&amp;#39;s decision to prepare measures for strategic Raw Materials threatened by prices&amp;#39; instability worldwide, recent events at EU&amp;#39;s neighborhood clearly indicated, at the eve of an important EU Summit on Energy and Innovation here in Brussels tomorrow, Friday, that the matter obviously is not only economic, but also political, and probably with strong foreign and security/defence policy aspects.. </w:t>
        <w:br/>
        <w:br/>
        <w:t>French Ministers of Economy, Industry, Agriculture and EU affairs, Lagarde, Besson, Le Maire and Wauquiez, respectively, in messages sent to the Press, including \"EuroFora\", hailed today EU Commission&amp;#39;s latest move to start facing the challenge of raw materials&amp;#39; unstable prices, and called the EU to launch a wide and ambitious policy at a domain which is notoriously a key point in President Sarkozy&amp;#39;s 2011 G8-G20 Pri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amp;#39;s President Barroso focused this time on High-Tech Materials indispensable for any developed Industry, but similar issues of prices&amp;#39; abnormal instabilitry are notoriousy denounced recently also on Agricultural raw materias, which affect Food Production, as well as on Energ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ll such cases, the point is to find how to \"secure supply of raw materials for the European industry for coming years, .. (and) ensure that supply of commodities and raw materials matches demand in a resource-efficient way, contributing to sustainable growth in the European Union\", as Barroso added on this occasion. </w:t>
        <w:br/>
        <w:br/>
        <w:t>But, in addition to socio-political turmoils, often triggered by basic Food products suddenly made expensive, and to Speculation on Industrial    Raw Materials, or Oil/Gaz unstabe prices, etc., the recent events around    the Eastern Mediteranea, in Lebanon, Tunisia, Egypt, etc, provoking    suddeny sky-rocketing market prices for Oil etc., obviously reveal that    the heart of the matter in such cases, (helas, more and more frequent)    is not Economy, but Politics, and even Foreign and/or Security/Defence    issues !...                                                                                                                                                                                                                                                                                                                                                                                                                                          In front f.ex. of a Pro-Western Lebanese Prime Minister with links to Europe, who .. implodes suddeny when people start speaking openly about huge Gas deposits accross the Lebanese Mediterranean Coasts shared with Israel ; or a Stable Tunisian regime for Decades, which suddenly cracks down shortly after rumours about Strategic Pipeline links etc. become noisy ; and a   more than half of a Century stable Egyptian regime, all out of a sudden shaken up by big social unrest provoked by unknown groups, and foreign interventions asking the immediate resignation of the Country&amp;#39;s President, (as f.ex. Turkey and the USA did, contrary to main EU Countries, which advised an orderly Democratic Change), just after growing Political Controversies on the vast and extending Oil/Gas fields&amp;#39; Discoveries at Nile river&amp;#39;s Mediterranean Delta, added to growing nervousness, particularly of some Foreign circles (Comp. supra), against Egypt&amp;#39;s serious, stable and responsible policy on friendy agreements to delimitate the various neighbouring Countries&amp;#39; Economic Zones over South-Eastern Mediterranean&amp;#39;s Seabed, reportedly full of Oil/Gas deposits, as huge as that of Mexico&amp;#39;s Gulf (See relevant earlier \"EuroFora\"s NewsReports), naturally, it&amp;#39;s not only a better Economic policy that Europe needs, but much more an active and efficient Foreign and Security/Defence poli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esting \"cocktail\" of Economico-Political matters linked to Global stakes, at tomorrow&amp;#39;s Heads of State/Government EU Summit&amp;#39;s working Lunch table for discussion, among interrelated Energy, Economy and Science-Technologic Innovation issues... An unexpectedly heavy and dense Agenda, just for less than 1 Day, even more than the December 2009 and 2010 official European Councils, which had been exceptionely emptied from most of their initially scheduled Poitical a.o. issues. Now, it&amp;#39;s the opposite which apparently emer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move on Raw Materials fits French 2011 G8/G20 chair goal + shows CFSP n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move on Raw Materials fits French 2011 G8/G20 chair goal + shows CFSP n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move on Raw Materials fits French 2011 G8/G20 chair goal + shows CFSP need Economic revival starts from Strasbourg and EU Newsflashes</cp:keywords>
  <dc:language>en-US</dc:language>
  <cp:lastModifiedBy/>
  <cp:revision>0</cp:revision>
  <dc:subject>EU Commission move on Raw Materials fits French 2011 G8/G20 chair goal + shows CFSP need</dc:subject>
  <dc:title>EU Commission move on Raw Materials fits French 2011 G8/G20 chair goal + shows CFSP need</dc:title>
</cp:coreProperties>
</file>

<file path=docProps/custom.xml><?xml version="1.0" encoding="utf-8"?>
<Properties xmlns="http://schemas.openxmlformats.org/officeDocument/2006/custom-properties" xmlns:vt="http://schemas.openxmlformats.org/officeDocument/2006/docPropsVTypes"/>
</file>