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anti-Racism watchdog, ECRI, published in Strasbourg, just 2 Days before    EU Parliament votes its Annual Report on Turkey in Brussels, a series of    Strong Denonciations against persisting or even aggravating Impunity of    Torturers and even Murderers or other Agressors in Turkey, which    remain, curiously, ommitted or downgraded in the current MEPs draft,    despite its otherwise overall quality.ECRI adds serious Concerns also    for Discriminations against Roma People in Turkey,  which hosts the    Biggest Roma Minority in the World, as it was revealed recently,    stressing another Topical point on which EU Parliament&amp;#39;s Draft lacks yet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presenting this week ECRI&amp;#39;s 2010 Report on    Turkey, its Chair,  Nils Muiznieks, added several strong elements, in    addition to the recent ECHR&amp;#39;s Judgements which first revealed EU    Parliament&amp;#39;s strange 2011 Lacuna on this point (See \"EuroFora\"s relevant    previous NewsReports of 9/2010 and 12/2010), that MEPs will have a last    chance to rectify at the final adoption of the Report on Turkey, after    Public Debates in EU Parliament&amp;#39;s Plenary in Strasbourg on March.</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orture, \"there are still Significant Concerns about Violations of    Human Rights in places of Detention\", observes CoE&amp;#39;s bod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Deaths of Members of Minority Groups while in Police Custody have occured\" recently, ECRI denounces in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allegations of ill treatment ...such as during the apprehnsion of suspects, have also Increased in recent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concerns have been raised about Excessive use of    Force by the Police during Demonstrations, ... f.ex. in 2009 ...the    (Turkish) Supreme Court ...acquited a (Turkish) Police Officer who Fired    his Gun into the Croud, rather into the air, Killing one person, during    a ...Demonstration in Siirt....throwing Stones. ... This judgementhas    has been widely perceived as setting a Dangerous Precedent of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watchdog also expressed \"Concern\" for \"continued reports of    Inadequacies in Investigations and prosecutions in  ll treatmet casesn    which alleged perpetrators were Membes of the (Turkish) Security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in  2009, the Human Rights Investigation Committee    of the... Assembly   noted that in Istanbul, in 35 such cases,    involving 431 (Turkish) Police Officers, brought between 2003 and 2008,    there have been a number of Acquittals and Dropped Cases, and    Investigations or Trials were still underway in a number of cases\";    However, NO CONVICTIONS had been secured in the cases ..already  ...    resol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ailure of the (Turkish) Authorities to take    Measures to protect Journalist Hrant Dink, a well known member of the    Armenian community, although Threats against him were known to them, has    aso Eroded Confidence in the (Turkish) Police\", CoE&amp;#39;s body noted,    particularly after the 2010 ECHR Judgement which strongly condemned    Ankara for covering up various culprits, both before and after the    murder, (See \"EuroFora\"&amp;#39;s NewsReport dated 14/9/2010).</w:t>
        <w:br/>
        <w:t>-------------------------</w:t>
        <w:br/>
        <w:t>+    During Recent Years, \"Racist Violent\"  Crimes were added in Turkey,    ECRI also observed :  F.ex., \"In 2006,  a Catholic Priest was killed in    Trabzon\", ECRI notes, (and this was notoriously followed in 2010 also by    the Murder even of the Head of the Catholic Church in Turkey, Mgr    Padovese, when he was ready to meet Pope Benedict in Cyprus). \"In    January 2007, the Chief Editor of Armenian-Turkish weekly Newspaper    Agos, Hrant Dink, was assassinated.... In April 2007, three People    working for a Christian Bible Publishing House in Malatya ... were    killled\", after being tortured. \"The Perpetrators stated that they were    protectin the Turkish-Islam Identity of Society against the Missonary    activities of the victims. In December 2007, the editor in chief of a    Greek language Newspaper was beaten outide his office in Istanbul by 2    unknown attackers. A number of Mob Attacks on Kurds ... in the west of    Turkey hace reportedly occured since 2006, including in late 2009. Two    Greek cemeteries were vandalized  in Istanbul and in Izmir on 2009.    Minority Schools, Businessmen and Religious Institutions have reportedly    been threatened by emails, letters and phone calls\", ECRI observed.</w:t>
        <w:br/>
        <w:t>---------------</w:t>
        <w:br/>
        <w:t xml:space="preserve">Such Crimes occur in a particularly Difficult Context for various Minorities in Turkey : </w:t>
        <w:br/>
        <w:t>-    F.ex.,  the latest study of 139 Textbooks\" used in Turkish Schools ...    \"concluded that the Majority ...contained sections that were    Nationalist, Racist, Militarist or sexist... and tended to promote an    \"us versus them\" mentality,  rather than Peaceful Coexist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ccording to  a 2009 survey  among Turks, \"42%    don&amp;#39;t want Jewish    Neighbours, 48% consider that Jews are not loyal to Turkey\", and \"90%    ... had no contact watsoever with J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xtremely    small size of the Greek Community in Turkey\", where it thrived for 2    Thousand Years, \"needs Urgent Action, ... if this community is to    Survive\", ECRI warns, denouncing various persisting restrictions, f.ex.    on properties, on education, relig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Kurds,    \"approximately 1 Million still remain Displaced persons, some for up to    24 Years, ECRI denounced. \"Obstacles to Return of IDPs include poor    infrastructure, Landmines and Village Guards, (often denounced by ECHR    as responsible of atrocities),  with sometimes Obstructive behavior\".    But, ECRI is also \"concerned\" that IDPs unable to return still often    live in Poverty and social Exclusion\", while \"Childrens Access to    Education is Undermined. Overall, IDPs suffer from Marginalisation and    Severe  economic and social Hardship\" in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CHR&amp;#39;s    controversial 2006 finding that a Turkish mechanism for \"Compensation of    Damages suffered due to measures taken by the Turkish Authorities to    fight Terrorism\", (i.e. mainly brutal expulsions of Kurdish svillagers    and usurpations of their Homes and Properties), might \"provide adequate    Redress\", still fails to solve the problem : F.ex. from 360.000    Applications lodged, only 97.000 werre awarded some damages, after all    these Years, and \"ECRI is concerned at reports on Shortcomings in the    Turkish law, such as  \"excessive demands for documents\", lack of legal    aid ; disparities in compensations awarded ; slow procedures ; lack of    effective appeal\", etc.</w:t>
        <w:br/>
        <w:t>-----------------</w:t>
        <w:br/>
      </w:r>
      <w:r>
        <w:rPr>
          <w:rFonts w:ascii="Verdana" w:hAnsi="Verdana"/>
          <w:b/>
          <w:color w:val="333333"/>
          <w:sz w:val="18"/>
        </w:rPr>
        <w:t>Roma Minority in Turkey \"suffers Discrimin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CRI is also \"concerned\" with the stuation of Roma People in  Turkey,    where \"official information is still lacking\", while NGOs \"indicate that    Roma are marginalized, suffer discrimination in ..educaton, employment,    housing, health and access to public pla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chool    attendance rated of Roma Children remain low, and illiteracy rates    High\", while, in addition, \"Urban renovation projects.... have    negatively affected Ro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ish Law even provides \"for the    Expulsion of ...Gypsies \"who are \"not bound to the Turkish Culture\",    thereby promoting Discrimnation, ECRI denounced. Turkish Law also    \"includes \"Nomadic Gypsies\" among categories of persons Not admssible as    Immigrant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81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168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Racism watchdog slams Torture impunity +Roma discrimination in Turkey missed by MEPs' Dra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Racism watchdog slams Torture impunity +Roma discrimination in Turkey missed by MEPs' Draf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Racism watchdog slams Torture impunity +Roma discrimination in Turkey missed by MEPs' Draft Economic revival starts from Strasbourg and EU Newsflashes</cp:keywords>
  <dc:language>en-US</dc:language>
  <cp:lastModifiedBy/>
  <cp:revision>0</cp:revision>
  <dc:subject>CoE anti-Racism watchdog slams Torture impunity +Roma discrimination in Turkey missed by MEPs' Draft</dc:subject>
  <dc:title>CoE anti-Racism watchdog slams Torture impunity +Roma discrimination in Turkey missed by MEPs' Draft</dc:title>
</cp:coreProperties>
</file>

<file path=docProps/custom.xml><?xml version="1.0" encoding="utf-8"?>
<Properties xmlns="http://schemas.openxmlformats.org/officeDocument/2006/custom-properties" xmlns:vt="http://schemas.openxmlformats.org/officeDocument/2006/docPropsVTypes"/>
</file>