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ncrete work on Economic Governance, (including Competitivity), and Immigration are the main EU \"priorities\", responding to present challenges, including on Food Prices, Democratic and Social Reforms currently desired by the People of several Neighbouring Mediterranean Countries, which can strenghen \"de facto\" the emergence of a European conscience among EU Citizens, even before starting, afterwards, to explicitly deal with other important EU matters, hierarchised the President of EU Parliament&amp;#39;s biggest political Group, that of ChristianDemocrats/EPP, French MEP Joseph Daul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must work on the (Economic) Governance\"     of the EU, \"I&amp;#39;ve been saying that since several years, but today it&amp;#39;s obvious that it&amp;#39;s not possible to do otherwise\", he reiterated, speaking to \"EuroFora\" just after his Press Conference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series of Priorities,  \"I think that we&amp;#39;d better settle, at first, the problem of Immigration, stabilize the Economy, really deal with all these issues\", Daul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Apparently we shall have a lot to do on that, considering also what is currently going on around us, at the EU Countries of the Mediterranean region\", he topically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fterwards, we can open (contribute to) all other files (matters)\", he concluded, looking ahead, f.ex. on pre-anounced debates on EU&amp;#39;s Futur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Daul was also receptive to the idea that, for EU Citizens, the way to deal with, and settle such topical problems, could contribute to the emergence of a conscience of a common EU Identity \"de facto\".</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particular, we \"hadn&amp;#39;t anticipated what happened in several neighbouring Mediterranean Countries. We must help Democratic Reforms desired by their People, (as he said for regimes like Ben Alis and Mubarak&amp;#39;s in Tunisia and Egypt, which \"were members of the International Socialist\"), and an efficient Economy able to have also a Social Dimension\". And this is also for our (EU&amp;#39;s) own sake, when we see what happens f.ex. in Lambadusa (Italy)\", where Thousands of Immigrants started to arrive mainly from Tunisia, Daul said earlier. They are not so much fleeing a political regime as extremely difficult economic situations, considering, in particular the recent excessive augmentation of Food prices : As I warned several times in the Past, Food Prices risk to augment sharply, even provoking mass immigration and Popular revolts, and this is probably just starting, so that we must also help Social Cohesion and Middle Classes also in this area, he observed. Meanwhile, as far as it concerns the Shengen system, Romania and Bulgaria appear rather ready to fullfil soon the conditions, \"even if Bulgaria has still to make progress particularly in its borders with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Economic Competitivity Pact (See \"EuroFora\"s NewsReports from EU Brussels Summit, 4/2/2011), I salute the frank talk of the Franco-German couple, about what I&amp;#39;ve been saying since the beginning of the (Global) crisis : We (EU) can&amp;#39;t have \"Tabou\" (untouchable) issues. F. ex. we can&amp;#39;t talk about Pensions when one EU Country sticks to 60 Years of age while another Country moves up to 67, (See recent Daul&amp;#39;s replies to \"EuroFora\"s Questions on 12/2010), etc. We (€uroZone) can&amp;#39;t have enormous differences, if we live inside one and the same Monetary system. At any case, I believe in the force of proposal of the Frano-German couple, it&amp;#39;s often necessary to have new ideas and advance forward, but we must also pay attention to the way in which we do it, preferably for all 27 EU Countries and in a Community method, Daul added earlier, exceptionaly reading his notes at this specific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U Parliament&amp;#39;s Plenary is also due to debate and vote on most of these issues during this week&amp;#39;s EU Parliament&amp;#39;s Plenary in Strasbourg, which topically convenes just before the 1st G8-G20 Financial Ministers meeting from Thursday to Saturday in Paris, topically at the eve of the opening of the 2011 Agricultural salon, with the participation of French President Sarkozy.</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biggest Group's Head Daul to EuroFora: 1st settle Competitivity/Governance+Immigr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6 Febr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biggest Group's Head Daul to EuroFora: 1st settle Competitivity/Governance+Immigr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6 Febr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biggest Group's Head Daul to EuroFora: 1st settle Competitivity/Governance+Immigration Economic revival starts from Strasbourg and EU Newsflashes</cp:keywords>
  <dc:language>en-US</dc:language>
  <cp:lastModifiedBy/>
  <cp:revision>0</cp:revision>
  <dc:subject>EU Parliament biggest Group's Head Daul to EuroFora: 1st settle Competitivity/Governance+Immigration</dc:subject>
  <dc:title>EU Parliament biggest Group's Head Daul to EuroFora: 1st settle Competitivity/Governance+Immigration</dc:title>
</cp:coreProperties>
</file>

<file path=docProps/custom.xml><?xml version="1.0" encoding="utf-8"?>
<Properties xmlns="http://schemas.openxmlformats.org/officeDocument/2006/custom-properties" xmlns:vt="http://schemas.openxmlformats.org/officeDocument/2006/docPropsVTypes"/>
</file>