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An EU debate for a better integration of immigrants instead of failed MultiCulturalism, and particularly Communautarism, (i.e. separate development of differend Foreign communities), is welcome, not only on national level but also EU-wide f.ex. at EU Parliament, topically said after the widely commented recent critical Statements by German Chancellor Merkel, French President Sarkozy and new British Prime Minister Cameroon, the Foreign policy and Human Rights Spokesman of the EU Parliament&amp;#39;s ECR Group, Brittish MEP of the Governing Conservative party, Charles Tannock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 came in reaction to French Press News, earlier today, that Sarkozy reportedly proposed to start opening socio-political debates on multiculturalism- communautarism and integration from March 2011 and later-on, surfing on Merkel&amp;#39;s and Cameroon&amp;#39;s parallel statements in the 3 biggest EU Countries, particularly after his earlier public statements surprisingly found en unexpected echo even among some Leftist Intellectuals and Human Rights Defenders honored by UNESCO, CoE, etc, (See relevant recent \"EuroFora\"s NewsRe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ameroon made a speech, you know, against MultiCulturalism (in fact : Communautarism : See infra), it was hard to mention, but it was the 1st time he said that MultiCulturalism failed, because we have particularly come out on People obliged to live in Suburbs-Prisons (Ghettos), in Separate Development, not integrating into the Mainstream, some of them even breaching Laws and respect for our own Country, our own Values, our own (Cultural) Concep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clearly, is not acceptable for the Future !\", the experieh MEP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we don&amp;#39;t do anything about it, (then) the Extreme Right will try to exploit that and start gaining more vote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consequence, \"Yes, there has to be a(n EU) Debate. The  British People know that we are on their side. Already, too many People are voting for Extremist Parties. (But) we don&amp;#39;t want Extreme Parties to become succesful\" in their attempts to exploi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So, it&amp;#39;s) the Mainstream (who) has to take ownership of these issues\",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EU level \"I think that we (EU Parliament) should have a very full and frank debate about how to go on Immigration, particularly on the MultiCulturalism (more precisely : Communautarism : see supra), and the need for better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otherwise it&amp;#39;s playing the game of Extremist parties, and it&amp;#39;s also provoking \"huge problems on Social Cohesion in some of our (EU Member) Countrie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xperienced observers noted that this might be coordinated with, or at least pave the way towards an earlier promissed, and long overdew, Democratic EU Debate on Europe&amp;#39;s Future, which includes EU Identity and valu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some \"Socialist\" and other opposition politicians, f.ex. in France, started at the same time to ask for \"Non-EU Foreign Immigrants&amp;#39; Vote in Local Elections\", as if they might be feeling that they risk to lose the trust of EU Citizens. (Something that even the long-time former Socialist French President Mitterand never adopted, reportedly judging it unpopular among EU Citizens and/or risking to open dangerous doors against Socio-Cultural Cohesion and for risks of Foreign Interferences in EU Countries&amp;#39; internal affairs by some Foreign Governments notoriously organizing and exploiting their immigrants&amp;#39; separate communautarism, massively closing them into Cultural Ghettos).</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ECR Group Spokesman Tannock to EuroFora: Debate Cameron+Sarkozy+Merkel v. MultiCult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ECR Group Spokesman Tannock to EuroFora: Debate Cameron+Sarkozy+Merkel v. MultiCult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ECR Group Spokesman Tannock to EuroFora: Debate Cameron+Sarkozy+Merkel v. MultiCulti Economic revival starts from Strasbourg and EU Newsflashes</cp:keywords>
  <dc:language>en-US</dc:language>
  <cp:lastModifiedBy/>
  <cp:revision>0</cp:revision>
  <dc:subject>EU Parliament ECR Group Spokesman Tannock to EuroFora: Debate Cameron+Sarkozy+Merkel v. MultiCulti</dc:subject>
  <dc:title>EU Parliament ECR Group Spokesman Tannock to EuroFora: Debate Cameron+Sarkozy+Merkel v. MultiCulti</dc:title>
</cp:coreProperties>
</file>

<file path=docProps/custom.xml><?xml version="1.0" encoding="utf-8"?>
<Properties xmlns="http://schemas.openxmlformats.org/officeDocument/2006/custom-properties" xmlns:vt="http://schemas.openxmlformats.org/officeDocument/2006/docPropsVTypes"/>
</file>