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tonishingly, it&amp;#39;s probably the 1st time that even Leftist pro-Muslim MEPs, as Mrs Ernst and Vergiat, from Germany and France, respectively, replying to \"EuroFora\"s questions, warned about recently growing Executions of imprisoned People, includng Political Dissidents, but also about risks of Nuclear Proliferation f.ex. to Neighbouring Turkey&amp;#39;s Military lobby, etc., both already dangerously linked with their common neighbour, Pakistan, which is notoriously blocking UNO&amp;#39;s Disarmament Conference precisely on Proliferatio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The Leftist MEP agreed with \"EuroFora\" that a risk cannot be excluded that, in such a situation, even f.ex. the Military lobby in Turkey, eventually exploits Iran&amp;#39;s delicate situation, in one way or another, in order to get itself enriched Uranium and Fissile Materials augmenting dangers for Nuclear Proliferation in this delicate region, particularly since their neighbour Pakistan notoriously blocks UNO&amp;#39;s efforts to negotiate an Interational Treaty on Fissile Materials cut-off in the Disarmament Conference at nearby Geneva, (See earlier \"EuroFora\"s NewsReport from Gen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yes. Of course. We can&amp;#39;t say that such Risks don&amp;#39;t exist.... For the moment, we are just observing the situation, but we don&amp;#39;t know what may come afterwards\", she warned carefully, adding more observations to \"EuroFora\" after the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minded that Vergiat and her Group had earlier pushed what she called \"objectivity vis a vis Muslim Populations\" to the point to even abstain in the vote of a Resolution condemning the recent Massacres of Christian People in Iraq, Egypt and elsewhere, (See NewsDrafts send earlier to \"EuroFora\"s Donors/Subscribers), even if, in fact, she agreed with it, just because she didn&amp;#39;t want to give the impression that it criticized only States the majority of the population of which was Musl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 come then, that even you criticize, now, the Government of Iran ?\", we asked 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Muslim People are exploited by Integrists : That&amp;#39;s exactly what is happening at Iran !\", Leftist MEP Vergiat sharply repli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U Parliament) shouldn&amp;#39;t give the impression that we are only worried about the Human Rights of Christians\", she reiterated. \"I abstained on Christians, because that text implied that only Christians were victims of violence. Or, it&amp;#39;s not true : Because \"the Main Victim are Muslim People facing Integrists : That&amp;#39;s what happens at Iran !\"- \"We Europeans shouldn&amp;#39;t give the impression that we are only helping about the Human Rights of Christians\", she reiterated. We can defend Democracy and Human Rights, on condition to do that everywhere and for every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we are denouncing what is happening at Iran, taking into consideration the present situation : Nobody should forget what is going on at Iran, if the oppression is so strict : They speak about Thousands  in just a few days ! That&amp;#39;s why we must be more critical than usually\", s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rie Christine Vergiat replied to \"EuroFora\"s questions together with German MEP Cornelia Ernst, mainly during a Press Conference at EU Parliament with Pascal Deschamps, Member of the International Committee against Exec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denounced a massive acceleration of Death Executions at Iran, reportedly aiming to \"terrorise\" Political Dissidents\", some of whom where included among those killed since the start of 2011, reaching often the macabrius number of \"2 Executions each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rnst pointed out, inter alia, that efforts to create \"potentially useful\" links between EU Parliament&amp;#39;s Delegation and Irani MPs were \"blocked\", reportedly by the regime.    </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ven Leftist pro-Muslim MEPS denounce Iran-Turkey+ Nuclear Proliferation Risk while Executions g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ven Leftist pro-Muslim MEPS denounce Iran-Turkey+ Nuclear Proliferation Risk while Executions g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ven Leftist pro-Muslim MEPS denounce Iran-Turkey+ Nuclear Proliferation Risk while Executions grow Economic revival starts from Strasbourg and EU Newsflashes</cp:keywords>
  <dc:language>en-US</dc:language>
  <cp:lastModifiedBy/>
  <cp:revision>0</cp:revision>
  <dc:subject>Even Leftist pro-Muslim MEPS denounce Iran-Turkey+ Nuclear Proliferation Risk while Executions grow</dc:subject>
  <dc:title>Even Leftist pro-Muslim MEPS denounce Iran-Turkey+ Nuclear Proliferation Risk while Executions grow</dc:title>
</cp:coreProperties>
</file>

<file path=docProps/custom.xml><?xml version="1.0" encoding="utf-8"?>
<Properties xmlns="http://schemas.openxmlformats.org/officeDocument/2006/custom-properties" xmlns:vt="http://schemas.openxmlformats.org/officeDocument/2006/docPropsVTypes"/>
</file>