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Xavier Musca, French President Sarkozy&amp;#39;s top Economy adviser, who was just appointed Today at the Head of Elysee Palace&amp;#39;s administration as its New Secretary General, speaking earlier to \"EuroFora\" and other Journalists at this month&amp;#39;s, February 2011, EU Summit in Brussels, (comp. \"EuroFora\"s NewsReports from the spot), exchanged interesting and topical observations related to the forthcoming March 11 and 24-25 €uroZone and EU Summits, including on developments about Economic, Monetary, Greece, and other issues, with unavoidable Political dimensions too, which are currently growing according to the latest developments, spreading from the Mediterranean up to G8-G20 French 2011 Presidency (comp. \"EuroFora\"s NewsReports from Paris&amp;#39; G-20 1st Finance Summ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usca, speaking on the forthcoming March 11 €uroZone Summit, earlier this month to Journalists, including \"EuroFora\", stressed the fact that \"It&amp;#39;s the 1st time that there will be a normal Heads of State/Government Summit for €uroZone even without an urgent need to immediately face a Global Crisis (at the Difference of October 2008 1st in History €uroZone Summit, organized during the French EU Presidency in order, precisely, to take the first coordinated measures to succesfully relaunch European Economy&amp;#39;s growth in the middle of the worst World Crisis of the last 60 Years, (See \"EuroFora\"s NewsReport from that Elysee Palace ev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it was agreed (at EU Summit of February 4e, 2011 : See \"EuroFora\"s NewsReports from the event), that this time, the focus will be on Structural aspects of €uroZone&amp;#39;s Economy, in order to bring Changes able to create Convergence in boosting Competitivity\". All this, taken together, are \"Important New developments\", decided by the February 4 EU Summit in Brussels, (See \"EuroFora\"s NewsReports from the spot) about the 2 forthcoming March €uroZone and EU Summits, Musca concluded, pointing also to the fact that at European Leaders were \"United\" all together, and decided to strongly support €uro all along these main Dire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denouncing the volatility of the Global Monetary system, a smiling Musca complained that \"Each time I tried to prognosticate Foreign Currencies&amp;#39; evolution, I was always proved wrong !\", as is said laughing. \"And I wasn&amp;#39;t one of the worst Experts\", critically observed the experienced former  Head of the Treasury, who served also as former President of the prestigious \"Paris Club\", composed of 19 Senior Officials from the Richest Countries in the World, including USA, Russia, Japan, Germay, France, Canada, Switzerland, etc., with Observers from Economy/Development related International Organizations, such as IMF, World Bank, OECD, UNCTAD, as well as EU Commission, European, African , Asian and Inter-American Banks of Development during 2004 - 2009, and is naturally due to play a key role in France&amp;#39;s G8 - G20 2011 chairmaniship, including in the organization of the G8 and  G20 Summits, at Dauville and Cannes, on May and November, respectively. </w:t>
        <w:br/>
        <w:t>------</w:t>
        <w:br/>
        <w:t>    Questioned how long €uroZone might need to take exceptional measures in order to ensure its stability vis a vis Global Markets, Musca inter alia replied that this could go on at least as long as Greece&amp;#39;s and Ireland&amp;#39;s Economies etc. will need in order to be restor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t this precise point, \"EuroFora\" invited Musca to ensure that, both himself as well as French President Sarkozy were indeed aware that, (independently of a welcome opportunity to develop further €uroZone&amp;#39;s \"Economic Governance\" on this occasion), the financial problems provoked in Greece were not at all due to any supposed \"weakness\" of  €uroZone,    which was, in fact, much Stronger than generally thought, but to other, previous problems of a totally differend na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all that mass of Salaries\" (to pay for a notoriously excessive number of non-productive Civil Servants, out of proportion with the country&amp;#39;s real growth), started to object Musca, apparently rightfu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Yes\", agreed \"EuroFora\", \"but, precisely, the origin of that problem dated back from the 1980ies, i.e. long before the creation of €uroCurrency !\", we observed, obviously referring to the well-known massive Appointments in the Public and para-Public sector (including many Médias !) of many fans, or corrupted, even oppressive lackeys of former \"Socialist\" Governments in Greece, during that period which remains famous for being full of Nepotism, Arbitrariness and Scandals, strange Deaths, even suspected Murde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usca appeared to agree also with \"EuroFora\", when we added that, \"despite the huge Public Debt that these (1980&amp;#39;s events) provoked, nevertheless, Greece could have entered correctly the €uroZone, if it had waited a few Years longer in order to Reform its Economy\". But, \"on the contrary, the real figures were notoriously hidden\", at the beginning of the years 2000, \"and we all (including \"EuroFora\"s co-founder, as former Greek Press Agency EU Correspondent between 1998-2001) were given False Data to transmit all over the Media\", on the real situation of Greece&amp;#39;s Economy between 1999-2001, (as it was revealed, only many years later, leading to EuroStat Officials&amp;#39; resignation), so that the then \"Socialist\" Government won the April 2001 Elections precisely on the base of the decision to admit Athens, earlier than normal, inside the €uroZone, as it was decided by main EU Countries&amp;#39; then \"Socialist\" Governments (f.ex. in Germany, France, UK, Ital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the real move was, in exchange, a Secret Political Deal on Turkey\"&amp;#39;s controversial and impopular EU bid, \"EuroFora\" reminded, obviously pointing at the December 1999, Helsinki&amp;#39;s EU Summit&amp;#39;s decision to give Ankara a \"Candidate\" status, and to the 2000-2002 EU decisions to start Funding the Turkish Authorities with EU Money, for the 1st time after a long period of EU Funds&amp;#39; Blockade due to Turkish Government&amp;#39;s persistant Refusal to comply with EU Parliament&amp;#39;s Conditions on respect of Human Rights, Democrary and Rule of Law, solution of Minorities&amp;#39; and Cyprus&amp;#39; problems, recognition of Armenian Genocide and to cease War Threats in the Aegean against Greece&amp;#39;s rights according to the International Law of the Sea, on probable Oil/Gas resources, (See relevant previous \"EuroFora\"s public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usca looked perhaps surprised, but genuinly interested, and, at any case, did not deny all these facts evoked by \"EuroFora\", about which he apparently might have spoken, shortly afterwards, with French President Sarkozy, who just arrived, a few minutes afterawards, for his concluding EU Brussels&amp;#39; 4 February 2011&amp;#39;s Press Conference, (See \"EuroFora\"s NewsReport from that event on the spo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several EU Parliament&amp;#39;s mainstream MEPs and its Economic Committee, as well as main Greek opposition party \"New Democracy\"s leader Antonis Samaras\", have already asked, (and already started, in fact, with the famous Hearing of USA&amp;#39;s Goldman Sachs&amp;#39; Officials by EU Parliament&amp;#39;s Economic Committee, back in 2010, on the American Financial Giant&amp;#39;s reported deal with the 1998-2001 former \"Socialist\" Government in Greece to practically hide its huge Public Debt, which had been provoked since the 1980ies : See \"EuroFora\"s relevant NewsReport), now, the right move would naturally be to start a full and transparent Investigation on what really happened on that 1998-2001 attempt to hide the grave Errors made during the 1980ies&amp;#39; Nepotism, which still hinders a real Democracy, without discriminations, favoritism and corruption, to function in Greece, to the point to threaten, today, to undermine even €uroZone itself in front of Global Speculation&amp;#39;s recent attempts to burst Europe at a crucial juncture, when it has just started to get out of the Global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therwise, all those notoriously Bureaucratic, often Anti-Democratic Lackeys who were appointed in the Public Sector by Nepotist former \"Socialist\" Governments of the 1980ies, (including, many at the Mass Media, whith the result to provoke a Gap between Greek Citizens and corrupted mainstream Media holders, particularly during the period 1999-2003, precisely when that Deal \"Turkey in axchange of €uro\" was concluded, obliging to Hide the Truth, both on the real situation of both the Economy in Greece, and of Human Rights etc. in Turkey : See supra), and other counter-productive cushy-job holders who profited from the pro-Turkey anti-European secret Deal, which notoriously blocked EU&amp;#39;s Institutional Development since the 2005-2007&amp;#39;s \"No\" to 3 EuroReferenda in France, Netherlands and Ireland, while now still humpers EU&amp;#39;s Economy (See supra), would not only keep their 25 Years-long unworthy Benefits, but would even demand now and in the Future to get, in addition, also expensive early Retirement supplementary benefits, for long perio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a full and efficient, trasparent Investigation, (See supra), could easily reveal many \"1999-2003&amp;#39;s gross Lies and other abuses commited then mainly in the Media, in order to Hide the Truth about the Counter-Productive Waste, Corruption, Nepotism and Crimes of some Past \"Socialist\" Governments of the 1980ies, (See supra), preventing those who already made in the Past illegitimate Profits and cushy, luxurious carreers, etc, out of that Mess, from asking even more Today, (that would already Save much Money for Economies), and help, on the contrary, to restore Today a Healthy situation, with elementary Justice towards all the Victims, including, naturally, €uroZone it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th moves could save Greece&amp;#39;s Productive sectors and Poor People&amp;#39;s Life-time&amp;#39;s or even whole Generations&amp;#39; economies and savings, (often obtained with hard work, dire sacrifices and/or long deprivations), from current Threats to be usurpated and wasted, in fact, for the benefit of the same Corrupted, Anti-Democratic, and counter-productive Lackeys and cushy-job holders of Past Nepotism, while also creating a Hope for Justice to be done, and EU&amp;#39;s Money to be Safely, Succesfully and Fairly invested in really Productive, serious and efficient work, able to bring a much needed sustainable Growth and Democratic Development in that Historically, Symbolically and GeoPolitically Stategic EU Member Country,  serving the General European Interest.</w:t>
        <w:br/>
        <w:t>Recent rumours that, according to some relevant developments on the sidelines of the March 24-25 EU Summit, even Parliamentary Elections might be eventually declared, sooner or later, in Greece, could obviously add even more Political flavour to such possible EU moves, quite soon... At any case, and in addition, it&amp;#39;s well known that EU could always get easily back all the Money it might borrow and/or invest in Greece, if it has the Political Will to liberate the Oil/Gas resources reportedly contained at the Aegean Sea, i.e. mainly inside EU&amp;#39;s External Borders, according to the International Law of the Sea, unfortunately blocked since 1973 because of Turkey&amp;#39;s territorial revendications and War Threats, contrary to several EU Summits&amp;#39; official conclusions since lo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uch more Gas resources are currently being notoriously discovered between EU Member Cyprus, Egypt, Israel and Lebanon, etc, at the South-Eastern Mediterranean, whose Geology is similar to that of Mexico&amp;#39;s Gulf, (where were recently found Gas fields representing some 52% of USA&amp;#39;s needs, according to former US President G.W.Bush), as \"EuroFora\"s co-founder had already warned, as early as since February 2002, on the basis of Research and Euro-Geologists&amp;#39; mega-Conference in Strasbourg, (Comp. one of our relevant Publications at \"The Cyprus Weekly\" Newspaper, then, at the eve of former Cyprus&amp;#39; and Egypt&amp;#39;s Presidents Clerides&amp;#39; and Mubarak&amp;#39;s forthcoming 1st meeting in Cairo where the two Neighbouring Countries started, for the 1st time, to negotiate an Agreement on the repartition of their respective Exclusive Economic Zones, which was effectively concluded later-on, followed afterwards by similar Treaties signed also with Israel, Lebanon, etc). This fact was even more clearly highlighted these days, when USA has just authorized the same Deep Sea drilling Company \"Noble Energy\", which had started to work with Cyprus, Israel, Lebanon, etc. at the S/E. Mediterranean, to start also drilling at Mexico&amp;#39;s Gulf, (see this week&amp;#39;s mainstream Press Agenc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EU has just, reportedly, decided to add also a properly EU Summit, the same Day with the initially agreed €uro-Zone Summit, on March 11, in order to deal also with the topical issue of a renewed European Policy for the Mediterranean, after the recent Historic developments and changes, still going on and spreading among 3rd Countries, from Algeria up to Turkey&amp;#39;s borders : Precisely as \"EuroFora\"s Questions and EU Parliament President Buzek&amp;#39;s  Replies had already suggested at his latest Press Conference in Brussels as early as since the Beginning of the February 4 EU Summit, (See relevant \"EuroFora\"s NewsReport on \"Energy\" and \"Mediterranean\" EU Economy and Foreign Policies), shortly before Musca, who is of Mediterranean origine, born in Corsica, was chosen by Sarkozy as Elysée S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Obviously, all this needs a comprehensive, overall view, a political will to really change things, and an inventive, innovating spirit, able to find and propose the right working formula which can redress the situation and open new Horizons : In brief, precisely that kind of \"Leonardo da Vinci\" spirit, to which was symbolically dedicated Musca&amp;#39;s annual graduation period from the prestigious French Senior Officials&amp;#39; ENA Schoo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 speaking to Musca earlier this month, when he was still Sarkozy&amp;#39;s Top Economic Counselor, spontaneously made the understandable mistake to stop more concrete analysis when our brief conversation arrived to the key-point of the Political \"Turkish Deal\" of 1999-2001 by former \"Socialist\" Governments in exchange of Greece&amp;#39;s sooner than normal, unprepared entry to €uroZone (See supra), since we saw, standing aside, also Sarkozy&amp;#39;s Political affairs Director, and thought that this point might be closer to his own competence. But, while admitting, indeed, that \"all such issues, even of Economic nature, are also Political\", as he agreed smiling, the French President&amp;#39;s Political counselor, perhaps guessing eventual developments, kindly advised \"EuroFora\" to get back to Xavier Musca, who was also later brought by Sarkozy himself, at his side, in front of a Journalists&amp;#39; group aroun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day&amp;#39;s French President&amp;#39;s decision to promote Musca up to the No 1 job inside Elysee palace, from where, according to the well-established practice and interpretation of the French Constitution initially forged by De Gaulle, is supervised all Governments&amp;#39; activities, focusing mainly on Foreign and Security/Defence Policies, etc., clearly indicates that, from now on, it will be absolutely natural and even necessary for him to deal with all aspects, not only Economic but also Political, of such composite issues, as that which \"EuroFora\" has just started to evoke with Xavier Musca, topically (See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 xml:space="preserve">(NDLR : Main Photo : Elysée French Presidential Palace&amp;#39;s new Secretary General, Xavier Musca, f. Sarkozy&amp;#39;s Economic counsellor and International Paris Club&amp;#39;s President, together with the Head of Elysee&amp;#39;s Press service, Sarkozy&amp;#39;s faithful, Frank Louvrier, as well as his experienced, long-time International affairs&amp;#39; advisor, Pierre Regent, and other Elysee&amp;#39;s ag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5217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5217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311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9311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7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3788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7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2740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Elysee palace Secretary General Musca to EuroFora on forthcoming EU Summits and €uroZone,Gree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March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Elysee palace Secretary General Musca to EuroFora on forthcoming EU Summits and €uroZone,Gree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March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Elysee palace Secretary General Musca to EuroFora on forthcoming EU Summits and â‚¬uroZone Greece+ Economic revival starts from Strasbourg and EU Newsflashes</cp:keywords>
  <dc:language>en-US</dc:language>
  <cp:lastModifiedBy/>
  <cp:revision>0</cp:revision>
  <dc:subject>New Elysee palace Secretary General Musca to EuroFora on forthcoming EU Summits and â‚¬uroZone,Greece+</dc:subject>
  <dc:title>New Elysee palace Secretary General Musca to EuroFora on forthcoming EU Summits and â‚¬uroZone,Greece+</dc:title>
</cp:coreProperties>
</file>

<file path=docProps/custom.xml><?xml version="1.0" encoding="utf-8"?>
<Properties xmlns="http://schemas.openxmlformats.org/officeDocument/2006/custom-properties" xmlns:vt="http://schemas.openxmlformats.org/officeDocument/2006/docPropsVTypes"/>
</file>