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cent and forthcoming Global Developments on Agricultural Raw Materials, while Popular Revolts linking Food Prices to Democratic Aspirations spread accross Mediterranean Countries, may incite EU and G-20 to start treating, in Economy, Bread as Oil\", replied EU Parliament&amp;#39;s biggest Group (ChristianDemocrats/EPP) President, Joseph Daul, to \"EuroFora\"s topical question at the aftermath of G-20 Finance Summit&amp;#39;s recent conclusions, which seem to start taking seriously into consideration MEP&amp;#39;s latest Resolutions on such matters of Vital importance for both Economies, Politicians and EU Citizens&amp;#39; everyday life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opical Economic issues, EU Parliament recently adopted (in Strasbourg) a very strong Resolution on Agricultural/Food Prices at a Global stage. This question has just been raised in the 1st 2011 G-20 Finance Ministerial conference\", February in Paris, (See \"EuroFora\"s NewsReports from the spot, including our Question and the Answer that gave us the G20 Finance host, French Minister of Economy, Christine Lagarde), And there will be also, for the 1st time, a special, G20 Agricultural Ministers&amp;#39; conference soon, so that some (G20) Measures are expected, on this issue, during the forthcoming Months. Will EU Parliament follow up this issue, since something New seems to emerge there ?\"&amp;#39;, asked \"EuroFora\". </w:t>
        <w:br/>
        <w:br/>
        <w:br/>
        <w:t xml:space="preserve">- \"On the Raw Materials&amp;#39; Prices (for Agrficulture/Food), I think that we (EU Parliament) are going to debate anew\", Positively replied Daul. </w:t>
        <w:br/>
        <w:br/>
        <w:t xml:space="preserve">- \"You know that it&amp;#39;s my Dada, but I didn&amp;#39;t think that it was going to evolve si Fast\", acknowledged with a smile the experienced President of EU Parliament&amp;#39;s biggest Political Group, apparently surprises by the Efficiency of MEPs&amp;#39; own work... </w:t>
        <w:br/>
        <w:br/>
        <w:t xml:space="preserve"> - \"But we&amp;#39;ve not yet finished with the issue of Raw Materials Prices&amp;#39; augmentation. ; If you do your job and have a look around you, on Agro-Food Businesses&amp;#39; prices, that I contacted anew last week, it seems that Prices will go up anew\", he predicted. </w:t>
        <w:br/>
        <w:br/>
        <w:t> - \"So, we must find, there, some Solutions\", Daul stressed. \"I propose one, Today, even before discussing it with my Group, so it&amp;#39;s a Personal (Idea) :  </w:t>
        <w:br/>
        <w:br/>
        <w:t xml:space="preserve">- \"We (EU/G20) must find the Same solution, for Agricultural Prices, as for Oil !\", Joseph Daul stressed. </w:t>
        <w:br/>
        <w:br/>
        <w:t xml:space="preserve">=&amp;gt; I.e., \"If the prices rise, - and I take as example a piece of Bread, because it&amp;#39;s the 1st Food product that we find everywhere-, well , if Bread&amp;#39;s Price augments 4 cents, because Wheat&amp;#39;s price augments, then, as we do for Oil, we must augment accordingly. And if the (on the Contrary) Wheat&amp;#39;s prices fall, then, also Bread&amp;#39;s prices must, automatically fall\", (i.e., so that nobodody can speculate against others).. </w:t>
        <w:br/>
        <w:br/>
        <w:t xml:space="preserve">- More generally, \"we (EU) must create a New Thinking about Food, since, as you know, f.ex., between 55-57% of Latino-American Soja production has already been bought by China for the 2 next Years !\", he revealed. \"So that we (EU) can find satisfactory solutions for issues which concern 500 Millions of -EU) Consumers\", Daul conclude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983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EPP Group Chairman Daul to EuroFora on G20/Raw Materials prices : Bread as Oil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5 April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EPP Group Chairman Daul to EuroFora on G20/Raw Materials prices : Bread as Oil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5 April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PP Group Chairman Daul to EuroFora on G20/Raw Materials prices : Bread as Oil ?! Economic revival starts from Strasbourg and EU Newsflashes</cp:keywords>
  <dc:language>en-US</dc:language>
  <cp:lastModifiedBy/>
  <cp:revision>0</cp:revision>
  <dc:subject> EPP Group Chairman Daul to EuroFora on G20/Raw Materials prices : Bread as Oil ?!</dc:subject>
  <dc:title> EPP Group Chairman Daul to EuroFora on G20/Raw Materials prices : Bread as Oil ?!</dc:title>
</cp:coreProperties>
</file>

<file path=docProps/custom.xml><?xml version="1.0" encoding="utf-8"?>
<Properties xmlns="http://schemas.openxmlformats.org/officeDocument/2006/custom-properties" xmlns:vt="http://schemas.openxmlformats.org/officeDocument/2006/docPropsVTypes"/>
</file>