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russels/Angelo Marcopolo/- </w:t>
      </w:r>
      <w:r>
        <w:rPr>
          <w:rFonts w:ascii="Verdana" w:hAnsi="Verdana"/>
          <w:i w:val="false"/>
          <w:color w:val="333333"/>
          <w:sz w:val="18"/>
        </w:rPr>
        <w:t xml:space="preserve">Carbon and Renewable Energy Sources were topically cited by EU    Commissioner on Energy, Gunther Oettinger, speaking on the lessons to be    learned by Japan and Libyan Crisis\", after EU&amp;#39;s extradordinary    Ministerial Energy Council here in Brussels, at the eve of a pioneer    meeting between breakthrough Scientific Researchers, MEPs, EU    Commission, etc. based, precisely, on the idea of exploring and    inventing new ways to use CO2 as a \"Future Fuel\", (comp. earlier    relevant \"Eurofora\"&amp;#39;s draftnews&amp;#39; publica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aking a sudden intitiative to depart from narrow questions (apparently by a Brittish \"Socialist\" group of Journalists) too unilaterally and aggressively limited on the Nuclear issue only, when he saw \"EuroFora\" (who had already evoked this \"CO2-Future Fuel\" innovative issue with Oettinger earlier in EU Parliament in Strasbourg : See previews NewsReports) enter the Press Room, the German EU Commissioner started to enlarge the Energy Debate on a much Wider Horizon, i.e. also \"as far as the Energy Mix is concerned\", where, \"first of all, we (EU) have certain Goals for 2020\", as he pointed out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what will happen \"Tomorrow\", \"there are Different types of approach\" between EU Member States, Oettering said to a group of Journalists in Brussels, including \"EuroFora\", \"but this (EU 2020 Strategy) is something on which all EU Member States are committed to\", he stressed. </w:t>
        <w:br/>
        <w:br/>
        <w:t xml:space="preserve">- Thus, we have a kind of \"Unity in Diversity\", as he said, pointing to the fact that \"some are focusing on Solar energy, ohers on Wind energy, others on BioMass, etc\", as he observed. </w:t>
        <w:br/>
        <w:br/>
        <w:t xml:space="preserve">- That&amp;#39;s why, I think that what we (EU) have to seek here, is Unity via Diversity\", Oettinger stressed. </w:t>
        <w:br/>
        <w:br/>
        <w:t xml:space="preserve">- &amp;gt;But \"the 2020&amp;#39;s Key target is about Carbon\", he reminded. </w:t>
        <w:br/>
        <w:br/>
        <w:t xml:space="preserve">=&amp;gt;  - And \"we (EU) can only use Coal in the Future, in a good way, i.e. Safely and Efficiently, IF we find a way to Store Carbon\", the German EU Commissioner warned in conclusion, (obviously pointing the finger also at ways to dispose of -even better : use- Carbon recycled for useful purposes, such as in the \"CO2 - Future Fuel\" project)...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ignificantly, EU Energy Commissioner said that at the eve of an interesting EU Parliament&amp;#39;s Workshop on how to recycle CO2 (dioxide du Carbon) as a \"Future Fuel\", organied tomorrow, Tuesday Afternoon in EU Parliament&amp;#39;s building in Brussels, by STOA (for \"Scientific and Techcnological Assessment\" service : See earlier \"&amp;gt;EuroFora\"s Publication), and Strasbourg&amp;#39;s Society for Reasearch in Materials (EMRS), for which Oettinger has already expressed his interest in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CO2 Future Fuel project \"must be included in the new, multiannual EU Research framework programme\", said Italian EPP EuroMP Giovani La Via, speaking to Scientists and \"EuroFora\", earlier in Strasbourg, anouncing his intention to work, together with his collegues, including STOA&amp;#39;s vice President, Portuguese Socialist MEP Correia de Campos, for that purpo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Meanwhile, it might also help to settle a growing \"hot\" Dispute in Germany (currently engaged in a series of Laenders&amp;#39; Elections) on the Long-time capture and Storage of CO2, recently announced by EU Commission in Strasbourg at a 2050 Horizon, but contested by GreenPëace and other Environmental NGOs, who say that they fear eventual Long-term Risks, against which they don&amp;#39;t see any guarantee at present. Indeed, CO2-Future Fuel project, by opening a possibility to recycle and use anew those  CO2    sto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intend to deal with such issues in a Calm and serious, innovative manner\", confirmed Key-note Speaker, experienced Professor Amouroux to \"EuroFora\", agreeing with that point. - \"But, in this case, all constructors mut be systematicaly informed about that, so that they can Panify the Retrieval of stored CO2\",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can, indeed, become a major argument also in current German Electoral Debates, now a the level of Laender, on long-term Carnon storage, that some \"Greens\" contest as potentialy risky, acknowledged also the experienced f. CoE&amp;#39;s Director on Major Hazards, JP Massue, agreeing with \"EuroFora\"s hypothesis that it might alleviate f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ar as the \"New Materials\" out of CO2 possibilities are concerned, German ChristianDemocrat MEP Florenz, an experienced Climate-friendly euro-politician who had participated to UNO&amp;#39;s Copenhagen Summit against Climate Change (12/2009 : Comp. \"EuroFora\"s NewsReports from the spot), could become a key person, in his new quality as President of the recently created \"Materials\"&amp;#39; intergroupe of ME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Professor Amouroux presented his main idea in detail earlier in a full Interview to \"EuroFora\" during EMRS&amp;#39; Annual Symposium in Strasbourg, last Spring 2010, (a Mega-event coordinating more than 55 specific Scientific Conferences evolving in parallel at the functional and symbolic Congress&amp;#39; Palace Centre, re-named \"Pierre Pflimlin\" centre, from the former EU Parliament&amp;#39;s President and f. Strasbourg&amp;#39;s Mayor : Comp. \"EuroFora\"s NewsDrafts, already sent to Subscribers/Donor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26410"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26410" cy="17037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12720"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12720"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fter Japan+Libya Nuclear+Oil Crisis EU Commissioner Oetinger on Carbon RES +Science CO2-Future Fue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2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fter Japan+Libya Nuclear+Oil Crisis EU Commissioner Oetinger on Carbon RES +Science CO2-Future Fue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2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fter Japan+Libya Nuclear+Oil Crisis EU Commissioner Oetinger on Carbon RES +Science CO2-Future Fuel Economic revival starts from Strasbourg and EU Newsflashes</cp:keywords>
  <dc:language>en-US</dc:language>
  <cp:lastModifiedBy/>
  <cp:revision>0</cp:revision>
  <dc:subject>After Japan+Libya Nuclear+Oil Crisis EU Commissioner Oetinger on Carbon RES +Science CO2-Future Fuel</dc:subject>
  <dc:title>After Japan+Libya Nuclear+Oil Crisis EU Commissioner Oetinger on Carbon RES +Science CO2-Future Fuel</dc:title>
</cp:coreProperties>
</file>

<file path=docProps/custom.xml><?xml version="1.0" encoding="utf-8"?>
<Properties xmlns="http://schemas.openxmlformats.org/officeDocument/2006/custom-properties" xmlns:vt="http://schemas.openxmlformats.org/officeDocument/2006/docPropsVTypes"/>
</file>