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r>
      <w:r>
        <w:rPr>
          <w:rFonts w:ascii="Verdana" w:hAnsi="Verdana"/>
          <w:i/>
          <w:color w:val="333333"/>
          <w:sz w:val="18"/>
        </w:rPr>
        <w:t>*Brussels/Angelo Marcopolo/(overNight 24 to 25 March)/-</w:t>
      </w:r>
      <w:r>
        <w:rPr>
          <w:rFonts w:ascii="Verdana" w:hAnsi="Verdana"/>
          <w:i w:val="false"/>
          <w:color w:val="333333"/>
          <w:sz w:val="18"/>
        </w:rPr>
        <w:t xml:space="preserve"> Replying to a question by \"EuroFora\", French President Nicolas Sarkozy stressed that an \"aim of the operation (\"Odyssey dawn\") is (also) to avoid transforming Libyan People into Refugees (seeking asylum    in Europe)\", because of Kaddafi regime&amp;#39;s violent attacks against    political dissidents. \"But, on the contrary,  to help them live free in    their own country and benefit themselves from their country&amp;#39;s important    natural resources\", as he said after a Press Conference in the middle of    Brussels&amp;#39; 2 Days-long EU Summit, which found \"all Europe United\",    \"unanimously\" supporting the recent Paris&amp;#39; EU/USA/Arab Ligue/UNO    Summit&amp;#39;s \"Coalition\" decisions (See \"EuroFora&amp;#39;s NewsReports from the    spot), while now more and more Arab Countries offer to add their forces    to the common effort, as he observed,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peans are United to ask from colonel Kaddafi to immediately abandon power and leave, so that a free and Democratic Dialogue between all Libyan People&amp;#39;s socio-political forces should start, while, together with USA, the Arab Ligue, UNO, etc., it&amp;#39;s very    important to note also the \"Historic significance\" of more Arab    Countries&amp;#39; joining the common effort to help the Libyan People from    violent attacks of the Kaddafi regime, stressed Sarkozy, who preferred,    on the contrary, to downplay NATO&amp;#39;s future role as \"Technical\"    coordinator, and  Turkey&amp;#39;s last-minute U-turn, from initial opponent to    late candidate dragging its feet, while keeping the \"Political    Direction\" to the Coalition composed at the 19/3/2011 Paris&amp;#39; Summit (See    \"EuroFora\"&amp;#39;s NewsReports from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out the Humanitarian (protection) Zone, Mr. President, it&amp;#39;s (f.ex. Benghazi, etc) very close to EU Lands. Do you think that EU Member Countries as Italy, or, mainly Greece, (see MAP), could facilitate that, f.ex. for (AirPlanes&amp;#39;) ravitaillement (Logistics, etc) ? Did they offer to do so, or not, f. ex. for (Airplanes&amp;#39;) refuelling, etc. ?\", \"EuroFora\" asked Sarkoz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Without excluding anything like that, the French President, nevertheless, appeared eager to make it clear that the main Political Aim of the whole operation wasn&amp;#39;t to incite Libyans to become Refugees heading towards nearby EU territories in Crete, etc., but, the other way round :  To send them help from the EU to become able to live Free and prosperous in their resources-rich country, as he said, (see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Greece would be ready to provide to the Coalition, and in particular to French Airplanes, any such facility, incsding:for Ravitaillement (Logistics&amp;#39;) Base, told to \"EuroFora\" both the Government Spokesman, George. Petalotes, and the Foreign Ministry&amp;#39;s Spokesman, Grigoris Delivecura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Petalotes added that the Geographic Proximity of Greece to Banghazi etc. requires also a \"Fair Share\" of  possible new immigrants, between EU Countries. </w:t>
        <w:br/>
        <w:br/>
        <w:t>Delivecuras observed that, already the French AirCarrier \"Charles de Gaulle\" would soon be in Athen&amp;#39;s FIR, and  for the    rest, if they really need and ask for it (i.e. for a Military Base,    etc), normally, \"there should be no problem\" for it to be giv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w:t>
        <w:br/>
        <w:t xml:space="preserve">The opposite would be, moreover, difficult to justify, for a European Country, as Greece,  which already has a .. USA Basis in Crete, while it doesn&amp;#39;t yet host any EU facility... </w:t>
        <w:br/>
        <w:br/>
        <w:t>Last but, perhaps, not least, it&amp;#39;s, precisely, at nearby Crete that Greece had notoriously installated several S300 from Russia, whose Radar Range dj(able to spot hostile &amp;gt;Missiles reportedly extends much further than the distance to Benghazi : up to 1000 km, compared to just 400 km, respectively.         </w:t>
        <w:br/>
        <w:t>----------------------------                        </w:t>
        <w:br/>
        <w:t xml:space="preserve">    </w:t>
        <w:br/>
        <w:t>    But NATO couldn&amp;#39;t cover everything, among others also because Participants to the Paris Summit Coalition&amp;#39;s operations are also Countries who are Not NATO Members, such as, f. ex. Qatar, United Arab Emirates, etc., the French President observed, while it&amp;#39;s also true that several among EU Countries which politically supported today the Paris Summit&amp;#39;s decisions are also No NATO Members (f.ex. Sweden, Austria, Finland, Ireland, Cyprus, etc.)     </w:t>
        <w:br/>
        <w:br/>
        <w:t xml:space="preserve">    + In  particular, in addition to Qatar&amp;#39;s 6 Airplanes, already engaged in the Libyan confict, the United Arab Emirates promised another  12, so that Arab Countries will have \"18 Airplanes\", \"soon\", Sarkozy observed. </w:t>
        <w:br/>
        <w:br/>
        <w:t xml:space="preserve">      So that \"the Machinery of NATO\" could be used just in order to \"Technically coordinate\" moves, f.ex. by \"Dispathcing these or other Airplanes, from one Country or another, at one moment or another, particularly when the growing participation of various other countries will bring in more Airplanes, while  50% are French until now\". On the contrary, \"the Political coordination\" should remain at the hands of the \"Coalition\" of the Paris&amp;#39; Summit to help the Libyan People (EU + USA/Canada + Arab Ligue, together with the UNO). </w:t>
        <w:br/>
        <w:br/>
        <w:t>            -  Together with the \"absolute Unity of the EU\" (the only, slight \"exception\" among the 27 being ..Cyprus&amp;#39; President Chriostofias, who simply raised the question : - \"What Next ?\", i.e. after a possible Kaddafi&amp;#39;s departure, etc., as Sarkozy revealed), in alliance with the USA and Canada, it&amp;#39;s mainly the growing link with Arab Countries, and vis a vis the Arab civil society and People, that Sarkozy outlined as \"very Important\" for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t&amp;#39;s the 1st time, indeed, that UNO and Paris&amp;#39; Summit, endorsed by Brussels&amp;#39; EU Summit, established a so large Coalition of Europeans and wider Western world with Arab Countries and civil society, focused on the Principle of the \"Duty to Protect civilian People\" threatened by Violent Attacks, observed the French President, who also reiterated that the Coalition does Not intend to put Soldiers on Libyan Land, since this is excluded by UNO SC&amp;#39;s Resolution, which is a hard-fought diplomatic text, that we must apply with resolve in real practice, but aso by carefully following its principles, without any deviation, concluded in substance Sarkoz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Brussels Summit&amp;#39;s draft Declaration, whose final wording is due to be hammered out tomorrow, Friday, succeeds to forge all EU Countries&amp;#39; Unity on the Libyan issue, Sarkozy also reiterated, adding that he met and spoke also on that matter with German Chancelor Merkel, who adheres to the Principles expessed by all 27 EU Heads of State/Government together, which create a \"préced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DraftNews, as send earlier to \"EuroFora\"s Subscribers/Donors. A more accurate and complete, final version is due to be published asap).</w:t>
        <w:br/>
      </w:r>
      <w:r>
        <w:rPr>
          <w:rFonts w:ascii="Verdana" w:hAnsi="Verdana"/>
          <w:i w:val="false"/>
          <w:color w:val="333333"/>
          <w:sz w:val="18"/>
        </w:rPr>
        <w:br/>
        <w:t>***</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216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4551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455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7993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7993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to EuroFora on Libyan People and EU/USA/Arab states United action +Greek Base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8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to EuroFora on Libyan People and EU/USA/Arab states United action +Greek Base iss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8 March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to EuroFora on Libyan People and EU/USA/Arab countries United action +question on Greek Base Economic revival starts from Strasbourg and EU Newsflashes</cp:keywords>
  <dc:language>en-US</dc:language>
  <cp:lastModifiedBy/>
  <cp:revision>0</cp:revision>
  <dc:subject>Sarkozy to EuroFora on Libyan People and EU/USA/Arab states United action +Greek Base issue</dc:subject>
  <dc:title>Sarkozy to EuroFora on Libyan People and EU/USA/Arab states United action +Greek Base issue</dc:title>
</cp:coreProperties>
</file>

<file path=docProps/custom.xml><?xml version="1.0" encoding="utf-8"?>
<Properties xmlns="http://schemas.openxmlformats.org/officeDocument/2006/custom-properties" xmlns:vt="http://schemas.openxmlformats.org/officeDocument/2006/docPropsVTypes"/>
</file>