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certain Western Libyan Cities, as Misrata, EU is ready for an Urgent Humanitarian, or, if needed, Military-Humanitarian, i.e. Dual action to help respond to the pressing calls of Libyan and international observers (including UNO&amp;#39;s : See infra)  to help the revolted People of the Libyan City of Misrata who have reportedly been confronted by persisting Military attacks for a Month by the Army of Colonel Gaddafi&amp;#39;s regime, cut off from free Humanitarian access (as EU Commissioner on Crisis&amp;#39; management, Kristalina Georgieva denounced yesterday here, cittining obstacles throughout all Western Libya, (See previous \"EuroFora\"&amp;#39;s NewsReport), replied EU President-in-office, Hungarian Minister Nemeth, to one of \"EuroFora\"s questions on topical Mediterranean development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resenting at EU Parliament&amp;#39;s Plenary in Strasbourg both the Hungarian EU Presidency (1 - 6/2011) and EU&amp;#39;s High Representative on External Action, Baroness Ashton (who was visiting Tashkend, Central Asia), Zsolt Nemeth, Hungarian Minister of State for Foreign Affairs, who debated with MEPs mainly on EU&amp;#39;s \"Southern Neighborhood\" policy, etc. (See other \"EuroFora\"s NewsReport, with our 2nd Question and relevant 2nd Reply by Nemeth on that, wider issue), was careful but crystal-clear and adamant : </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amp;#39;s question had reminded to Nemeth that \"there are alarming informations, since yesterday, on certain Libyan Cities (at the West) apparently cut off, and in particular Misrata, warning that there is there a hard Humanitarian situation, threatening a Catastrophe, and complaining that there has not been yet enough Help from the International Community, (f.ex. EU, NATO, UNO, etc: See previous relevant \"EuroFora\"s NewsReport). Do you think that the EU, UNO, a.o. could and should act swiftly to verify those complaints, and, if they are true, to try to help Efficiently and Timely ?\"</w:t>
        <w:br/>
        <w:br/>
        <w:br/>
        <w:t xml:space="preserve">- It&amp;#39;s \"Not (an) easy question\", Nemeth carefully smiled in reply.. </w:t>
        <w:br/>
        <w:br/>
        <w:t xml:space="preserve">- But, \"concerning th(is) 1st Question : EU is Committed\", he firmly promissed. </w:t>
        <w:br/>
        <w:br/>
        <w:t xml:space="preserve">- \"However\", even if \"we (EU) don&amp;#39;t take part, as an Institution, in the concrete Military Activities, (of the International Coalition from EU/USA/Arab States and UNO : See \"EuroFora\"s NewsReports from the 19 March Paris&amp;#39; Summit \"to support Libyan People\"), nevertheless, \"EU is Ready to participate in the Humanitarian Dimension there\", he confirm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may go also  \"with Military -    Humanitarian Contribution, as well, on behalf of the EU\", he added,    referring to the \"Dual\", Civic and Military specificity of all EU&amp;#39;s    Security and Defense policy, which is its main characteristic, as EU    Parliament&amp;#39;s Rapporteur, and President of its Security and Defence    Committee, French MEP from the Governing Party UMP, Arnauld Danjean, has    already underlined in earlier statements to \"EuroFora\", when his    Report, focusing on a  \"Strategic Autonomy\" of ESDPolicy was adopted    since 2010 by a large Majority in EU Parliamen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o, \"our (EU&amp;#39;s) Readiness is there\", \"and I am sure that, in due    course, we will be Open and Willing to use that Capability\", Nemeth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goes,particularly in order \"to avoid the Humanitarian Challenges, which are stemming from the Libyan Conflic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I&amp;#39;d draw your attention to the fact that, recently, both EU Commissioner (Ashton) and Hungary&amp;#39;s Foreign Minister (Martonyi), found important to pay a visit  both the Egyptian and the Tunisian borders of Libya, in order to Measure up the Possibilities to face such Humanitarian Challenges\", he observed. </w:t>
        <w:br/>
        <w:br/>
        <w:t>--------------</w:t>
        <w:br/>
        <w:br/>
        <w:t xml:space="preserve">Meanwhile, EU Parliament&amp;#39;s Plenary in Stasbourg symbolically kept, today at Noon, a Minute of Silence, in honour and for the Memory of more than 100 Refugees and Displaced persons who were reportedly killed in the middle of the Mediterranean Sea, while desperately trying to flee the Libyan conflict, apparently trapped inside the country, (precisely as Seaport Misrata&amp;#39;s inhabitants reportedly are during many Week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EU Presidency&amp;#39;s statements at EU Parliament in Strasbourg, in reply to \"EuroFora\"s 1st question on the Humanitarian Urgency reportedly unfolding at the Western Libyan City of Misrata, still encircled and attacked by Colonel Gaddafi&amp;#39;s Military, were followed, shorly afterwards, also by a larger Call by UNO, asking for a \"Temporary Ceasefire\" around the city :</w:t>
        <w:br/>
        <w:br/>
        <w:t>– \"The top UNO relief official ...voiced Serious Concern about the dire Humanitarian situation inside the north-western Libyan city of Misrata, where Thousands of residents are short of Food, Water, Medicines and other basic supplies after Weeks of intense fighting\"</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e need a Temporary Cessation of hostilities in the Area .\", stressed \"Valerie Amos, (UNO&amp;#39;s) Under-Secretary-General for Humanitarian Affairs and Emergency Relief Coordinato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e called .... to Cease Fire, so that aid workers can rush Supplies to those in need.... \" UN aid agencies have supplies at the Ready, Ms. Amos stressed, and can quickly distribute them to civilians in need\". .</w:t>
        <w:br/>
        <w:br/>
        <w:t>“Now (it) ... is a life or death matter.\",; she warned. “We are very concerned about people trapped in Misrata, ..” she explained in particular. ... Misrata, a city with an estimated population of 300,000 people, has been the scene of Continuous Fighting for more than a Month ........Within Misrata alone, hundreds of people have been killed or wounded and ... OCHA reports that it is increasingly concerned by the situa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the meantime, while Colonel Kaddafi&amp;#39;s regime reportedly hinders Free Access of any EU and even UNO&amp;#39;s Humanitarian move in Western Libya, as EU Commissioner Kristalina Georgieva denounced here last night, (see \"EuroFora\"s earlier NewsReport), on the contrary, Kaddafi apparently discriminated against UNO and Europe, by letting in Misrata&amp;#39;s seaport only a ... Turkish ship alone ! </w:t>
        <w:br/>
        <w:br/>
        <w:t> - It&amp;#39;s in such curious circumstances, that a few \"Wounded\" People and some relatives, were curiously taken by a Turkish Military Ship, (while not only EU but even UNO were hindered by Colonel Kaddafi&amp;#39;s regime to have any Humanitarian Access to besieged Misrata city, and NATO was srongly criticized by dissident Libyans to have practically abandoned Misrata to Kaddafi&amp;#39;s attacks and blockade for many crucial Days). The wounded victims were reportedly given \"TurkishFlags\", exposed to Mass Media and incited to cry \"Turkyia, Turkiya\"; while being Filmed for obvious Ankara regime&amp;#39;s selfish Propaganda, but in Dubious Moral, Legal and political conditions.. By an irony of the sort, several among the survivants arbored only flags of the Revolted People&amp;#39;s National Transition Council, (headquartered at the Eastern city of Benghazi and already recognized by France, Qatar and Italy), while Turkey&amp;#39;s Government notoriously is one of the few which prefers still to deal with Colonel Gaddafi&amp;#39;s regime, particulary since he recently gave a .. \"Gaddafi Human Rights Prize\" (sic) to Turkish Prime Minister Tayip Edogan, who was glad to receive it at Tripoli, with big Mediatic Publicity by the Turkish Press, just at the end of November 2010..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13230"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713230" cy="11423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Minister Nemeth to EuroFora: Ready for Humanitarian/Military move at Misrata/West.Libya +U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Minister Nemeth to EuroFora: Ready for Humanitarian/Military move at Misrata/West.Libya +U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Minister Nemeth to EuroFora: Ready for Humanitarian/Military move at Misrata/West.Libya +UN Economic revival starts from Strasbourg and EU Newsflashes</cp:keywords>
  <dc:language>en-US</dc:language>
  <cp:lastModifiedBy/>
  <cp:revision>0</cp:revision>
  <dc:subject>EU Chair Minister Nemeth to EuroFora: Ready for Humanitarian/Military move at Misrata/West.Libya +UN</dc:subject>
  <dc:title>EU Chair Minister Nemeth to EuroFora: Ready for Humanitarian/Military move at Misrata/West.Libya +UN</dc:title>
</cp:coreProperties>
</file>

<file path=docProps/custom.xml><?xml version="1.0" encoding="utf-8"?>
<Properties xmlns="http://schemas.openxmlformats.org/officeDocument/2006/custom-properties" xmlns:vt="http://schemas.openxmlformats.org/officeDocument/2006/docPropsVTypes"/>
</file>