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rominent Turkish politician, questioned on the \"Difficulties\" and Contradictions in Ankara&amp;#39;s stance, as NATO-Member, during the UN-backed operation in Libya,  formally declared that \"Turkey is against Military Interventions\"... triggering an inevitable reaction by a politician from Cyprus, an EU Member Country whose Northern Territories are notoriously Occupied by Ankara&amp;#39;s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ubsequent attempt to limit CoE&amp;#39;s focus on the Popular Movements for badly needed Democratic Changes, currently spreading all over the 3rd Mediterranean Countries, from Morocco and Algeria or Tunis up to Egypt and Syria, etc., only to.. \"North Africa\" (sic !), also surprised several other MEPs from various European Countrie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Libya, there are some Difficulties concerning your Country, Turkey : From one side, you are NATO Member, but from another side, you are a Muslim Country. What&amp;#39;s your Personal opinion ? What should NATO do vis a vis Libya ? And may Mr. Gadhafi stay in power, or should he go ?\", asked a Journalist visiting Strasbourg, to  the rotating Chair of CoE&amp;#39;s PanEuropean Assembly, where Ankara participates since the Cold War era, currently the Turkish politician Mesut Cavusogl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rst of all, Turkey is not a Muslim Country, but a predominantly Muslim Country\", Cavusoglou\" started to reply, argying of the remaining presence of only some .. 1% of Christians, in an area which was a Christian Empire for more than a Millenium (330 - 1.453)... \"And Religion shouldn&amp;#39;t be a base for Relations of Turkey with the Region\", he excluded, because \"the problem is Democracy, Human Rights\", he rightfu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urkey is an important Member of the NATO\", but \"Turkey believes, as far as I know, that Military Intervention is not a Solution\", Cavusoglou decl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contradictory Fact might, eventually, explain the Paradox for Libyan Rebels to  denounce more than 2 Deadly Blunders by NATO against their own people, since it took over the control of AirFlights (on April 1st) from the initial EU/USA/Arab States&amp;#39; Coalition which had intervened, on the contrary, in order to protect them since March 19, and mainly NATO&amp;#39;s reported unwillingness to strike against Colonel Gadhafi&amp;#39;s Military, not even when he surrounds, blocks and attacks also Civilians in a revolted City as Misurata.. .</w:t>
        <w:br/>
        <w:br/>
        <w:t xml:space="preserve">- \"Now, the same statement is coming (even) from NATO\", he claimed, (speaking of the period since the USA, after boosting the move over Libya, suddenly left, abandoning EU Countries alone with ... Ankara, instead of Wash. DC),  because \"two days ago\" (i.e. when Libyan Rebels notoriously denounced at least 2 Deadly Blunders from NATO, hitting dissident people instead of Colonel Gadhafi regime&amp;#39;s military attacking them, which reportedy was left free to bombard Rebel Citiies), \"Rasmoussen\" (NATO Secretary General, whose Election had been blocked by Turkey in the 4/2009 NATO Summit in Strasbourg, until he accepted to appoint a Turkish Official at a NATO Secretariat&amp;#39;s Top Post and to prove a pro-Turkey stance), \"made similar statements (?)\", he found, (but without citting not even a word from the supposed \"statements\")... </w:t>
        <w:br/>
        <w:br/>
        <w:t xml:space="preserve">- \"Therefore, Turkey is against  the Militarisation of any site,.in Libya or in other Countries\", Cavusoglou stressed, speaking obviously as a matter of general Principle.  \"I think that there should be a Peaceful Solution\",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can&amp;#39;t say whether Gadhafi should go, or stay, but CoE&amp;#39;s Assembly has supported the demands of the People\", he was obliged to acknowledge, while the Revoltees&amp;#39; \"National Transition Council\", at Benguazi, reportedly declared that it agreed on a Ceasefire if Gadhafi and his sons drop power and leave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there should be a Peaceful Solution\", and \"I think that this Question should be asked to the Turkish Foreign Minister, Mr. Davutoglou, and to the Turkish Prime Minister, Mr. Erdogan\", who will be here in Strasbourg later this week, Cavusoglou vainly tried to rectify later-on, ... only to be tanced by an Italian Journalist criticizing the fact that Erdogan, once again, seems to avoid giving a Press Conference at the CoE... </w:t>
        <w:br/>
        <w:t>---------------</w:t>
        <w:br/>
        <w:t xml:space="preserve">Cavusoglou&amp;#39;s statements on Turkey&amp;#39;s supposed stance \"against Military Interventions\" provoked many spontaneous Smiles among Greek, Cypriot and other Politicians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ed by \"EuroFora\", a Cypriot politician was crystal-clear : - \"I am very Glad to hear Mr. Cavusoglou&amp;#39;s declaration about what would be Turkey&amp;#39;s new stance, reportedly &amp;lt;&amp;lt;against Military Interventions&amp;gt;&amp;gt;\",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 kindly ask him to tell us at which Date the more than 40.000-Soldiers strong Turkish Army, which still occupies militarily the Northern Territories of EU Member Cyprus in 2011, continuously since the 1974 Invasion, might decide to go Home (i.e. return in mainland Turkey), as several UNO and EU Parliament Resolutions urge Ankara to withdraw its soldiers from Cyprus, he ques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pecial UNO&amp;#39;s Resolution has authorized the EU/USA/Arab Ligue&amp;#39;s International Operation in Libya, destinated to protect revolted People against Violent Attacks by Colonel Gadhafi&amp;#39;s regime, while, on the contrary, several UNO Resolutions have repeatedly condemned Turkey&amp;#39;s unilateral Military Invasion of Cyprus, and asked Ankara to withdraw its troo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International Coalition has refused to put even 1 Soldier on Libyan soil, until now, while, on the contrary, Turkey still keeps on 2011 some 40.000 Occupation Troops since the 1974 Military Inv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amp;#39;s Military Invasion and Occupation of Cyprus&amp;#39; Northern Territories has made some 1.900 \"Missing\" Persons, in addition to those killed during the fights, while more than 200.000 Refugees/Displaced Persons were not only obliged to flee Ankara&amp;#39;s Army, but, 35 Years later, they are still hindered to return to their Family Homes and Ancestral Land, which have been usurpated often by Turkish Settlers, despite many ECHR Judgements condemning Turkey for massive Violations of Refugees&amp;#39; Human Rights.  On the contrary, the International 2011 operation in Libya has vowed to try to limit casualties only to some violent mlitary aggressors, and never hindered any Displaced person to return Home, nor usurpated any Private Property or Family H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notoriously Systematic Alteration of the Cultural and Demographic characteristics in the Territories of Cyprus Occupied by the Turkish Army, (Emptied from their Greek Cypriot Population, while even Turkish Cypriots are being pushed to immigrate, being replaced by Massive influx ofTurkish Settlers, added to the Destruction of Cyprus&amp;#39; Christian Religious Historic Heritage with many Monuments, Churches, Monasteries, even Graveyards, etc. desecrated, abandoned, demolished, or transformed to Stables, Coffee Shops, etc), has nothing similar or equivalent in the case of Libya, where the International operation is just limited into an active Air presence over the heads of the Revolted People it protects against Violent Attacks of Colonel Gadhafi, without even touching upon their Cultural Heritage and their Historic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t>(NDLR : Curiously, even more than 12 Hours after that Press Conference, exceptionaly, its Video-Recording wasn&amp;#39;t yet published at CoE&amp;#39;s website, contrary to what is always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Africa\" only, or all \"Mediterranean\" ?   </w:t>
      </w:r>
      <w:r>
        <w:rPr>
          <w:rFonts w:ascii="Verdana" w:hAnsi="Verdana"/>
          <w:b w:val="false"/>
          <w:color w:val="333333"/>
          <w:sz w:val="18"/>
        </w:rPr>
        <w:t xml:space="preserv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Meanwhile, at another, relevant incident, during this session of CoE&amp;#39;s Assembly, Chairman Cavusoglou from Turkey denied to mainstream Polish MEP and PACE&amp;#39;s Rapporteur, Tadeusz Iwinski, the right even to discuss a Controversial decision to restrict the Name of a Debate decided at the last minute, on the on-going Developments in 3rd Mediterranean Countries only with the denomination ... \"North Africa\"&amp;#39;, instead of \"Mediterranean\", or at least \"Arab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is absolutely Absurd !\", vainly criticized Iwinski : - \"By speaking only about \"Africa\", this omits, arbitrarily, several Countries where Popular Revolts and Demonstrations for badly needed Democratic Changes are currently going-on, including, f. ex. \"Syria\", etc.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when \"EuroFora\" observed to Iwinski that, \"on the contrary, it all seems very Logical, as a simple look at a Map easily reveals\", at first Surprised, the Experienced EuroPolitician, rapidly realized the fact that Cavusoglou&amp;#39;s Turkey is standing Next at the borders of Syria, and spontaneously laugh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ot it !. But now I must rush because the Political affairs Committee is going to vote on my Report about Iran&amp;#39;s Nuclear issue, he told \"EuroFora\", before, once again, realizing the real reasons of this sudden Turkish preference for a word which might limit any Popular Movement for Democratic Changes only to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407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Chair Cavusoglu on Libya:"Turkey against Military Interventions" ! Cypriot Politician: Real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Chair Cavusoglu on Libya:"Turkey against Military Interventions" ! Cypriot Politician: Real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Chair Cavusoglu on Libya:"Turkey against Military Interventions" ! Cypriot Politician: Really ? Economic revival starts from Strasbourg and EU Newsflashes</cp:keywords>
  <dc:language>en-US</dc:language>
  <cp:lastModifiedBy/>
  <cp:revision>0</cp:revision>
  <dc:subject>PACE Chair Cavusoglu on Libya:"Turkey against Military Interventions" ! Cypriot Politician: Really ?</dc:subject>
  <dc:title>PACE Chair Cavusoglu on Libya:"Turkey against Military Interventions" ! Cypriot Politician: Really ?</dc:title>
</cp:coreProperties>
</file>

<file path=docProps/custom.xml><?xml version="1.0" encoding="utf-8"?>
<Properties xmlns="http://schemas.openxmlformats.org/officeDocument/2006/custom-properties" xmlns:vt="http://schemas.openxmlformats.org/officeDocument/2006/docPropsVTypes"/>
</file>