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t the eve of a large Debate in France, wished by President Sarkozy, on how to take care of Aged or Handicaped, Dependent People, and EU Commissioner Andor&amp;#39;s forthcoming anouncements, next week in Budapest, on an \"EU Strategy\" on \"Disabilities\", experienced former MEP and current Social Cohesion Minister Roselyne Bachelot, replying to \"EuroFora\"s questions, at the sidelines of visits to various relevant German and French organizations, stressed that this is an important EU-wide issue today, which needs adequate solutions , including via examining various \"Best Practices\", in cooperation between State and Local or Regional authorit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achelot, who visited a Pioneer Project to regroup in a simplified way all Medical Services by independent practitioners for Seniors at Home, located in a \"Green\" area at the Center of nearby Oberkirch village (\"Hodapp\" facility, in Germany), as well as a facility welcoming Alzeimer patients during the Day, close to Public Transports at downtown Lingolsheim city in Strasbourg&amp;#39;s outskirts, after inaugurating a brand new Medicalized facility welcoming Mentally Handicaped People at a beautiful Lake area in Ostwald, before discussing for 2 Hours with representatives of Associations for Handicaped People at another Building for permanent care of heavily handicaped persons, in a Calm \"Green\" Residential area near Lingolsheim&amp;#39;s centre, insisted on the \"Free Choice\" of People for the most adequate solution between various practical possibilities, spreading from staying Home up to permanent care elsewhere, and stressed that President Sarkozy&amp;#39;s promise to make 50.000 more places available for dependent People \"will be totally fulfilled in 2012\".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citing the participants to \"participate in the Debates\" which will start on Monday in France, just a few days before EU also starts discussing its \"Strategy on Disability\" (see supra), the experienced French Minister, who has also served as MEP at EU Parliament, clearly stressed the current importance of the issue of the care to give to Aged and/or Handicaped People throughout all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EuroFora\" had asked Bachelot to resume France&amp;#39;s message for Europe, in this crucial for Social Cohesion and inclusive values domain, given also the fact that \"Next week in Budapest, EU Commissioner for Social Affairs and Inclusion, László Andor  will start discussing a \"New Strategy\" in the \"European 2010-2020\" Plan on \"Disabil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bviously, today, \"France&amp;#39;s message (for the EU) is that the issue of Dependence is not only French, particularly since the question of an Ageing population is raised almost everywhere throughout the entire EU\", Bachelot started to rep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at&amp;#39;s why, on the occasion of this Debate on Dependence, wished by the (French) President of the Republic (Nicolas Sarkozy), there is an important aspect (component) of Benchmarking with other European Countries\", s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amp;#39;s for this reason that I have visited twice Germany, once Sweden, and I&amp;#39;m going to visit also a number of other EU Countries, in order to see in which ways these Countries act to solve\" these problems, the French Minister a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a Unique Solution can&amp;#39;t exist\", at least for the time being. It&amp;#39;s \"mainly about Exchanging Experiences, Best Practices, etc\", she carefully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ecause the Social Protection Systems are still very Differend\" among EU Countries : F.ex., \"between Germany, where everything is managed by the Health Insurance, and Sweden, where everything is managed by the Local Communities (Municipal Councils, Districts, Regions, etc),  we don&amp;#39;t have a Common System\", she explained.  </w:t>
        <w:br/>
        <w:t xml:space="preserve">- \"But, this Morning, when I went in Germany,  I saw also what we can use from that Structure (of nearby Oberkirch), that we can Modelize and install in France\" too, Bachelot no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e., it&amp;#39;s \"more about an Exchange of Best Practices, than for a Unique Model\" throughout the entire EU, the experienced former MEP and long-time Minister concluded in her Reply to \"EuroFora\".</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leading earlier for Human \"Values of Solidarity\" vis a vis some among the most Fragile and vulnerable fellow Human Beings, Roselyne Bachelot stressed in a Public Speech that what \"founds a Human Community\" is \"Not Indifference\", but People&amp;#39;s \"Right to be different\", reminding famous Writer Simone de Beauvoir&amp;#39;s (wife of Philosopher Jean-Paul Satre) \"words : \"The secret of Hapiness and the sumum of Art is to live as everybody, while being like noone else\", as she had said for the sufferings of her own Mother. </w:t>
        <w:br/>
        <w:t>-------------------------</w:t>
        <w:br/>
        <w:t>President Sarkozy confirmed, at the beginning of 2011, that, \"as promissed\", this year will be that of the Reform on the Dependence\" of People needing others&amp;#39; help (Seniors, handicaped, etc), since, \"taking into consideration the Ageing of the Population, the number of Dependent Persons will augment between +30 and +40% before 2040\"</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amp;#39;s our duty to anticipate\" this \"Huge Challenge\" for the society, to \"guarantee for each person that he/she     will have access to Care and Protection, so that his/herHuman Dignity will be respected, up to the end of his/her life\", \"either by staying at his Family Home, or by being accepted in an adequate Establishment\", Sarkozy recently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fact, the whole range of Dependent Persons  may go from many Seniors, up to those physically or mentaly Handicaped, (including those affected by Alzheimer symptoms appearing at some aged people).</w:t>
        <w:br/>
        <w:t>----------------------</w:t>
        <w:br/>
        <w:t xml:space="preserve">EU Commissioner Andor recently stressed that EU&amp;#39;s Social Cohesion policy should be focused on EU&amp;#39;s 2020 General Objectives, contributing to help realize them, i.e. by boosting Inclusive, Competitif and Innovative Growth, in an \"integrated\" way : - Social \"Cohesion Policy allocations (can) bear on the Big challenges that will shape Europe&amp;#39;s Future\", if they are brought in line with EU&amp;#39;s overall 2020 Strategy, stressed EU Andor, earlier this Month (April 2011).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ecause \"Cohesion policy is a unique Source of EU Support ...for creating the conditions for a Harmonious economic Development\" : \"Bringing Cohesion Policy more closely into line with Europe 2020 means basing Investment Priorities first and foremost on the Integrated guidelines (See infra) ....focusing in particular at the most Critical areas\", he explained. - \"The bottom-up approach that largely characterises Cohesion Policy will ... be vital to the efforts to meet the Europe 2020 ..targets. The Regions and ...States should contribute to achieving the EU goals by unlocking their own Development Potential and by setting their Investment priorities in li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o foster Territorial Integration we will also need strong commitment at National, Regional and Local level to allow for place-based integrated action — that means a lasting willingness to cooperate and bring approaches in line with each other\", EU Commissioner added. Thus, he pleaded for \"Integrated Territorial Approaches\", with \"a Partnership approach\", where \"a more Advanced form of Integration could, for example, involve getting Unemployed people back to work, supporting Local business development and Social services, and financing Urban Infrastructure simultaneously, in a Targeted way in the relevant Area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the Future ESF\", more \"attention must be paid to... the Quality of projects and their Results\", without \"excluding from support, due to the complexity of the rules, too many Small beneficiaries who can contribute significantly to achieving the policy objectives\". Therefore, EU should \"look more at impact and results\", with \"proportionality\" between \"big\" and \"small\" projects\" on \"administrative burdens\", and by \"streamlining audits\" for \"efficiency gains\" but \"without reducing .. regularity\".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at&amp;#39;s why such a Project\" for Dependent People&amp;#39;s care facility \"legitimately received 650.000 €uros of Grants from the French State in the framework of the Economic Revival Plan\", pointed out Minister Bachelot this noon, at the inauguration of a new, equiped Building at Ostwald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the full Integration of Handicaped Persons inside our Society, according to the spirit of the relevant 2005 Legislation, is faithfully reflected in such Care Facilities located at the Heart of a City, (f.ex. even) in front of the Town Hall\", she observed. \"Build for and with the Participation of the People who are welcomed here\", and \"favoring Social links\" helping to \"develop Human Capacities and maintain an Autonomy\", while also \"associating Education, Cultural stimulus and Medical Care\", \"such Structures are a Model of a global care adapted to each one&amp;#39;s needs\", Bachelot stressed, on the occasion of a new House for \"Aged mentally handicaped persons\", fragile but sociable.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P Yves Bur, President of Group of Friendship with Germany, vice-President of Health and Food Group, Rapporteur on Social Insurance, Committee Member on EU and BioEthical issues, as well as Mayor of Lingolsheim, who reportedly motivated Bachelot to visit nearby Oberkirch, reminded that in the Past, most dependent People were obliged to stay Home, until it was decided, a few years ago, to help the Asssociations on Disabilities to find a Land and construct a Building able to welcome many seriously handicaped people at a Lingolsheim City&amp;#39;s calm, \"Green\" and \"Residential area\".</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U Commissioner Andor&amp;#39;s recent statements on the potential importance of cooperation on all levels, between EU, States and Local or Regional Authorities, found key examples also in the case of the inauguration, earlier today, by French Minister Roselyne Bachelot and Strasbourg Region Alsace&amp;#39;s President, as well as Minister for Territorial Entities, Philippe Richert, of a New Medicalized facility for Mentally Handicaped Persons at a superb Green area of Ostwald, managed by a \"Group of Families\" concerned, named \"Work and Hope\", who \"struggled during 40 Years\" to find the means to take humanly and efficiently care of people suffering of such disabilitie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move was practically associated also with an annex initiative, at nearby Mundolsheim, which helped Diabled People who didn&amp;#39;t need constant medication to re-integrate Socio-Professional Activities by Working f.ex. for a Laundry, a Manufacture of Furniture, Catering, etc., as the Director of that organization explained to \"EuroFora\", after kindly offering us to taste a splendid piece of cake (among a lot of nice food largely appreciated by numerous invitees, as we saw) produced in this way, which obviously made the people concerned to be Proud of their products and respected their Dignity by giving them a chance to accomplish a socially useful work...</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superb building, surrounded by many Trees close to various Open Air areas, but at the same time located among normal Residential Houses at Ostwald, became possible, as well as other such facilities, also with the help of the Social Budget of the Lower Rhine&amp;#39;s District (\"Departement du Bas Rhin\"), whose President, Guy-Dominique Kennel, is rightfully known for his Will to stress the need for Politicians to \"stay Close to Citizens\", (as also \"EuroFora\" witnessed recently, when Kennel surprisingly returned shortly an Urgent Phone Call that we had been obliged to exceptionally make on an urgent matter concerning the Accuracy and seriousness of Scientific Checks on a controversial Autopsy after a tragic event in an exceptional context,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s for \"Green\", new District Counsellor, and long-time City deputy Major in Strasbourg, Marie-Dominique Dreyssé&amp;#39;s remarked presence around ChristianDemocrat (EPP) Roselyne Bachelot, (as cought by a Photo of another Media, and also noticed by \"EuroFora\" as far as Alsace&amp;#39;s Prefect was concerned), could it hopefuly mean a greater protection of Aged and/or Handicaped People by a normally larger \"Green\" sensitivity against some among their \"Socialist\" local allies&amp;#39; current trend to .. Cut irremplaceable Trees, even more than 30 Years old, as those which were still located around the above mentioned facilities, providing Fresh Shade, Shelter from Rain, and Vital Oxygen necessary to Human Health and well be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182753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82753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69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7698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512695" cy="3797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512695" cy="37973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94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6941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427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14274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408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14084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22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522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412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5412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6"/>
      <w:footerReference w:type="default" r:id="rId1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social cohesion Minister Bachelot to EuroFora: Age+Handicap dependency seeks EU Best Practic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8 April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social cohesion Minister Bachelot to EuroFora: Age+Handicap dependency seeks EU Best Practic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8 April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ench social cohesion Minister Bachelot to EuroFora: Age+Handicap dependency seeks EU Best Practice Economic revival starts from Strasbourg and EU Newsflashes</cp:keywords>
  <dc:language>en-US</dc:language>
  <cp:lastModifiedBy/>
  <cp:revision>0</cp:revision>
  <dc:subject>French social cohesion Minister Bachelot to EuroFora: Age+Handicap dependency seeks EU Best Practice</dc:subject>
  <dc:title>French social cohesion Minister Bachelot to EuroFora: Age+Handicap dependency seeks EU Best Practice</dc:title>
</cp:coreProperties>
</file>

<file path=docProps/custom.xml><?xml version="1.0" encoding="utf-8"?>
<Properties xmlns="http://schemas.openxmlformats.org/officeDocument/2006/custom-properties" xmlns:vt="http://schemas.openxmlformats.org/officeDocument/2006/docPropsVTypes"/>
</file>