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CoE Parliamentary Assembly (PACE)&amp;#39;s new Secretary General, Sawicki from Poland, and the President of its Legal/Human Rights Committee, Pourgourides from Cyprus, speaking to \"EuroFora\", expressed their convergent wish to put Democracy and Human Rights \"at the Top\" of Heads of State/Government&amp;#39;s Political Summits&amp;#39; Agend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a coindidence, the same Day (Jan. 26) that UNO&amp;#39;s Secretary General Ban Ki Moon was in Geneva for Cyprus&amp;#39; intercommunal Talks and other issues (See \"EuroFora\"s NewsReports from the spot), here, in Strasbourg, CoE&amp;#39;s Assembly debated and voted on more than 3 Reports of Exceptional Importance on particularly serious Human Rights issues, in a kind of \"overConcentration\" never seen for many years : Your own, PluriAnnual Report on the execution of ECHR&amp;#39;s judgements, another on Freedom of Press, as well as that of your friend (Swiss Liberal MEP) Dick Marty, on \"Missing\" Persons apparently submitted to atrocious Crimes against Humanity in Kosovo, Albania, etc., in addition to a supplementary (almost \"concluding\") Report on protection of Witnesses and Independent Investigations in cases of extremely Grave Violations of Human Rights, etc\", while ECHR today (Jan. 27) also held its Annual Press Conference,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is your main Message, as President of the (CoE Parliamentary Assembly&amp;#39;s) Legal and Human Rights Committee, with all these Reports, taken all together, practically at the same moment, on so grave violations ?\", \"EuroFora\" asked the mainstream MEP Christos Pourgouri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Message is that we must try to make the Parliamentary Assembly of the CoE a much more Relevant organization. We must try to make the Assembly a body which, when it talks, everybody takes notice of it !\", the experienced President of its Legal/Human Rights Committee ambitiously stressed from the outset,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PACE) have shown that we can do a good work on very important matters, and we have shown that, in the (CoE&amp;#39;s) Assembly, we have the ability to defend Human Rights in a most Effective way\", he went on to claim, opt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despite our (PACE&amp;#39;s) susbtantial and very important work\", nevertheless, \"many things (still) remain to be done\", the experienced mainsream MEP from Cyprus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we continue our work with flair and with Devotion, I&amp;#39;m sure that, in a few years&amp;#39; time, the CoE would be Highly Respected by all Citizens for its efforts to i Human Rights\", Pourgourides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actically\" speaking, \"EuroFora\" observed that, in his Report, (meanwhile adopted by CoE Assembly&amp;#39;s Plenary), the President of PACE&amp;#39;s Legal/Human Rights Committee had suggested also a possibility to use the threat to suspend the rights to Vote and/or Speak concerning those MEPs whose Country persists to seriously violate Human Rights :  - \"That&amp;#39;s a kind of Sanction that you (PACE) can decide yourself\", (i.e. without waiting for CoE&amp;#39;s Committee of Mini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indeed) a Sanction that we must ressort to, in case of Failure by Parliamentarians to do their job in an effective way, i.e. to push their Governments to implement ECHR&amp;#39;s judgements in a Speedy manner\", Purgurides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ot an idle threat, it&amp;#39;s a Real Threat, to which we (PACE) will ressort if the problems are not met\", Therefore, \"we (PACE) hope that all Countries will start executing ECHR&amp;#39;s Judgemets speedily, so that we don&amp;#39;t resort to this measure\", he warned.</w:t>
        <w:br/>
        <w:t>------------------------</w:t>
        <w:br/>
        <w:t xml:space="preserve">    Pourgourides move appeared to be well in line also with general expressed by the recently elected, new Secretary General of the PACE, the experienced Wojciech Sawicki from Polan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eaking earlier at another occasion to \"EuroFora\", this key personality (already since the latest Heads of State/Government PanEuropean CoE&amp;#39;s Summit on 2005 in Warsaw, which fixed CoE&amp;#39;s activities&amp;#39; focus on Human Rights, Democracy and Rule of Law, since then), went well beyond an old-fashioned contradiction between \"Political\" issues supposed to be the only ones which really interest CoE Member Countries&amp;#39; Heads of State and Government, and Human Rights, etc., traditionally supposed to be respectable, but rather at a simply \"Ministerial\" or \"Legal Experts/Judges\" level on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would you say (as a European EU/CoE Journalist) if we (CoE) succeeded to attract Heads of State/Government&amp;#39;s attention up to Summits with some core Human Rights/Democracy topical issues ?\", a smiling Sawicki suggested to \"EuroFora\", presenting that Horizon as his main Strategy for the next 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vited by \"EuroFora\" to react to Sawicki&amp;#39;s ambition, Pourgourides replied, enlarging the scope wider,  that \"it&amp;#39;s our (PACE&amp;#39;s) duty to motivate ...not only Governments, but also all other Organs which deal with Human Rights, in order to put Human Rights there where they should be : At the very Top of their Agenda !\",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126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126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Legal Commitee Chair Purgurides +Secretary General Sawicki to EuroFora: Human Rights at the To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Legal Commitee Chair Purgurides +Secretary General Sawicki to EuroFora: Human Rights at the To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Legal Commitee Chair Purgurides +Secretary General Sawicki to EuroFora: Human Rights at the Top Economic revival starts from Strasbourg and EU Newsflashes</cp:keywords>
  <dc:language>en-US</dc:language>
  <cp:lastModifiedBy/>
  <cp:revision>0</cp:revision>
  <dc:subject>PACE Legal Commitee Chair Purgurides +Secretary General Sawicki to EuroFora: Human Rights at the Top</dc:subject>
  <dc:title>PACE Legal Commitee Chair Purgurides +Secretary General Sawicki to EuroFora: Human Rights at the Top</dc:title>
</cp:coreProperties>
</file>

<file path=docProps/custom.xml><?xml version="1.0" encoding="utf-8"?>
<Properties xmlns="http://schemas.openxmlformats.org/officeDocument/2006/custom-properties" xmlns:vt="http://schemas.openxmlformats.org/officeDocument/2006/docPropsVTypes"/>
</file>