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xml:space="preserve">The Actor who was awarded the most Prizes this year, veteran Humanist Michael Lonsdale, laureat in 2011 of a \"Cesar\", a \"Crystal Globe\", a \"Lymiere\" and a \"Henri Langlois\" award for his role in the landmark Film \"On Gods and Men\", which also got a \"Grand Prix\" at Cannes Festival last year (2010), after appearing in more than 180 Films/TV shows in his particularly long career, told \"EuroFora\" that he continues now to work on Mediterranean and Religiously-inspired Humanism, depicted even in extremely hard situations (Comp. infra), with 3 New Films throughout 2010 - 2011 and 2012, and strongly believes on a message of \"Hope\" for the on-going Changes in many 3rd Mediterranean Countr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said despite several tragic hardships, even setbacks,    including, f.ex., that of the recent Killings of Christians in  Egypt,    after Iraq, Turkey, and elsewhere, of which Lonsdale appeared well    aware, as he revealed when, interested to have a detailed look at a    recent \"EuroFora\"s publication on a Lecture he had given at Strasbourg&amp;#39;s    Cathedral, astonishingly attended by more than 3.000 People, on the    personal Diary of one of the Monks murdered in Tibhirine (Algeria) back    in the 1990ies, followed by meetings of various Christian Religious    leaders from the Middle East and the Eastern Mediterranean (Iraq, Egypt,    Turkey, Lebanon, Cyprus, etc) with MEPs at EU Parliament in Strasbourg,    he told us that he recognized in our Photos certain personalities that    he had earlier \"met at Notre Dame\" in Pari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was in line with the astonishing Popularity of both Lonsdale&amp;#39;s    lectures in Strasbourg (See supra) and of the Top Box-office 3    awards-winner Film \"of God and Men\" itself, already seen by more than 4    or 5 Million People in France, the UK and USA, progressively distributed    in more some \"75 Countries\" all over the World, after getting both the    Cannes&amp;#39; Festival&amp;#39;s \"Grand Prix\", and a \"Cesar\", as well as a \"Lumiere\"    award, for an austere but profoundly Human, tragic story describing the    life of 9 Monks living in Peace and Harmony with their simple    neighbours, but brutally murdered in 1996, during the period of Clashes    between the Algerian Government and Extremist Islamist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sdale himself, for his role in that landmark, Record-breaking Film    which got a \"Grand Prix\" at Cannes International Festival (where it was    reportedly presented just at the last minute, in a hurry), usually given    to the most \"Original/Research\" Film, he has just been awarded a    \"Cesar\" on 2011, after receiving also Cultural Journalist s&amp;#39; \"Crystal    Globe\" prize, as well as the \"Henri Langlois\" prize for Cinema and    Cultural Heritage,  and the \"Lymiere Award for Best Actor\", decided in    Paris by the  International, Foreign Press. This reportedy led him to    modestly deny to be \"a big Champion of Awards\", observing with humour    that \" the only prize I ever received (before 2011) was a certificate    for breaking the Sound barrier on a Concorde Flight on my way to New    Y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y a double coincidence, speaking to \"EuroFora\" the same day that the 2011 Cannes&amp;#39; International Film Festival gave its \"Palme d&amp;#39; Or\" Prize to the very interesting film \"Tree of Life\", of another award winning \"Veteran\", the 67 Years old American Film Director Terrence Malick, a son of a Lebanese Assyrian immigrant from the Mediterranean (Syria), Lonsdale,  a very active and experienced \"Veteran\" who has played in more than 180 Films and TV shows, celebrates his 80th Birthday this Wednesday, at the eve of the Deauville G 8 Summit where Head of State/Government from the most powerful Countries in the World are due to review recent developments in 3rd Mediterranean Countries, from Libya up to Syria and beyond. </w:t>
        <w:br/>
        <w:br/>
        <w:t xml:space="preserve">Lonsdale, who has a solid reputation of a convinced Christian, smiled when he said to \"EuroFora\" that in his Next Film, which will go Public on Cinema Screens \"from September\" 2011, he plays the role \"of the Rector of a Mosquée\", a Muslim Religious shrine, \"in Paris, during the 2nd World War\"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ogether with \"Algerian Film Director Ismael Ferruci\", in this 2011 New Film titles \"Free Men\" (\"Hommes Libres\"), the Franco-Brittish Actor revives a story of the Past, where the Rector of the Mosquee, \"Not a Religious Priest, but a Manager with the title of a Plenipotientary Minister  of Morocco\", was \"Helping Persecuted People, including Christians, Jewish, Muslim, etc. who hadn&amp;#39;t their \"papers\" in order, to flee towards Freedom, by passing them through a Network of Undeground Tunnels\" in order to escape arre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Londsdale was in Strasbourg, on his road towards Paris, comming \"from Mulhouse\", at the Swiss borders, after shooting an episode of his forthcoming, Future Film, due to be published Next Year, \"on 2012\",  with the World-famous Italian Humanist  Film Director Ermanno Olmi, (another experienced \"Veteran\", 80 Years old : born in 1931, exactly like him !), whose \"best film\" is generally considered to be (even according to \"Wikipedia\") the unforgettable Masterpiece : \"The Tree of Wooden Clogs\" (\"l&amp;#39; Arbre aux Sabots\"), an original story of the Medieval times, played by simple Peasants of Lombardy, where a poor Family of Serfs, simple People admiring the Music played by Rich and Cultivated Young Men overheard through the Windows of a Luxuri ous House, is chassed away from its humble Hutt, by their Landlord when the Father risks his job by taking a few Tree branches to make Wooden Shoes for his 6 years old Kid whose Feet are Wounded and Bleeding when he walks to a School located far away from Home : An Historic Palms d&amp;#39;Or Prize at the 1979 Cannes Festival \"unanimousl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lmi&amp;#39;s Next Film pictures some Homeless People inside a Church at South-Eastern Italy \"in Barri\", (very close to Ships&amp;#39; traditional Sea-routes linked to Greece, etc; but also to the rest of the Mediterranean South and East), and is due to be called \"Pape Village\" (\"village en carton\" : in reference to a makeshift Shanty Town \"built\" only with piece-meal compressed papers, etc.), evoking, inter alia, also a message related to the \"New Evangelisation\", i.e. also of People located at the Heart of EU itself, as Lonsdale agreed in reply to \"EuroFora\"s question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Lonsdale looked much better, young and fresh, when he was relaxed, smiling at the beginning of his meeting with \"EuroFora\" ;  Even much better than all his \"official\" Photographs at Cannes or at the Cesar awards..  Apparently Olmi and Switzerland have also some regenerating capacities.... But he was, later on, when the are became overcrouded, anxious to arrive on time for a travel to Paris, and his expression, at this last-minute photo, doesn&amp;#39;t show how he really looked when we spoke togeher. Afterwards, when \"EuroFora\" accompagnied him towards his destination, away from an overcrouded area, he got again that relaxed, smiling and efficient look. But he was speaking so fast, that \"EuroFora\" didn&amp;#39;t have the Time to get a fresh photo.. When we tiold him that he looked better in reality than in official \"pro\" photos, he smiled again, and rushed into a Taxi, completing fast his last sentence  about his next film due to be published in 2012)..</w:t>
      </w:r>
      <w:r>
        <w:rPr>
          <w:rFonts w:ascii="Verdana" w:hAnsi="Verdana"/>
          <w:i w:val="false"/>
          <w:color w:val="333333"/>
          <w:sz w:val="18"/>
        </w:rPr>
        <w:br/>
      </w:r>
      <w:r>
        <w:rPr>
          <w:rFonts w:ascii="Verdana" w:hAnsi="Verdana"/>
          <w:i/>
          <w:color w:val="333333"/>
          <w:sz w:val="18"/>
        </w:rPr>
        <w:br/>
        <w:t>***</w:t>
        <w:br/>
        <w:br/>
        <w:t xml:space="preserve">(NDLR : DraftNews, as alreaddy sent to \"EuroFora\"s Subscribers/Donors. A more complete and accurate version is due asap).  </w:t>
        <w:br/>
      </w:r>
      <w:r>
        <w:rPr>
          <w:rFonts w:ascii="Verdana" w:hAnsi="Verdana"/>
          <w:i w:val="false"/>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9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32280" cy="177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732280"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94130"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94130"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449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ecord Prize Winner Actor Lonsdale to EuroFora: 3 new Films(+Olmi 2012)+Hope in Mediterranean ch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lundi, 23 mai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ecord Prize Winner Actor Lonsdale to EuroFora: 3 new Films(+Olmi 2012)+Hope in Mediterranean cha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lundi, 23 mai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ecord Prize Winner Actor Lonsdale to EuroFora: 3 new Films(+Olmi 2012)+Hope in Mediterranean change Economic revival starts from Strasbourg and EU Newsflashes</cp:keywords>
  <dc:language>en-US</dc:language>
  <cp:lastModifiedBy/>
  <cp:revision>0</cp:revision>
  <dc:subject>Record Prize Winner Actor Lonsdale to EuroFora: 3 new Films(+Olmi 2012)+Hope in Mediterranean change</dc:subject>
  <dc:title>Record Prize Winner Actor Lonsdale to EuroFora: 3 new Films(+Olmi 2012)+Hope in Mediterranean change</dc:title>
</cp:coreProperties>
</file>

<file path=docProps/custom.xml><?xml version="1.0" encoding="utf-8"?>
<Properties xmlns="http://schemas.openxmlformats.org/officeDocument/2006/custom-properties" xmlns:vt="http://schemas.openxmlformats.org/officeDocument/2006/docPropsVTypes"/>
</file>