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png" ContentType="image/pn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Deauville/G8 Summit/Angelo Marcopolo/-</w:t>
      </w:r>
      <w:r>
        <w:rPr>
          <w:rFonts w:ascii="Verdana" w:hAnsi="Verdana"/>
          <w:i w:val="false"/>
          <w:color w:val="333333"/>
          <w:sz w:val="18"/>
        </w:rPr>
        <w:t xml:space="preserve"> Support and succeed to realize People&amp;#39;s aspirations and movements for elementary Freedom, Democracy and Prosperity, vis a vis violent, oppressive, retrograde regimes of the Past, as in the case of Libya, Tunisia and Egypt, but also Syria, Ivory Coast and elsewhere, is a decisive New Strategy and one of the most Important points in the 2011 G-8 Heads of State/Government&amp;#39;s Summit (26-27 May), strongly stressed from the outset its Chairman, French President Sarkozy, speaking to Journalists at Deauville including \"EuroFora\", in a Press Conference already at the 1st Day of the Global event. </w:t>
        <w:br/>
        <w:t>------------------------</w:t>
        <w:br/>
        <w:t xml:space="preserve">A strong Policy Review, with a brand new commitment to \"stand by\" all \"People who want to free themselves from their Chains\", succesfuly support \"People&amp;#39;s Right to Democracy\" and to \"choose their Future\", as well as push old, oppressive regimes to quit power after striking even with Canons, Tanks and/or Mlitary Airplanes, etc, against Civilian Populations, who must be adequately aided, f.ex. under UNO&amp;#39;s SC Mandate, and with suffidient Funds, by Europe and the International Community, was described by Sarkozy after bilateral meetings here with New UK Prime Minister Cameroon and Russian President Medvedev, as well as the first Working Sessions of all the G8 Heads of States/Governments on Thursday afternoon, due to be followed, later tonight and tomorow, Friday Morning, two important G8 Sessions focusing on these issues, as well as with Arab world and Africa relations, added to more bilateral contacts with US Presdent Obama and other G8 Leaders, EU - Egypt/Tunisia and EU - Africa meetings by EU Council&amp;#39;s President Van Rompoy, etc.,before the adoption of the Final, Collective G8 Conclusio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To questions on Financial Aid due to be given to Egypt and Tunisia, Sarkozy replied by underlying its \"Crucial\" role in order to succeed the 1st much needed Democratic and Social reforms at Europe&amp;#39;s neighborhood amidst the recent and still on-going Changes in 3rd Mediterraean Countries : </w:t>
        <w:br/>
        <w:br/>
        <w:t xml:space="preserve">- \"The issue of Succes for the Tunisian and Egyptian Revolutions is absolutely Central\", Sarkozy stressed from the outset.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That&amp;#39;s why, \"it&amp;#39;s probably one of the most Important issues of this G8 ;\" How to get an Aid moving on\", he added. G8 Summit&amp;#39;s discussions on that point will go on both Tonight (Thursday) and Tomorrow Morning.</w:t>
        <w:br/>
        <w:br/>
        <w:t>- In fact, this is related with \"an absolutely Huge Issue\", on which \"France&amp;#39;s .. Policy has been Strongly Reviewed\"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mp;gt; - \"From now on, France would Stand by all People who want to free themselves from their chains !\", clearly confirmed the French President.</w:t>
        <w:br/>
        <w:br/>
        <w:t>- But, \"Nothing is possible if People don&amp;#39;t start moving\", he warned.</w:t>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He said that on the occasion of the recent and ongoing \"Relations that we&amp;#39;ll have with Arab (and) African Countries\". </w:t>
        <w:br/>
        <w:br/>
        <w:t xml:space="preserve">- But, at the same time, Sarkozy stressed, in this regard, that he was against \"Double Standards\", in general.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Naturally, it&amp;#39;s not about  deciding Interventions everywhere : This    would be meaningless\", considering also that, \"first of all, UNO&amp;#39;s    Security Council must give an authorization\", he    not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 However, \"This is really a Turning Point !\", the 2011 G8/G20 Chairman underli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F.ex., \"in a similar way\", it was recently done \"in African actions,    with mainly the President Quattara (of the Ivory Coast), Niger&amp;#39;s and    Guinea&amp;#39;s Presidents, who were Democratically Elected, even if, at the    Ivory Coast, it took longer\", he observed.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This will also go    for Next Elections\", Sarkozy added, topically speaking just a few Days    before the Turkish forthcoming; mid-June Parliamentary Elections, from    where a pro-Kurdish Party has been notoriously outlawed, Regional    Parties practically excluded by Turkish Authorities&amp;#39; insistance to    impose a 30% High Threshghold Nationwide (despite CoE Resolutions asking    to abolish this obstacle), at least 12 Independent Candidates    reportedly refused access, (including, one of them, the 17 years old    Ibrahim Oruc, Shot and killed by bullets fired by Turkish Security    Forces, according to Thousands of Demonstrators), etc., while more than    2.500 Elected Mayors, Municipald or Regional Counsellors, etc. who won    in the latest, 2009 Local and Regional Elections have been massively    arrested shotly after winning the Vote and are still kept in Prisons, 2    Years later, without even a Judgement, (resulting into a    \"Disproportionate Destruction of Democracy\" even in Turkey&amp;#39;s    Local/Regional level, as a CoE&amp;#39;s Report and Resolution denounced on    March 2011)....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We (G8 Summit) shall also speak about Syria\", Sarkozy added, pointing to the Tragic developments currently going on at Turkey&amp;#39;s Asiatic borders. \"Already, the question to Reinforce Sanctions against Syrian Leaders is raised, because the Violence abused in Syria against Demonstrators is Unacceptable\", he denounc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lt;a href="http://youtu.be/31a2Kn-B56o"&gt;&lt;/a&g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Far away from Africa, at another, Northern Turkey&amp;#39;s Asiatic Border, \"It goes the same for the Iranian issue : Iranian Leaders shouldn&amp;#39;t think for a second that, because of Arab Revolutions, we might have forgotten the Iranian Revolution, which was, as you know, oppressed by an incredible Violence\", Sarkozy warn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On the Timetable of the G8 Summit, Syria \"will be discussed between us (G8 Heads of State/Government) from Tonight\" (Thursday evening). + Funding Tunisia, Egypt, etc. \"is the issue for Tonight and Tomorrow Morning\" among G8 Summit&amp;#39;s discussions, he pointed out </w:t>
        <w:br/>
        <w:t>-----------------------</w:t>
        <w:br/>
        <w:t xml:space="preserve">- Explaining further \"What we want\", Sarkozy made it clear that \"It&amp;#39;s not for us to Build the Future and Choose the Future\" of Countries as \"Libya\", etc. \"It&amp;#39;s for the People - f.ex. of Libya, etc- to decide how to Build their Future and to Prepare their Future\". </w:t>
        <w:br/>
        <w:br/>
        <w:t xml:space="preserve">- \"Our Objective is to obtain (f.ex.) Libyan (a.o.)  People&amp;#39;s Right to Democracy\". </w:t>
        <w:br/>
        <w:t>We defend (f.ex) Libyan (a.o.) People&amp;#39;s \"Freedom and the Right to Dream their Future\", Sarkozy stressed.</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On the contrary, someone who sent Tanks and Military Aviation to strike even against disarmed and defenseless People, cannot remain in power, added afterwards the 2011 G8/G20 President, on the occasion of Libyan controversial Colonerl Kadhafi, while recently also Syrian leader Bashar Assad notoriously sent Tanks to submit revolted People, after ECHR&amp;#39;s judgements condemning Turkey for killing even a Kid aged only 12 wih a blast of Canon fired from a ..Military Tank behind the Child&amp;#39;s back, while returning Home from School, faced the usual, scandalous Impunity as many other Killers and/or Torturers among Turkish State&amp;#39;s \"Security\" Agent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In Libya, \"the Solution is in Mr. Kadhafi&amp;#39;s hands : If he asks his Soldiers to return back into their barracks, and announces, after 41 Years of Dictatorship, that he steps out, (then), from that moment, the Libyan People will find anew the Freedom and the Right to imagine their Future, including with Members of the Current Regime, on condition that they don&amp;#39;t have Blood in their hands\", proposed Sarkoz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Somebody who abused of Canons and Military Aviation to strike against innocent and disarmed Populations, after 41 years of Dictatorship, cannot remain in power. UNO gave us a Mandate to Protect a Population, and that&amp;#39;s what we are doing\", added the 2011 G8/G20 President, (whose troops haven&amp;#39;t yet even tried to touch on Libya&amp;#39;s land, contrary to other, classical invasions/occupations, as, f.ex. that of Turkey&amp;#39;s Army, which still occupies the northern part of Cyprus,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And \"his (colonel Kadhafi&amp;#39;s) Soldiers must return back into their Baracks, stopping to martyrize the People, including in Tripoli, where Snipers are on the roofs, while Meetings of more than 3 Persons are Prohibited, People are Afraid, Massacers go on\", he denounced. </w:t>
        <w:br/>
        <w:br/>
        <w:t>- \"We are not saying that \"Kadhafi must be exiled\", it&amp;#39;s not our problem. We are (simply) saying that he must go, i.e. that he must quit power. The sooner he makes it, the larger a choice he will have\". But, \"the later he does so, the more the destinations will be reduced\", he warn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t xml:space="preserve">- \"If we hadn&amp;#39;t intervened\" at all, then, \"Benghazi would have been erased from the Map, by the Deadly Madness of a Man (controversial Colonel Kadhafi) who had promissed an unprecedented Oppression\", he reminded. </w:t>
        <w:br/>
        <w:t xml:space="preserve">. </w:t>
        <w:br/>
        <w:t>- He didn&amp;#39;t deny that \"the intervention that we (the International Coalition EU/USA-Canada/Arab LIgue/UNO) have done might eventually raise questions,.. and (that) it wasn&amp;#39;t an easy decision to engage our Soldiers\". he admitted</w:t>
        <w:br/>
        <w:br/>
        <w:t>- But, \"if we hadn&amp;#39;t done so, it was just a question of Hours, (and) Benghazi is a city of more than 1 Million inhabitants : When we see what Mr. Kadhafi did to the Population of Misrata (a Bombarded and Emptied from its inhabitants, embattled City at Western Libya), everybody can imagine what was the Fate reserved to Benghazi&amp;#39;s inhabitants\", Sarkozy reminded...</w:t>
        <w:br/>
        <w:br/>
        <w:t>- \"Our Idea is always to apply (UNO SC&amp;#39;s) 1973 Resolution with one Aim : Obtain Peace and the Right to Democracy for Libyan\" People, he stressed.</w:t>
        <w:br/>
        <w:t>----------------------------</w:t>
        <w:br/>
        <w:t xml:space="preserve">+ Meanwhile,  \"real Progress is made on the spot by our Friends of the NTC (National Transition Council, headquartered at Benghazi), Sarkozy agreed with British Prime Minister David Cameroon, the same day that he discussed \"the progress made by Opposition&amp;#39;s forces\" also with Russian President Dmitri Medevedev. </w:t>
        <w:br/>
        <w:br/>
        <w:t xml:space="preserve">    In addition to \"working hand by hand\" with the new UK Prime Minister Cameroon on Libya, the French President also expressed his \"gratitude\" to Russian President Medvedev, for \"a great Convergence of views\" with a country that France considers as \"a Strategic Partner and a Friend\", as he stressed. First of all, for the \"Abstention of Russia during the Vote of the Resolution 1973 at UNO&amp;#39;s Security Council\", \"without which\", the \"No Fly Zone\" Intervention in Libya\" would have become \"impossible\". I.e., \"to be honest and just, independently of any other eventual difference of appreciation that we might have had with the Russians, they allowed the adoption of that UNO Resolution\" on Libya, Sarkozy reminded, adding that, in today&amp;#39;s Deauville Bilateral Talks, they \"explained, in detail, what we want\". (See supra). The Russian President \"Medvedev understood, I think, that Mr. Kadhafi committed an Error, and he clearly told us so\", even if there is a traditional diplomacy\" and a \"concern on where this might lead\", to which we replied that, on the spot, it&amp;#39;s \"the Opposition&amp;#39;s forces which advance forward\". </w:t>
        <w:br/>
        <w:t>-------------------------</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On the Timetable of the G8 Summit, Syria \"will be discussed between us (G8 Heads of State/Government) from Tonight\" (Thursday evening), Sarkozy revealed. + Funding Tunisia, Egypt, etc. \"is the issue for Tonight and Tomorrow Morning\" among G8 Summit&amp;#39;s discussions, he also pointed out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845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84543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760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7603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2745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2745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6846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168465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6650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26650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3502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3806825" cy="33502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5412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3806825" cy="25412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0264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tretch>
                      <a:fillRect/>
                    </a:stretch>
                  </pic:blipFill>
                  <pic:spPr bwMode="auto">
                    <a:xfrm>
                      <a:off x="0" y="0"/>
                      <a:ext cx="3806825" cy="302641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4"/>
      <w:footerReference w:type="default" r:id="rId15"/>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Sarkozy:stand by all People who want Freedom from Chains! Succes in Tunis/Egypt/Libya/Syria+=Crucial</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Friday, 03 June 2011</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Sarkozy:stand by all People who want Freedom from Chains! Succes in Tunis/Egypt/Libya/Syria+=Crucial</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Friday, 03 June 2011</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Sarkozy:stand by all People who want Freedom from Chains! Succes in Tunis/Egypt/Libya/Syria+=Crucial Economic revival starts from Strasbourg and EU Newsflashes</cp:keywords>
  <dc:language>en-US</dc:language>
  <cp:lastModifiedBy/>
  <cp:revision>0</cp:revision>
  <dc:subject>Sarkozy:stand by all People who want Freedom from Chains! Succes in Tunis/Egypt/Libya/Syria+=Crucial</dc:subject>
  <dc:title>Sarkozy:stand by all People who want Freedom from Chains! Succes in Tunis/Egypt/Libya/Syria+=Crucial</dc:title>
</cp:coreProperties>
</file>

<file path=docProps/custom.xml><?xml version="1.0" encoding="utf-8"?>
<Properties xmlns="http://schemas.openxmlformats.org/officeDocument/2006/custom-properties" xmlns:vt="http://schemas.openxmlformats.org/officeDocument/2006/docPropsVTypes"/>
</file>