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br/>
        <w:t>Pierre Pflimlin&amp;#39;s visionary line : Honouring the Memory of the man who wanted to build Europe on the Mountains, based on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val="false"/>
          <w:color w:val="333333"/>
          <w:sz w:val="18"/>
        </w:rPr>
        <w:br/>
        <w:br/>
        <w:t xml:space="preserve">One of EuroFora&amp;#39;s best inspirators is naturally Pierre Pflimlin : </w:t>
        <w:br/>
        <w:br/>
        <w:t xml:space="preserve">We had a chance to personally meet the dynamic and experienced former President of both EU Parliament and CoE&amp;#39;s Assembly, France&amp;#39;s Prime Minister and Strasbourg&amp;#39;s Mayor, only at his 90th anniversary, during an Historic speech at the Council of Europe, exceptionally full of people. </w:t>
        <w:br/>
        <w:br/>
        <w:t xml:space="preserve">But his energetic figure looked more like a youngster of 19 years old, eager to win the Olympic games !.. </w:t>
        <w:br/>
        <w:br/>
        <w:t xml:space="preserve">Visionary, 2P was, from many points of view : </w:t>
        <w:br/>
        <w:br/>
        <w:t>His daughter, Antoinette, Artist-decorator, and Senator Jung, President of a group of friends, confirmed us an Historian&amp;#39;s revelation, that Pflimlin had initially the idea to build all European institutions (EU Parliament, Council of Europe, European Court of Human Rights, etc) at the spectacular heights of Oberhausbergen hills, with an eye-catching view of both French Vosges and German Black Forest Mountains, in the midst of a Forest : A real vision to create a brand New European Headquarters with a big amb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 seems, that \"someone in Brussels\" found that picture, precisely, too big for his taste, and threw a spanner on the 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flimlin stroke back a Decade ago, at his Historic 1997 farewell speec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e urged Europeans to find another, more substantial way, to lift Europe to more important Heights in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 which basis can we imagine the birth of a great Europe ?\", h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ertainly an Economic basis ! A solid market economy, meeting also the needs of social justice. A Political basis : Europe must become a strong Political Power, able to influence World&amp;#39;s changes, naturally for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 believe that the essential foundation of a greater Europe should be of Spiritual nature : .... The great pacific Revolutions were Spiritual Victories\" : They expressed \"People&amp;#39;s main motivation to live in a society with our Values of Liberty, Democracy, respect for Human D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n, the roadmap is ready : Yes, the foundation of the unity for a large Europe is the spiritual heritage, inspired by Christian Humanism and the Humanism of Renaissance, of Enlightenment, from which emerged a Civilisation focused on the Human per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re is the task to be accomplished. It&amp;#39;s very difficul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ime approaches when I&amp;#39;ll have to pass over the torchlight. God willing, this torch should enlighten the path of those who are going to build, tomorrow, the great Europe, marked by this Spir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xtract from the Book \"Pierre Pfilmin : Alsacian and European\", 2007. Texts by Senator Louis Jung, by the long-time f. Director of Strasbourg&amp;#39;s Newspaper DNA, Alain Howiller, and by f. EU Parliament&amp;#39;s Press Director, Paul Collowald : See dedications, hand-written by the authors, the day the book for Pflimlin&amp;#39;s 100th Aniversary was launched at Strasbourg&amp;#39;s Press Club and European Parliamentary Association&amp;#39;s headquarters, 13 April 200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639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5972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flimlin's 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flimlin's 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5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flimlin's vision Elxis CMS FAQs</cp:keywords>
  <dc:language>en-US</dc:language>
  <cp:lastModifiedBy/>
  <cp:revision>0</cp:revision>
  <dc:subject>Pflimlin's vision</dc:subject>
  <dc:title>Pflimlin's vision</dc:title>
</cp:coreProperties>
</file>

<file path=docProps/custom.xml><?xml version="1.0" encoding="utf-8"?>
<Properties xmlns="http://schemas.openxmlformats.org/officeDocument/2006/custom-properties" xmlns:vt="http://schemas.openxmlformats.org/officeDocument/2006/docPropsVTypes"/>
</file>