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Angelo Marcopolo/-</w:t>
      </w:r>
      <w:r>
        <w:rPr>
          <w:rFonts w:ascii="Verdana" w:hAnsi="Verdana"/>
          <w:i w:val="false"/>
          <w:color w:val="333333"/>
          <w:sz w:val="18"/>
        </w:rPr>
        <w:t xml:space="preserve"> The recent Food Crisis, as that currently provoked by \"E coli\" Genetically altered Bacteria, etc., and Extreme Weather Events, as Record Heatwaves or Floods, etc., need \"Innovative Solutions\" able to develop EU Science, Insurance, Market, a.o. tools, in order to Protect Food Safety, Agriculture and Rural space, preferably with Natural Production in a good Environment, for which EU-wide Debates should be soon launched, with enough Time and Space until we Find the Right Path, stressed  the forthcoming EU Chairman-in-office, Polish Minister for Agriculture, Marek Sawicki, in Reply to \"EuroFora\"s Questions at a Press Conference during EU Parliament&amp;#39;s Plenary session&amp;#39;s week in Strasbourg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move came just after Sawicki observed that \"we have got a lot of Experience in the EU since we&amp;#39;ve got through many Crisis on Food Security, f.ex. on the Ecoli case, as also in the Dioxine Crisis. W&amp;#39;e&amp;#39;ve also got significant experience as regards Droughts and Floods, as well as other Disasters, and we should think about it\", Timely speaking before the 1st in History G20 Agriculture Ministerial Summit, next week in Paris, due to Start dealing also with all kinds of Factors responsi ble for the recent \"Volatility\" of Prices Worldwide, (See replies to \"EuroFora\"&amp;#39;s other questions by G20 Chairwoman-in-office, French Minister of Economy, Christine Lagarde, and EU Parliament&amp;#39;s biggest Group : that of ChristianDemocrats/EPP&amp;#39;s President, MEP Joseph Daul, in relevant previous NewsReport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You said earlier that we know, more or less, the Causes that have affected Agricultural Food Production during the recent years, including the present Ecoli scare, which was reportedly provoked by a Genetically Altered Bacterium, but of which we don&amp;#39;t now yet the causes,  (while) some years ago, there was also in the UK, a famous case provoked by something (a genetically altered virus, used in the preparation of vaccinations) which went out of a Labo,  and affected also Agricultural production, which was innocent about that, and there are Other Cases also  in China and elsewhere in the World\". And you spoke also about the possibility to respect the Natural Production of Food products, in order to have a better hope to be closer to Safety for Foodstuffs\", observed \"EuroFora\", pointing at various relevant Sawicki&amp;#39;s earlier statement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cluding also (what he had just said also about) the various Climate and Exceptional Weather Events, such as (Historic Record Higfh) Heatwaves or Floods beyond any precedents, etc\", \"EuroFoa\" asked the Polish Minister if he \"could be more Explicit about that\"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e. - \"Do you think that there might be a way to face these Challenges in the Future, and that there could also be a healthy, Transparent, Democratic way to handle Scientific and Technologic Research in order to find out how to protect the Natural Production, and how to protect also the Environment, which is needed also for Agricultural production ? How do you conceive these two challenges, which obviously become more and more important recently, both ?\", EuroFora\" asked Minister Sawicki.</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Thank you very much. You are Right : We have here (in EU) E coli Crisis, a very serious one, Melanine in China, etc.\", reacted positively in reply to \"EuroFora\" the forthcoming EU Chairman-in-office competent also in an obviously  key sector for all EU Consumes such as Food.</w:t>
        <w:br/>
        <w:t> </w:t>
        <w:br/>
        <w:br/>
        <w:t xml:space="preserve">- \"Let&amp;#39;s go back to these issues : - \"This all indicates that, in spite of an extensive System, the Early Warning System that we (EU) have today, (nevertheless), now, more than ..6 Weeks after the first cases which have been reported, we stil don&amp;#39;t Know what was the Reason for these Crisis, where the Bacteria has originated from, and why it Mutated !\", he denounc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 this is a very clear Signal which indicates that the EU Science and Research is not keeping up the pace with the Changes in this running World\", Sawicki rightfully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ince \"we (EU&amp;#39;s 2020 Strategy and 2011 forthcoming Polish EU Presidency : July - December 2011) are talking about Innovation, we need to find Funds (also) for this particular area (Research ST) in Farming,  we need to verify whether the Security System is working correctly, and whether the Frequency of Testing, Sampling and Verification, and all points throughout the Food Chain is adequate\", he adv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secondly, we (EU) have to look also about an Insurance System : We are talking about Farming, which a Dynamic System, which is Life, and we need to Examine a Number of Differend Options\", the competent Minister pointed out. </w:t>
        <w:br/>
        <w:t xml:space="preserve">=&amp;gt; F.ex. \"Over the recent Years, we have already mentioned that several occasions, for instance in case of Climate Events, we could think about the participation of (EU) Member States in an Insurance Syst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as regards Market Stability, we (EU) could also think about some Safeguarding Systems which could be Partly Funded by the Budget of the EU\",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as You said, very Rightly, all this Requires Debate, and thorough Reflexion\", he underlined, pointing at \"EuroFora\"s main Projec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ven if \"it wouldn&amp;#39;t be appropriate for a single Minister of Agriculture to present a recipe for all (these challenges) today\", as he modestly said, nevertheless, \"I can only Promise that I shall do my Best in order to ensure sufficient Time and Space for Discussion concerning these Issues and problems\", the forthcoming 2011 EU Chair, Polish Minister of Agriculture,  Marek Sawicki, anounced, in conclusion of his reply to \"&amp;#39;EuroFora\", concerning the July - December 2011 perio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fter such moves, \"as soon as we Find the Right Path, then, we&amp;#39;ll be able to point at Specific Solutions\", he carefully added, in relation with the forthcoming 7-12/2011 EU Polish Presidency&amp;#39;s declared ambition to \"turn the CAP into a ProActive and Innovative Policy\". (Comp. also Polish Foreign Minister  Sikorsky&amp;#39;s previous replies to other \"EuroFora\"s questions on EU Economy/Finances, published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8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88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98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98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17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2174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1316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7-12/2011 EU Chair Polish Agriculture Minister Sawicki to EuroFora:Debate Food Crisis+Weather Even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4 June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7-12/2011 EU Chair Polish Agriculture Minister Sawicki to EuroFora:Debate Food Crisis+Weather Even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4 June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7-12/2011 EU Chair Polish Agriculture Minister Sawicki to EuroFora:Debate Food Crisis+Weather Events Economic revival starts from Strasbourg and EU Newsflashes</cp:keywords>
  <dc:language>en-US</dc:language>
  <cp:lastModifiedBy/>
  <cp:revision>0</cp:revision>
  <dc:subject>7-12/2011 EU Chair Polish Agriculture Minister Sawicki to EuroFora:Debate Food Crisis+Weather Events</dc:subject>
  <dc:title>7-12/2011 EU Chair Polish Agriculture Minister Sawicki to EuroFora:Debate Food Crisis+Weather Events</dc:title>
</cp:coreProperties>
</file>

<file path=docProps/custom.xml><?xml version="1.0" encoding="utf-8"?>
<Properties xmlns="http://schemas.openxmlformats.org/officeDocument/2006/custom-properties" xmlns:vt="http://schemas.openxmlformats.org/officeDocument/2006/docPropsVTypes"/>
</file>