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ussian President Dmitri Medvedev&amp;#39;s envoy for a mediation on Libya, Michael Margelov, speaking to \"EuroFora\" on Sunday evening, anounced his intention to visit London from Monday, June 20, while speculations about various Diplomatic a.o. movements trying to find a political solution for the departure of controversial Colonel Gaddafi from power and a stop of Military operations from all sides were reportedly growing, at the same time that Rebels were fighting Gaddafi&amp;#39;s Army both at the Western and the Eastern side of the country, but still waiting for the Financial Help promissed by various International Donors, mainly by re-orientation of Libyan Funds \"freezed\" according to UNO&amp;#39;s San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rgelov is also an experienced Chairman of Russian Senate&amp;#39;s Foreign Affairs Committee, former long-time CoE Assembly&amp;#39;s MEP and Political Group President, earlier considered as possible new President of the Strasbourg-based PanEuropean Parliamentary body, which is holding its June Plenary Session next week in Strasbourg, with on-going developments in 3rd Mediterranean Countries at the focus of its Agenda, during the curernt CoE Chairmanship by Ukranian President Yanukovych, (May - November 2011), a well-known Moscow ally, aspiring also to EU integration, who is due to come here and speak to MEPs on Tue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 brief Phone contact this evening, Margelov told \"EuroFora\" that he was now (Sunday) \"in Moscow, but due to leave Tomorrow (Monday) for London with an Early Flight\". Meanwhile, Russian Prime Minister Vladimir Putin was due to meet with French President Nicolas Sarkozy in Paris the Day after, Tuesday afternoon, shortly before an important forthcoming EU Summit of Heads of State/Government in Brussels, at the end of next week (Thursday and Friday, 23-24 J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rgelov&amp;#39;s initial Mandate for his Libyan mission was to \"mediate\" between the CNT of the Rebels (already recognized by many Countries as legitimate Government of Libya) headquared at Benghazi, (that he visited 1st : See Margelov&amp;#39;s earlier Statements to \"EuroFora\", made just Hours before he travels there on June 6), and colonel Gaddafi&amp;#39;s regime, headquartered in Tripoli, (that he visited afterwards, in a separate trip), mainly on the modalities of Departure of controversial Colonel Gaddafi from power, and of the withdrawal of his Military from the scene of Clashes back to the Barracks, as it was agreed by Medvedev with Sarkozy a.o. during the G8 Summit of Heads of State/Government at the end of May in Deauville, (See relevant \"EuroFora\"s NewsReports from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various speculations, according to unverified sources, some parts of Gaddafi&amp;#39;s entourage were initially discussing the issue by raising a series of Conditions, including on Immunity from ICC prosecution for Crimes, conveniant choice for his future place of Residence, Financial guarantees, the transfert of power to a kind of Collective Body which would include both partisans and opponents of his regime, tribal chiefs, etc., in an unclear yet proportion, on which covert discussions would have been going on, discreet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uddenly, immediately after the re-election of Turkish Prime Minister Erdogan, (a ...Gaddafi \"Human Rights Prize\" winner back on November 2010), for a 3rd mandate in a row, thanks to an Election strongly criticized by OSCE and CoE mainly for Oppressing Freedom of Press, excessively high 10% nationwide threshholds, etc), last Sunday, June 12, the controversial Libyan Colonel suddenly pushed his Spokesman to anounce loudly that he doesn&amp;#39;t intend at all to leave the country, and this was repeated, from now on, several times also to Margelov himself, when he visited Tripoli shortly afterward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when the experienced Russian Ambassador to France, former CoE Chairman in office during the 2007/8 Russian CoE Presidency, who was also present at the G8 Summit in Deauville, arrived, earlier this week in Strasbourg, for the installation of a New Consul General , he naturally appeared less optimist than bef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rgelov is not ...God, but he&amp;#39;ll give it a try !\",  carefully replied on Wednesday Orlov to \"EuroFora\"s question about the chances for success of Margelov&amp;#39;s imminent visit to Tripoli the Day after, i.e. last Thursday... But, meanwhile, he also pushed another good pawn close to Libya by anouncing that he the current Strasbourg&amp;#39;s Consul General is going to take over at nearby Tunisia, (\"an important post\", as he rightfully commented, in a coordinated Network-setting move, also linked to Paris, Orlov&amp;#39;s long-time b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when Margelov visited Tripoli, from last Thursday, except from hearing that Gaddafi \"wasn&amp;#39;t ready\" to leave, he was reportedly mainly shown some debris near to civilian buildings, said to have been caused by NATO&amp;#39;s bombardments, some of whom have, indeed, committed tragic Blunders from the start of NATO&amp;#39;s controversial involvement, also by delaying to protect the Dissidents, as its UN Mission imposes, or even ... striking, repeatedly, against .. the Rebels/Dissidents themselves (contrary to its official aim to defend them), particularly when they try to liberate from Gaddafi&amp;#39;s troops the Strategic oil-routes crossroads of Brega, (as NATO has just acknowledged anew, expressing its \"regrets\", but leaving unexplained the astonishing Fact of 3 or 4 times repeated \"Blunder\" against advancing Rebels again and again \"at Brega\" City, as even mainstream Media note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ll this doesn&amp;#39;t but justify the French President Sarkozy&amp;#39;s and others&amp;#39; initial reluctance to pass over NATO the command of the Libyan operation, initially led by the International Coalition which had started the move the day of the EU-USA/Canada-Arab Ligue-UNO Summit for Help to Libyan People that had met in Paris (See \"EuroFora\"&amp;#39;s NewsReports from the spot), apparently directed in an efficient manner, and without any blunder, until  a controversial transfert was made to NATO, (where Gaddafi prize&amp;#39;s recipient, Turkish PM Erdogan takes part reluctantly, after notoriously .. \"blocking\" for 2 Days even NATO&amp;#39;s Summit of Heads of State/Government which nammed Rasmussen as his new SG, on April 2009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claims from Gaddafi&amp;#39;s regime that it would be already holding secret Talks with the Opposition were reportedly bellied by the Rebels, a CNT Spokesman at Beghazi even threatening with sanctions whoever might attempt to do so without at least Gaddafi quitting power, and an EU Commission - African Union - UNO representatives&amp;#39; meeting, while expressing hope for a political solution, didn&amp;#39;t, however, interfere in the issue of controversial Colonel Gaddafi&amp;#39;s personal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not yet clear if all this sudden rush to find an exit door at this moment might be, eventually motivated also by colonel Gaddafi&amp;#39;s unwillingness to have to pass, before the end of June, from African Union Ministers&amp;#39; forthcoming examination of the consequences to bring after Tripoli&amp;#39;s refusal to respect the Judgement of the African Court for Human and People&amp;#39;s Rights which has recently condemned the Gaddafi&amp;#39;s regime for Serious Mass Violations of Human Rights committed by his Military against Dissidents since the start of the Popular Protests against his reign, ordering Tripoli to \"Urgently\" Stop any Armed attack against the opposition, (See \"EuroFora\"s relevant earlier Publ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developments on Libya, as well as on Syria (where civilian Dissidents are said to be hardly hit by controversial Bashar Assad&amp;#39;s regime&amp;#39;s Military a.o. attacks), and elsewhere might not even be discussed, next week in Strasbourg, during a CoE Assembly&amp;#39;s session, however focused on 3rd Mediterranean Countries (as Tunisia, Morroco, etc), if the current opposition of the Socialist a.o. Group against the public discussion of a Report on \"the Arab World\" drafted by a ChristianDemocrat/EPP MEP, isn&amp;#39;t lifted, or bypassed at the last minute, (i.e. next Morning, at PACE Bureau&amp;#39;s meet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London\", except from colonel Gaddafi&amp;#39;s son, Seyf al-Islam&amp;#39;s reported wish to \"live there\", and with the exception of the blunder reportedly committed by a UK promotion company to sent ... 2012 Olympic London Games&amp;#39; tickets to Gaddafi and his son, as Media reported Today), Margelov&amp;#39;s point is not yet obvious... Perhaps, the controversial Colonel might be better inspired to try to pass some 50 or 75 Billions € from his alleged fortune to \"Socialist\" Prime Minister Papandreou in exchange of a nice little property at an island in Greece, hoping to hide there from ICC, under pretext of an \"Olympic Truce\"...That could also be a \"Colombos&amp;#39; egg\" for €uroZone&amp;#39;s current problems, wouldn&amp;#39;t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d earlier to \"EuroFora\"&amp;#39;s Subscribers/Donors. A complete and more accurate Final Public Version is due asap).</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DDE, 20/6/2011 : http://uk.news.yahoo.com/exclusive-libya-rebels-buy-grains-first-major-deals-140942356.html (http://uk.news.yahoo.com/exclusive-libya-rebels-buy-grains-first-major-deals-140942356.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35128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51280"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President's G8 Envoy to Libya, Margelov, to "EuroFora": Monday move from Lond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President's G8 Envoy to Libya, Margelov, to "EuroFora": Monday move from Lond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Envoy to Libya Margelov to "EuroFora": Monday to London ? Economic revival starts from Strasbourg and EU Newsflashes</cp:keywords>
  <dc:language>en-US</dc:language>
  <cp:lastModifiedBy/>
  <cp:revision>0</cp:revision>
  <dc:subject>Russian President's G8 Envoy to Libya, Margelov, to "EuroFora": Monday move from London ?</dc:subject>
  <dc:title>Russian President's G8 Envoy to Libya, Margelov, to "EuroFora": Monday move from London ?</dc:title>
</cp:coreProperties>
</file>

<file path=docProps/custom.xml><?xml version="1.0" encoding="utf-8"?>
<Properties xmlns="http://schemas.openxmlformats.org/officeDocument/2006/custom-properties" xmlns:vt="http://schemas.openxmlformats.org/officeDocument/2006/docPropsVTypes"/>
</file>