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oE Chairman-in-office (May - November 2011), Ukranian Foreign Minister Kostyantyn Gryschenko, replying  to \"EuroFora\"&amp;#39;s questions after his address to Strasbourg&amp;#39;s PanEuropean Parliamentary Assembly, confirmed that Kiev was \"Ready\" for any eventual Cooperation with EU Countries including on \"AirLift\", thanks to World-famous \"Antonov\" Aircraft manufacturer&amp;#39;s High-Tech know-how, which is currently illustrated also by the New \"Antonov 70\" Project, able even to land in unprepared runways, as he pointed out, (while the old, controversial A400M project, after many notorious delays and funding problems, has just faced, both at the end of 2010 and at the beginning of 2011, even more Reductions of Germany&amp;#39;s initial commands : - 26 A400M planes Less for Berlin, which has frequently observed earlier that Antonov is also \"less expensive\", compara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oking the notorious problems of the Old project \"A400M\" (repeatedly Delayed, Too Expensive  : about 29 Billions €, Dating from \"Socialist\" Governments of the 1980ies, Low-Tech, Unable to fly Far enough, Nor with a Heavy enough airLift: f.ex. unable to take a Modern Tank as Leclerc III, etc., imposed in controversial circumstances just after the ill-elucitated 7/2000 Concord deadly crash in replacement of other, Ambitious High-Tech Projects for New Supesonic Airplanes, and obvously exploited by a lobby pushing Turkey&amp;#39;s controversial and unpopular EU bid at that same period of the Past : Comp. earlier \"EuroFora\"s publications), \"EuroFora\" asked Gryschenko if Ukraine, which already has the famous \"Antonov\" Airplane Technology, might be open to any eventual Cooperation with the \"persepective to associate Antonov\" with EU Countries, (f.ex. in joint projects with EADS, etc) on such kind of Military/Dual Transport Planes, which would cost less, but be equally or even more efficient, (as recent German and/or Swiss Media have found),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fter Italy, together with most other EU Countries, refused to participate in the controversial A400M old project from the start, UK reduced its command on 2008, South Africa cancelled its order in 2009, while Germany also further reduced her command, with -13 planes less on November 2010, added to another - 13 Planes Less Reduction anounced on January 2011, (while a Definitive Deal has Not yet been Signed)... Just a year earlier, Airbus anounced that it is technically possible to re-schedule its overall production by re-orientating Technicians and Resources from the controversial A400M, towards other, more useful activities, and has already prepared a Plan for that hypothesi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acting positively, and with several concrete references, Gryschenko evoked, in reply to \"EuroFora\"s question, various  \"AirLift projects with EU Countries and NATO\", and also a range of various other \"cooperation\" with 3rd Countries. Already, \"it works quite well with NATO now\", he observed, citing also relevant \"consultations\" and \"cooperation scheme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Projects to create something \"New\", with Antonov&amp;#39;s Know-how in cooperation with EU Countries, Gryschenko pointed at \"Antonov 7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will be a Major reach for a \"Medium\" range Air Transportation platform&amp;#39;, he stressed, \"able even to \"land in Unprepared Runway\", which (currently) is a \"Unique\" variation capability, \"because, most other platforms, on the contrary, are in need of prepared runways, that and can&amp;#39;t land but only there where  this kind of infrastructures exist, but not elsew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oday, \"Operations more and more, are not in Areas where you always have this kind of Facilities. That&amp;#39;s a difference\", Gyschenko topically added. </w:t>
        <w:br/>
        <w:t xml:space="preserve">Indeed, controversial and too expensive, delayed A400M&amp;#39;s only supposed comparative quality would, reportedly, be, (as several Experts and/or key MEPs had earlier told \"EuroFora\") its supposed capacity to land even in areas without runways. But, now, it seems that Ukrania&amp;#39;s well experimented Antonov airplane constructor would be able to do even tha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oreign Minister concluded in his Reply to \"EuroFora\"s Question by reiterating that Ukraine is \"Ready\" to cooperate with EU Countries also on any other such AirLift High-Tech project of mutual interest.Such moves are also backed by EU Parliament&amp;#39;s President, Polish MEP Jerzy Buzek, experienced former EU Rapporteur on Scientiifc/Technological Research and Development, as he has already said to \"EuroFora\" (See relevant previous Newstor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Antonov 70 project, with its variations, is notoriously backed also partly by China, but mainly by Russia, particularly after important, recent (2010) strategic decisions for the next Dec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ymbolically for this, and various other cooperation possibilities (f.ex. in Space High-Tech, etc) with the EU, (where Ukraine aspires to accede, as he confirmed earlier), Gryschenko inaugurated earlier at the CoE a landmark Exhibition, composed mainly by an impressive, Huge Landscape with Ancestral People pointing at the Sun over Mountains&amp;#39; Clouds, accross Rivers and Fields, obviously evoking a \"Big Picture\" about Historic Europe, painted by a Modern Artist, looking towards an ambitious and bright common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eanwhile, with a steady upward Trend in Growth (+4,6%), a relatively Low Unemployment rate (\"only\" 7,8% due in2011), a recently Lowering Inflation (7% due in 2012), and almost Balanced Current Accounts, the 45 Millions People strong, Historic European Country of Ukraine, added to an important \"Space Exploration\" High-Tech program (including f.ex. \"SeaLaunch\" and \"Tsyklon\" projects, etc), obviously compares well with some other, controversial and unpopular EU Candidate, such as Turkey (+14% Unemployment, a Huge Deficit in Current Accounts, and more Inflation just for a slightly different growth rate, however volatile, for a 72 Millions over-Populated, notoriously problematic country : See Data published by \"EuroFora\"&amp;#39;s recent NewsReport after the latest Turkish Elec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ilar, and even more Crystal-clear Comparison,  with comparatively Good Standards for Ukraine, also on data concerning CoE&amp;#39;s vocation to act particularly on Human Rights issues : F.ex., at the beginning of 2010, Ukraine had \"only\" 4% among the serious, \"Reference Cases Pending\" before CoE&amp;#39;s Committee of Ministers for execution of ECHR&amp;#39;s Judgements, (similar f.ex. to EU Member France), compared to 5% for Poland, Italy and Greece, 7% Russia,  8% Romania, 9% Bulgaria, and ... 15 % (!) for controversial and unpopular EU \"Candidate\" Turkey, (an exceptional, Record High Number of persisting Serious Human Rights Violations)... </w:t>
        <w:br/>
        <w:t> </w:t>
        <w:br/>
        <w:br/>
        <w:t xml:space="preserve">    Moreover, with forthcoming EU Chairman Poland (July-December 2011, i.e. shortly before the 2012 joint Poland-Ukraine ..UEFA Championship hosting), and the biggest and strongest CoE Member : Russia, being among Ukraine&amp;#39;s well-known allies, added to French President Sarkozy&amp;#39;s famous statement, speaking, (side by side with EU Commission&amp;#39;s President Barroso) as 2008 EU Chairman in an EU - Ukraine Summit in Paris, about Ukraine&amp;#39;s officially recognized, undeniable European, Historic, Cultural and Geographic Identity, given , f.ex., that \"it&amp;#39;s enough to just walk around Kiev&amp;#39;s streets in order to immediately realize that you&amp;#39;re in a really European Country\", as he had symbolically stressed then (See \"EuroFora\"s NewsReport from that Elysee Palace event), Ukraine seems to have an important political backing Potential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se conditions, Ukraine&amp;#39;s well known GeoPolitical vocation to serve as a kind of \"Bridge\" between EU and Russia, even on Gaz routes, and including several Central Asia&amp;#39;s Energy Resources, is obviously a key \"Pl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its 1st CoE Chairmanship, that will be officially inaugurated Tomorrow also with the venue in Strasbourg of President Victor Yanukovych (Comp. \"EuroFora\"s previous Publications on the Ukranian President&amp;#39;s earlier meeting with CoE&amp;#39;s Secretary General, Thornbjorn Jagland), Ukraine is due, among various other of its Priorities, also to start developing an Interesting Strategy about \"Preventing Human Rights Violations\", (an idea which, naturally, could also include the notoriously much-needed Implementation of ECHR&amp;#39;s Judgements, that CoE&amp;#39;s Director of Monitoring, Christos Giakoumopoulos topically reminded last week), promote Children&amp;#39;s Human Rights, as well as host a CoE&amp;#39;s Ministerial Summit on Local and Regional Democracy, at the beginning of November 2011, as Gryschenko confirmed earlier speaking to MEPs at CoE&amp;#39;s Parliamentary Assembly&amp;#39;s Plenary sess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d earlier to \"EuroFora\"&amp;#39;s Subscribers/Donors. A complete and more accurate Final Public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169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83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nian Foreign Minister Grushenko to EuroFora: Antonov plane HighTech ready for EU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nian Foreign Minister Grushenko to EuroFora: Antonov plane HighTech ready for EU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Ukranian Foreign Minister Grushenko to EuroFora: Antonov plane HighTech ready for EU deal Economic revival starts from Strasbourg and EU Newsflashes</cp:keywords>
  <dc:language>en-US</dc:language>
  <cp:lastModifiedBy/>
  <cp:revision>0</cp:revision>
  <dc:subject>CoE chair Ukranian Foreign Minister Grushenko to EuroFora: Antonov plane HighTech ready for EU deal</dc:subject>
  <dc:title>CoE chair Ukranian Foreign Minister Grushenko to EuroFora: Antonov plane HighTech ready for EU deal</dc:title>
</cp:coreProperties>
</file>

<file path=docProps/custom.xml><?xml version="1.0" encoding="utf-8"?>
<Properties xmlns="http://schemas.openxmlformats.org/officeDocument/2006/custom-properties" xmlns:vt="http://schemas.openxmlformats.org/officeDocument/2006/docPropsVTypes"/>
</file>