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issues related to Free Speech in Turkey are due to be checked  by the CoE at the Top, in 2 Visits and 1 Report, starting from the next few days, said CoE Secretary General, Thornbjorn Jagland&amp;#39;s envoy on Freedom of Expression in Turkey, Gerard Stoudmann, speaking to \"EuroFora\" at the eve of his 1st Visit to Ankara, immediately after OSCE and CoE Assembly&amp;#39;s delegations denounced \"Worrying developments, especially regarding Freedom of Expression, including Media Freedom\", just after observing the latest Turkish Elections, snatched for a 3rd time in a row by Tayip Erdogan, the leader of pro-Islamist Party AKP, reportedly even with More Votes than in the Past, despite a sharp 2009 Economic Drop, rising Unemployment, Inflation and public accounts&amp;#39; Deficit, at the same time with a notorious Deadlock in the controversial and unpopular EU - Turkey negoci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oudman revealed to \"EuroFora\" that he&amp;#39;s due to start visiting Turkey, for the 1st time, in the next few days, but without being able to anounce yet any particular date. </w:t>
        <w:br/>
        <w:t xml:space="preserve">He intends to add, later on, also another, Second viisit to Ankara, eventually from Sept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im of his mission is to gather enough first hand, original material for a Report due to be published by CoE&amp;#39;s Secretary General, Jagland himself, \"on Autumn\", Stoudman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probably means before a New Annual 2011 EU Report on Turkey&amp;#39;s efforts to meet European Standards, including on Human Rights, is adopted, as usual, on October or November, by EU Commission, which was notoriously Critical on Freedom of Expression problems in Turkey last time (2010).</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idea to send a Personal Envoy to check what is really going on now about Freedom of Expression, Media and Journalists in Turkey, was anounced by Jagland just after meeting with Erdogan, last April 2011 in Strasbourg, to CoE&amp;#39;s Journalists including \"EuroFora\", when Turkey was close to end its CoE&amp;#39;s rotating chair period (11/2010-5/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Head is a well known supporter of Turkey&amp;#39;s controversial and unpopular EU bid, and had pointed at his relations with Turkish Prime Ministe Erdogan before his 2009 Election. But, immediately after he took over the Responsibiliy to head the Strasbourg-based PanEuropean Organization for Human Rights, Democracy and Rule of Law,  he has also repeatedly declared his support to French, German and Russian Leaders, Presidents Sarkozy and Medvedev, as well as Chancellor Merkel&amp;#39;s GeoPolitically Stategic Vision for a \"Great Area\" linking the EU with Countries such as Russia, Turkey, EFTA Group (Norway, Switzerland, Lichtenstein), etc., independently of any eventual EU aspirations, (See Jagland&amp;#39;s replies to \"EuroFora\"s Questions on 2009, 2010,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toudman has just given a 1st important proof of both his close and trustful personal links to CoE&amp;#39;s Head Jagland, as well as of having acquired a unique overall view of CoE&amp;#39;s activities related to the Warsaw 2005 Summit strategy focusing on Human Rights, Democracy and Rule of Law, by concluding a delicate initial Mission in the ...\"hottest\" issue inside Strasbourg&amp;#39;s PanEuropean Organization, as Jagland&amp;#39;s Representative for an ambitious internal \"Restructuring\" of its more than 60 Years aged Secretariat, which has recently started to overcome the manifold consequences of a Past Division of Europe during the former \"Cold War\", due to serve now almost 1 Billion People and their relations with Neighbouring Countries (from 3rd Mediterranean up to Asian States) and the rest of the World, in the New GeoPolitical a.o. realities of 21st Century.</w:t>
        <w:br/>
        <w:t>---------------------------</w:t>
        <w:br/>
        <w:t>     - \"When you&amp;#39;ll go to Turkey, please visit also our f. Collegue\", (an Elected representative from the Kurdish areas of Turkey, member of CLRAE)\" who is still in Prison\" (since 2009), Stoudman was asked by Jean-Claude Frecon, experienced vice-President of CoE&amp;#39;s PanEuropean watchdog on Local and Regional Democracy (CLRAE), and Chairman of its Chamber of Local Authorities, a Socialist French Senato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LRAE&amp;#39;s latest Session in Strasbourg, debated and adopted a Resolution on Turkey during March 2011, which pactically denounces the \"Destruction of Democracy\" in Local/Regional level, by the \"Disproportionate\" decision, taken by the Turkish Authorities shorty after the 2009 Local/Regional Elections (largely won by pro-Kurdish Candidates, massively Elected in Turkey&amp;#39;s mainly Kurdish areas at the South-East, to systematically prosecute, arrest and throw to Prison some 2 or 3 Thousand People just for statements that they allegedly made, (See relevant \"EuroFora\"s previous NewsReport). </w:t>
        <w:br/>
        <w:t>-----------------------------</w:t>
        <w:br/>
        <w:t>    + Meanwhile, \"EuroFora\" asked Stoudman if, in addition to classic \"hard\" problems on Press Freedom notoriously existing since long in Turkey, he intended, or not, to include in his New Mission also some controversial Draft Laws, recently denounced by various Popular Demonstrations, to reportedly submit Citizens&amp;#39; Access to Internet to preliminary checks of their Personal Data, (f.ex.. requiring an ID and a Password just to connect to the Web, etc.), that the Turkish AKP Government had reportedly prepared to start imposing from August or later-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uch new issues have recently become of growing importance, particularly after the still on-going Popular Uprisings, with large aspirations for Democracy and  Social Development, in all other 3rd Mediterranean Countries, from Morocco up to Syria, with various repercussions, from Government-agreed deep Reforms up to Revolts, etc, where the World Wide Web is notoriously used by most Actors among Citizens&amp;#39; various movements, as well as even in the recent, 2011 \"G-8\" Heads of State/Government Summit, chaired by French President Sarkozy, last May at Deauville, (See related \"EuroFora\"s NewsReports from Paris and Deauvil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issues related to the Freedom of Expression\", (protected by Article 10 of the European Convention on Human Rights), are normally included in my Mission, replied Stoudman to \"EuroFora\"s question in a crystal-clear positive way, obviously confirming the inclusion also of Internet-related Article 10 Press/Speech Freedom ca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EuroFora\" didn&amp;#39;t raise now with Stoudman the issue of Adali&amp;#39;s Murder case, the dissident Turkish Cypriot Journalist who was killed with 5 Bullets at his Head out of his Family Home in the Territories of Cyprus Occupied by Ankara&amp;#39;s Military, resulting in a 2005 Condemnation by ECHR of Turkey&amp;#39;s failure to make any efficient Investigation to find and punish those Responsible, which was astonishingly \"closed\" on June 2010 inside CoE&amp;#39;s Committee of Ministers immediately after the Turkish Government assumed the Responsibility of the Rotating Chair of its Secretariat, despite the fact that Turkey hadn&amp;#39;t made any progress at all in that enquiry, contrary to its obligaion to implement ECHR&amp;#39;s judgement. (See earlier \"EuroFora\"s NewsReports on Adali&amp;#39;s case, compared with that of Gongadze, where, on the contrary, Ukranian Authorities show a will to accomplish their dut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CoE Head&amp;#39;s envoy should certainly have the means to be easily informed of Relevant Press Articles on important issues concerning his new area of responsibilities, particularly when they are written in English and published among the few long-time EU/CoE Press Correspondents based in Strasbourg as \"EuroFora\"&amp;#39;s co-founder, (+ 17 Years : +9/1993-2011).</w:t>
        <w:br/>
        <w:t>------------------------------------</w:t>
        <w:br/>
        <w:t xml:space="preserve">    In fact, CoE&amp;#39;s Head, Jagland&amp;#39;s move on Freedom of Expression in Turkey can be based not only on the above mentioned agreement with Turkish Prime Minister Erdogan, after so many serious Concerns expressed on the matter by the EU, CoE, OSCE and other European, PanEuropean or International Organizations, but also, eventually, on the Powers that gives to CoE&amp;#39;s Secretary General the Article No 52 of CoE&amp;#39;s Statute, according to which, the S.G. of the PanEuropean Organization may ask any Member State (or States) to reply in questions concerning the way it intends to fulfill its obligations and commitments undertaken vis a vis CoE&amp;#39;s principles. (An important institutional Power, which has already been used, in recent years, f.ex. for enquiries in all CoE&amp;#39;s Member States, about rumours of CIA \"Secret Flights\", \"redditions\", \"secret Prisons\", etc., unofficially covered under \"anti-terrorism\" alleged suspic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s even USA Media critically denounced this week, obviously, a CoE move on Freedom of Expression particularly in Turkey seems more and more necessary today, because various actors \"raise alarms, complaining of Mr. Erdogan’s abrasive, confrontational style, Islamist roots and thin-skinned authoritarianism\", while even \"the OSCE says Turkey has the Highest Number of Imprisoned Journalists (57) in the World — more than Russia, China or Ira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ccording to OSCE/PACE&amp;#39;s official Conclusions, concerning \"the 12 June 2011 Elections to the Turkish Grand National Assembly...  there were some Worrying developments, especially regarding Freedom of Expression, including Media freedom\", (See earlier \"EuroFora\"s NewsReport). </w:t>
        <w:br/>
        <w:br/>
        <w:t>- “To fully live up to its Democratic Commitments, Turkey must do More\", pointed out the Head of OSCE&amp;#39;s Delegation and OSCE Assembly&amp;#39;s vice-President, Pia Christmas-Moeller (Denmark). -“Free expression and a Media Environment in which Reporters are Free from political Pressure and Intimidation, are Critical for Turkey\", the Top MEP warned.</w:t>
        <w:br/>
        <w:br/>
        <w:t xml:space="preserve">- In particular, \"some elements of the Legal framework continue to Constrain activities of the Media and political Parties, by Limiting Freedom of Speech\". </w:t>
        <w:br/>
        <w:br/>
        <w:t>+ In addition, \"the 10 percent threshold for political party representation in Parliament – the Highest in the OSCE region – remains one of the central issues that Limit the Representative nature of the legis-lature. \"</w:t>
        <w:br/>
        <w:br/>
        <w:br/>
        <w:t xml:space="preserve">- Moreover, Turkish \"Government Control over influential Media groups allegedly resulted in Biased reporting and self-Censorship\". </w:t>
        <w:br/>
        <w:br/>
        <w:t xml:space="preserve">- The latter is an understandable consequence of the Fact that \"Observers noted the Detention and ongoing Investigations of more than 50 Journalists in Turkey\", OSCE and CoE criticized. </w:t>
        <w:br/>
        <w:br/>
        <w:br/>
        <w:t xml:space="preserve">\"Limiting freedom of the media is a violation of the 1990 Copenhagen Document and a host Council of Europe documents\", they warned Turkish pro-Government MEPs. </w:t>
        <w:br/>
        <w:t>    </w:t>
        <w:br/>
        <w:br/>
        <w:t xml:space="preserve">CoE&amp;#39;s Assembly has recently adopted texts making National Delegations of MEPs Responsible for their Government&amp;#39;s failure to implement ECHR&amp;#39;s Judgements, and this is due to be further discussed and voted also next week in Strasbourg at a Report drafted by the President of PACE&amp;#39;s Legal/Human Rights Committee, Christos Purgurides from Cyprus (ChristianDemocrats/EPP) on Thursday. </w:t>
        <w:br/>
        <w:br/>
        <w:br/>
        <w:t xml:space="preserve">\"Putting journalists under the permanent Threat of Criminal lawsuits\", resulted, according to \"many observers, including the OSCE Representative on Freedom of the Media\", by a \"ruling\" of \"2 May 2011\", by which, \"the Turkish Constitutional Court amended the Press Law to extend .... filing Criminal cases against Journalists from 2 Months to 8 Years\". </w:t>
        <w:br/>
        <w:br/>
        <w:br/>
        <w:t xml:space="preserve">Turkish Prime Minister Erdogan astonished many CoE observers, last April in Strasbourg, when he replied to critical questions on Press Freedom Violations in Turkey, by merely boasting that he had been, himself, persecuted in Courts and Jailed (for 2 Months), but afterwards created a new Political Party, won elections, and got the top political job.. I.e. practically challenging Dissidents, many of whom are systematically submited to Harassing Attacks, Censorship, Criminal Prosecution, many Years of Imprisonment, and/or killed, without the instigators of their Murderers ever found until recently ! (Comp. f. ex. Turkey&amp;#39;s condemnation by ECHR even in the famous Armenian Journalist Hrant Dink&amp;#39;s cold-blood 2007 Murder, in a Judgement taking into account all developments in the investigation until it was published in Strasbourg at the Autumn of 2010, revealing several astonishing Facts on the behavior of Turkish Authorities vis a vis Murderers of Critical Journalists, obviously able to provoke a Chilling effect, Intimidation and/or Self-Censorship during the crucial following Months at the eve of June 2011 Election... </w:t>
        <w:br/>
        <w:br/>
        <w:br/>
        <w:t xml:space="preserve">ECHR&amp;#39;s Revelations on a scandalous treatment of the Hrant Dink Murder case by Turkish Authorities came shortly after Turkey managed to \"close\" CoE Committee of Ministers&amp;#39; examination of Ankara&amp;#39;s duty to implement ECHR&amp;#39;s Judgement which had condemned her for totaly failing to make any efficient Investigation on the cold blood Murder of Dissident Turkish Cypriot Journalist Kutlu Adali, shot with 5 Bullets at his Head in front of his Family Home in the Territories of Cyprus Occupied by Ankara&amp;#39;s Army. (See earlier \"EuroFora\"s Publications on that case). </w:t>
        <w:br/>
        <w:t>----------------------------------------</w:t>
        <w:br/>
        <w:t xml:space="preserve"> - \"On 2 May 2011 the Turkish Constitutional Court amended the Press Law to extend the statute of limitations for filing criminal cases against journalists from two months to eight years. This ruling has been cited by many observers, including the OSCE Representative on Freedom of the Media, as put-ting journalists under the permanent threat of criminal lawsuits. </w:t>
        <w:br/>
        <w:br/>
        <w:br/>
        <w:t>+ In addition, \"Many stakeholders raised Questions about re-markable Changes in the Number of registered Voters in recent years, and the printing of a Dispro-portionally high number of Excess ballot Papers\", OSCE/PACE critically observe, (obviously because all this might have been abused for any kind of Mass Fraud), apparently without getting any convincing Answer.. .</w:t>
        <w:br/>
        <w:br/>
        <w:br/>
        <w:t>- \"There was Heavy police presence and Tensions in parts of the South East, as well as isolated reports of physical Attacks\".</w:t>
        <w:br/>
        <w:br/>
        <w:br/>
        <w:br/>
        <w:t>+ Moreover, \"there were initial Problems with the Registration of some Independent Candidates\", merely notes the OSCE/PACE delegation&amp;#39;s rapporteur, apparently ignoring the Fact that even a Child (Orenc) was reportedly killed by Bullets during an attack by Turkish State Agents against Demonstrators protesting for the Exclusion of 12 Independent Candidates in the Kurdish areas.</w:t>
        <w:br/>
        <w:br/>
        <w:br/>
        <w:br/>
        <w:t xml:space="preserve">A Swedish and a Danish MEP from CoE and OSCE&amp;#39;s Assemblies, Kerstin Lundgren and Pia Christmas-Moeller, headed the joint Delegations.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d earlier to \"EuroFora\"&amp;#39;s Subscribers/Donors. A complete and more accurate Final Public Version is due asap).</w:t>
        <w:br/>
      </w:r>
      <w:r>
        <w:rPr>
          <w:rFonts w:ascii="Verdana" w:hAnsi="Verdana"/>
          <w:i w:val="false"/>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5610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856105" cy="8185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570355" cy="170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570355" cy="17037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G Free Speech Envoy to Turkey, Stoudman, to EuroFora: All issues in 2 Visits 1 Report (Web inc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G Free Speech Envoy to Turkey, Stoudman, to EuroFora: All issues in 2 Visits 1 Report (Web inc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G Free Speech Envoy to Turkey Stoudman to EuroFora: All issues in 2 Visits 1 Report (Web incl Economic revival starts from Strasbourg and EU Newsflashes</cp:keywords>
  <dc:language>en-US</dc:language>
  <cp:lastModifiedBy/>
  <cp:revision>0</cp:revision>
  <dc:subject>CoE SG Free Speech Envoy to Turkey, Stoudman, to EuroFora: All issues in 2 Visits 1 Report (Web incl</dc:subject>
  <dc:title>CoE SG Free Speech Envoy to Turkey, Stoudman, to EuroFora: All issues in 2 Visits 1 Report (Web incl</dc:title>
</cp:coreProperties>
</file>

<file path=docProps/custom.xml><?xml version="1.0" encoding="utf-8"?>
<Properties xmlns="http://schemas.openxmlformats.org/officeDocument/2006/custom-properties" xmlns:vt="http://schemas.openxmlformats.org/officeDocument/2006/docPropsVTypes"/>
</file>