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key representative of the currently evolving process from which depends the Success or failure of the famous \"Jasmin\" Democratic Revolution in Tunisia, the Historic frontruner Country in the Movements going on in 3rd Mediterranean States, the new Minister in charge of preparing a New Constitution, Mr. Ben Achour, will practically open, Next Week in Strasbourg,  the transition to the creation of Strasbourg&amp;#39;s \"World Democracy Forum in 2012, due to emerge from a kind of \"Sythesis\" between the preexisting CoE&amp;#39;s Political Schools, and new, parallel events topically debating \"Ethics\" in Politics and \"Citizens&amp;#39; Trust\", said in substance the experienced CoE&amp;#39;s Director General for Political and Democracy affairs, Jean-Louis Laurens, replying to \"EuroFora\"s question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observed, from the outset, that, among various interesting and important Personalities, (such as CoE&amp;#39;s Secretary General, Thornbjorn Jagland from Norway, CoE&amp;#39;s President-in-office, Ukranian Foreign Minister Kostyantyn Gryschenko, experienced professor Catherine Lalumiere, former CoE&amp;#39;s Head and current Chairwoman of Political Schools&amp;#39; PanEuropean Network, from France, experimented Russian Human Rights Mediator, Vladimir Lukin, former Head of the Russian Delegation to CoE&amp;#39;s Assembly and to EU Parliament,) etc), figured also the Tunisian Minister Rafaa Ben Achour, delegated to the Prime Minister, who is due to give an \"Inaugural Lesson\" to CoE&amp;#39;s Schools of Political Studies, spreading from EU Members Hungary, Poland or Cyprus, etc., up to Turkey, Ukraine and Russia,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inister Ben Achour is both in charge mainly of Tunisia&amp;#39;s Constitutional process, and s. Member of CoE&amp;#39;s \"Venice\" Commission\", i.e. the unique PanEuropean body of Top Legal Experts on Constitutional Law, Elections and Human Rights,  (See yesterday&amp;#39;s \"EuroFora\"s Draft NewsReport), sharply and accurately replied Laurens, revealing the particular importance of CoE&amp;#39;s selection for its Key-note Spea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nk you .. for the question : Mr. Ben Achour is also Member of (CoE&amp;#39;s) Venice Committee, and this already gives a clear indication on his main area of responsibilities, which obviously focus mainly on (New) Institution-building issues, and on the elaboration of a New Constitution in Tunisia\", (after the \"Jasmin\" Popular, Democratic and Social Revolution), \"That&amp;#39;s his main domain of action\", revealed CoE&amp;#39;s Director General for Political and Democracy affairs, in reply to \"EuroFora\"s que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was topically made the same Day that, for the 1st time, CoE&amp;#39;s PanEuropean Assembly gave a special Status as \"Partner for Democracy\", to Morocco, while also launching an appeal to Tunisia to be the 2nd to join the Historic process, due to enlarge, progressively, to all other 3rd Mediterranean and Asian Countries at EU&amp;#39;s Neighborh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in an emotional and Symbolic ceremony at CoE&amp;#39;s Headquarters, Morocco&amp;#39;s Presidents of Parliament and Senate, Mr. Mr. Radi and Biadilach, joined together with Turkish Politician Mr. Cavusoglou, both from the 2 Bordering States around EU&amp;#39;s Western and Eastern External borders, which have both asked, at one moment or another, even to become EU Members, (starting with Morroco, which had asked 1st, afterwards, followed by Turkey with a similar request, but only later-on, when time was more rip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en, Mediterranean Arab Countries found difficult to understand why EU spend more than 90 € per inhabitant each year for so-called \"Candidates\" as Turkey, while it didn&amp;#39;t invest not even ..9 € per inhabitant in all other 3rd Mediterranean Countries, as Morocco&amp;#39;s Foreign Minister had recently denounced at an International G20 Conference organized by the 2011 French Presidency in Paris. While, in fact, we all face similar Challenges which affect also EU, such as, fex., Climate Change, Global Crisis, Illegal Emigration, Terrorism, Drug Trafficking, etc., but also an interesting Economic,  Energy, a.o. Natural Resources&amp;#39; GeoPolitical potential, as pointed out Morocco Senate&amp;#39;s President, Seich Biadilach, and, therefore, now speaking to Strasbourg&amp;#39;s Journalists, including \"EuroFora\", after meeting with CoE&amp;#39;s Secretary General Thornbjorn Jagla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EuroFora\", also asked Laurens whether CoE&amp;#39;s project to create a  \"Democracy Forum in the future\", was already \"examined by the Committee of Ministers\" of the PanEuropean Organization, or not, and \"if the common Inspirations behind Next Week&amp;#39;s 2-3 successive/parallel Events (i.e. CoE&amp;#39;s Political Schools, Conference on \"Ethics in Politics\", and the meeting of EU Mayors of \"Strasbourg&amp;#39;s Club\" focused on \"Citizens&amp;#39; Trust\") were due to merge, afterwards, inside a joint Synthesis, that will emerge with the 1st \"Strasbourg&amp;#39;s World Democracy Forum\" on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Next Week&amp;#39;s events are a kind of a Pre-figuration of the (2012 Strasbourg&amp;#39;s World) Forum\", (on Democracy), it has been already decided, since it is part of CoE&amp;#39;s Secretary General&amp;#39;s (Thornbjorn Jagland&amp;#39;s) Priorities for the period of 2012-2013, and these Priorities were accepted by (CoE&amp;#39;s) Committee of Ministers\", replied Laurens to \"EuroFora\"s 2n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ur task, now, is to ensure its Funding, since it (i.e. Strasbourg&amp;#39;s Democracy Forum) will be an Activity going well beyond the current (CoE&amp;#39;s) Political Schools and their (Annual) Summer Democracy University, including an important Financial Partnership out of the CoE, where we work together with Strasbourg City, for External Fund-Raising, in order to become able to give to this (future) event the Real Dimension of what we wish, i.e. what we callled, earler, \"Davos of Democracy\", CoE&amp;#39;s Director General of Political and Democracy affairs&amp;#39; replies to \"EuroFora\" concluded.</w:t>
        <w:br/>
        <w:t>----------------</w:t>
        <w:br/>
        <w:t>Obviously, such planned events are expected to follow any relevant topical development, including, f.ex., currently the \"Citizens\" gatherings which start to spread also in EU Member States like Spain and Portugal but also in Greece, etc., particularly (but not only) among Young People, as a NGO Representative, precisely  from ...Tunisia had earlier warned \"EuroFora\", on the sidelines of the recent G8 Heads of State/Government Summit organized by the French 2011 Presidency at Deauville, (See relevant \"EuroFora\"s NewsReport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however, despite their apparent potential, such Popular Movements were qualified by another Journalist as often raising good \"Questions\", but whose \"Replies are given by Extremists\" (sic !), as he said, echoed by Local Strasbourg City&amp;#39;s vice-Mayor, Robert Hermann, (Socialist party), who also criticized such Citizens&amp;#39; Movements, nonobstant their current trend to spead accross several EU Countries, as having \"Difficulties to formulate Proposals\",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s another, Spanish collegue recently wrote also for similar Popular Movements in Spain, and as it can be witnessed now, even more clearly, in the serious situation of Greece, these Citizens&amp;#39; Groupings clearly ask  for a \"Real (i.e. Direct) Democracy\", \"without\" (bureaucratic Intermediaries in Political) Parties\", nor in Mass Medias, etc., as well as a decisive action \"against (the recent Decades of) Corruption\" in the Public Sector, mainly the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at an \"Ethical Deficit\" that future co-organiser, in charge of Strasbourg City&amp;#39;s International relations, Nawel Rafik Elmrini, attributed at least a part of the precursos phenomenon of the \"huge Abstentions which appeared in EU Elections\", as she said in reference to the well known \"No\" to the French and Dutch 2005 EuroReferenda, notioriously provoked since 1999-2004 by EU Citizens&amp;#39; refusal to accept Turkey&amp;#39;s controversial and unpopular EU bid. - \"We don&amp;#39;t intend to avoid any topical Debate\" of interest to EU Citizens in future, she added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2012+ World Strasbourg&amp;#39;s Forum is not intended to be limited only in Europe, but, with participants also from Africa, Asia and other Countries, it aims to become really International, as it was confirmed in this last preparatory 2011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already send earlier to \"EuroFora\"&amp;#39;s Subscribers/Donors. A complete and more accurate Final Public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olitical Director Laurens to EuroFora:Key Tunisian Minister in Democracy Forum, Morocco Partn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olitical Director Laurens to EuroFora:Key Tunisian Minister in Democracy Forum, Morocco Partn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3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olitical Director Laurens to EuroFora:Key Tunisian Minister in Democracy Forum Moroco Partner Economic revival starts from Strasbourg and EU Newsflashes</cp:keywords>
  <dc:language>en-US</dc:language>
  <cp:lastModifiedBy/>
  <cp:revision>0</cp:revision>
  <dc:subject>CoE Political Director Laurens to EuroFora:Key Tunisian Minister in Democracy Forum, Morocco Partner</dc:subject>
  <dc:title>CoE Political Director Laurens to EuroFora:Key Tunisian Minister in Democracy Forum, Morocco Partner</dc:title>
</cp:coreProperties>
</file>

<file path=docProps/custom.xml><?xml version="1.0" encoding="utf-8"?>
<Properties xmlns="http://schemas.openxmlformats.org/officeDocument/2006/custom-properties" xmlns:vt="http://schemas.openxmlformats.org/officeDocument/2006/docPropsVTypes"/>
</file>