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resident of Armenia, which will chair the CoE in a year and a half (beginning of 2013), Serzh Sargsyan, speaking to Journalists in Strasbourg, including \"EuroFora\", stressed that \"Time has come for Final Positions\" on the Nagorno-Karabach issue, that Turkey exploited in order to \"provoke a Deadlock\" in earlier attempts to normalize relations with Armenia, whose \"illegal Blockade\" by Ankara \"must end\", as he denounced afterwards in his speech to CoE&amp;#39;s PanEuropean Parliamentary Assembly, at the eve of a Top Level meeting at Kazan in Russia, hosted by President Medvedev, for Peace-Talks in the framework of OSCE&amp;#39;s \"Minsk\" process, comprising also France and USA.  </w:t>
        <w:br/>
        <w:t>-------------------</w:t>
        <w:br/>
        <w:t>-  \"I&amp;#39;m ready to travel to Kazan in good faith and Good Expectations to engage in Constructive Talks\", even if it&amp;#39;s true that this has been a \"rather Long Process of Talks\", which \"has Many Issues\", Sargsyan replied to a question on Friday&amp;#39;s forthcoming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Positions of the Parties are Clear\", and now, \"I think that the Time has come for the parties to express their Final Positions on the Fundamental Principles\" for a Soluion of the Nagorno-Karabach issue, the Armenian President stressed. </w:t>
        <w:br/>
        <w:t xml:space="preserve">- However, \"we&amp;#39;ll Wait to See how the Talks actually End\", he concluded carefully. </w:t>
        <w:br/>
        <w:t>-----------------------</w:t>
        <w:br/>
        <w:t xml:space="preserve">- Normalization of relations between Turkey and Armenia should have resulted to a re-establishment of Diplomatic Relations, and at the Opening of the Border line, between the two countries, he reminded afterwards, speaking of the process which had started \"2 years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on the contrary, it resulted into a Deadlock, for the clear reason that Turkey came back to its previous practice of raising Preliminary Conditions\", and \"didn&amp;#39;t honor its commitment to sign the Protocols\", Sargsyan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aving faced this Wall of Deception and Suspicion, (by Turkey) I regret to say that I can&amp;#39;t predict when we might be anew able to seize a new opportunity. That&amp;#39;s the Truth\", the Armenian President warned.  While it was Armenia who had launched this process for peaceful coexistence, on the contrary, the other party, Turkey, still doesn&amp;#39;t feel that it&amp;#39;s necessary, Sargsyan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stead of that, Ankara is engaged in a Brutal Negationism of the Armenian Genocide committed in the Turkish-Ottoman Empire on 1915. But, in the meantime, Armenians, throughout the World, always try to bring positions against these Crimes, focused in an International Recognition of the Armenian Genocide, he ad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is illegal Blockade of Armenia\" by Turkey, \"must End !\", he stressed.\"We can&amp;#39;t leave this Problem Pending for the Generations to come, without any normalization of relations between Armenia and Turkey, which is important for peace and cooperation in the region, reiterated in conclusion Sargsyan, who is notoriously facing a strong political Opposition inside Armenia for his past attempts of rapprochemen to Turkey, as, among others, f.ex. a particularly Critical intervention of Dissident Armenian MEP Mrs Zaruhi Postanjyan. Meanwhile, Parliamentarian Elections are due in 2012, and Presidentials on 2013. </w:t>
        <w:br/>
        <w:t>--------------</w:t>
        <w:br/>
        <w:t> The Turkish Government has been officialy and repeatedly asked by the EU to normalize its relations also with Cyprus, but Ankara still persists to refuse to do so, even at the risk to provoke sometimes serious problems in the cooperation between EU and NATO, (whose 60th Anniversary, Heads of State/Government Summit, on April 2009 in Strasbourg, Turkey notoriously .. blocked for almost 2 Days, with various claims against the election of its New Secretary General, former Danish Prime Minister, Rasmussen : See \"EuroFora\"s NewsReports from that Historical NATO Summit, which coincided also with the 1st visit of USA President Obama to Europe).</w:t>
        <w:br/>
        <w:t>--------------------</w:t>
        <w:br/>
        <w:t xml:space="preserve">Turkey had notoriously used the Talks&amp;#39; with Armenia as a Timely pretext to claim that it would be making \"Progress\" on its EU Obligations, at an earlier, crucial moment, precisely when an important EU Decision on EU-Turkey Negotiations was due. But, afterwards, Ankara apparently let the process be blocked, once Turkey obtained what it wanted, after a very Mediatised meeting in Geneva... </w:t>
        <w:br/>
        <w:t>-----------------------------------------</w:t>
        <w:br/>
        <w:t>Meanwhile, an official \"Written Declaration\",  signed by 30 MEPs from all CoE Assembly&amp;#39;s Political Groups and from various CoE Member Countries, (including f.ex.  France, EU chair Hungary, Switzerland, Czech and Slovak Republics, Greece, Romania, Lithuania, San Marino, Armenia, Sweden, etc), was circulating inside CoE&amp;#39;s Assembly in Strasbourg, denouncing that Karabach (\"Artsah\"), in fact, \"was never a part of the Azerbaijani Republic, that existed from 1918-1920\", to which, nowadays modern \"Azerbaijan declared itself the Success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was (only) because of a Kemalist (Attaturk) - Bolshevik (Stalin) \"Deal\" (of 1922) that Artshak had become part of Soviet Azerbaijan\" only, from which, \"in 1990, the People of Karabagh Voted \"Yes\" to Independence, through a Referendum that was (reportedly) observed and recognized by numerous International Observers\", according to the Liberty given then by the Post-Soviet CIS to all its former Entities to freely choose between remaining part of the CIS and/or Russia, or peacefully declaring their Independence, (as, f.ex., Azerbaijan itself did). \"But, Refusing to accept the Arstsakh Armenians&amp;#39; lawful exercice of their Right to Self-Determination, Azerbaijan launched a large-scale Attack, which ended with the 1994 Ceasefire\", the MEPs&amp;#39; Declaration notes, speaking also of a \"2006 Constitutional Referendum\" and asking \"International Recognition and Membership in all International Organis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laim that Nagorno-Karabach had never been Azerbaidjan&amp;#39;s Land, had already been made in CoE&amp;#39;s Assembly by former Armenian President Kotcharian some years earlier in Strasbourg. But the current President Sargsyan didn&amp;#39;t say anything about it this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urkey has notoriously been using the Nagorno-Karabach issue, and Azeri as well as Armenian People&amp;#39;s sufferings from the unresolved conflict, in an indirect, covert but evident Propaganda which systematically  disguises it as a kind of ...\"Clone\" of Cyprus&amp;#39; Occupied Territories, obviously copying Nicosia&amp;#39;s well-known 1974 complaints (mainly about Refugees/Displaced Persons, need to respect Territorial Integrity, withdraw Foreign Occupation Troops, etc), with a Delay of more than 20 Years later, (after the Middle of the 1990ies), but without conviencing anyone inside European, PanEuropean or International Organizations...</w:t>
        <w:br/>
        <w:t>------------</w:t>
        <w:br/>
        <w:t xml:space="preserve">+ \"EuroFora\" had agreed with Sargsyan&amp;#39;s Press Attaché for a short question/reply, but when he kindly left us some seconds to raise our question, occupied to conclude notes of Sargsyan&amp;#39;s previous statement (See supra), we didn&amp;#39;t seize on time the given opportunity, despite our willingness, as the Armenian President apparently understood, smiling kindly to \"EuroFora\" after his speech at CoE&amp;#39;s Assembly, while leaving Strasbourg after an initial, exceptionaly brief visit before Yerevan takes over CoE&amp;#39;s rotating Chairmanship, in one year and a ha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e, CoE&amp;#39;s Secretary General, Thornbjorn Jagland said to Journalists in Strasbourg, including \"EuroFora\", that he thanked the Armenian President Sargsyan also for \"News regarding the forthcoming meeting of the Minsk process\", on efforts to solve the Nagorno-Karabagh issue, and observed that \"for us (CoE) Armenia is a very important Country, located in a very important Region of Europe\", between Urals and Ararat Mountains at the European part of Caucas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rmenian President Sargsyan: Turkey Deadlocked Talks claiming Karabagh but Final Positions Time cam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rmenian President Sargsyan: Turkey Deadlocked Talks claiming Karabagh but Final Positions Time cam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rmenian President Sargsyan: Turkey Deadlocked Talks claiming Karabagh but Final Positions Time came Economic revival starts from Strasbourg and EU Newsflashes</cp:keywords>
  <dc:language>en-US</dc:language>
  <cp:lastModifiedBy/>
  <cp:revision>0</cp:revision>
  <dc:subject>Armenian President Sargsyan: Turkey Deadlocked Talks claiming Karabagh but Final Positions Time came</dc:subject>
  <dc:title>Armenian President Sargsyan: Turkey Deadlocked Talks claiming Karabagh but Final Positions Time came</dc:title>
</cp:coreProperties>
</file>

<file path=docProps/custom.xml><?xml version="1.0" encoding="utf-8"?>
<Properties xmlns="http://schemas.openxmlformats.org/officeDocument/2006/custom-properties" xmlns:vt="http://schemas.openxmlformats.org/officeDocument/2006/docPropsVTypes"/>
</file>