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ansi\deff0 \r\n{\fonttbl{\f0 Times new Roman;}{\f1 Tahoma;}{\f2 Arial;}{\f3 Verdan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ortbl;\red0\green0\blue0;\red102\green102\blue102;\red0\green0\blue153;\red51\green51\blue5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tle Sarkozy slams Hasty EU+uroZ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ject Sarkozy slams Hasty EU+uroZ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pany EuroFo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eywords Sarkozy, slams, Hasty, EU+uroZone, Economic, revival, starts, from, Strasbourg, and, EU, , Newsflash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ftab1298 \paperw11907 \paperh16443 \margl1701 \margr1701 \margt567 \margb1134 {\header {\pict\picwgoal2953\pichgoal1244\pngblip 89504e470d0a1a0a0000000d49484452000000c500000053080300000018d9339c0000000467414d410000afc837058ae90000001974455874536f6674776172650041646f626520496d616765526561647971c9653c00000300504c54459ba5a40c0504ad7076852430767979b91725a1a1a1ba0014656868764f54d67983f2d5d8aa3844750009f3fcfb914e55e5e5e5b1bdbbf0f0f0edededdce4e38d000eabacaca30012eaf5f3fcf3f4b50014ebbac0e9eaeab9c4c3cad4d35b6463e7d7daa3acabcb5a65aab4b2454646e1e0e08e9695c33946383939e0ebeafcfcfce8b4ba929c9bc10018585858c84a56d3dcdbf4f4f46d7574af5b6497787bd9d9d97c8180988688da8b93fefefeb37b81bc2533d36a75c3737cf7ffffe4a4acdededed5d5d5c1cccbc8c8c88c8b8cfafafab8b9b9b00005999d9de5abb29394949f646ab30a1bf6f6f6af1928b6000ed9c8cad7838c848484550003d0d1d1b10009b0b0b0b60011cececedab9bdc5c5c5b8a8aac12d3ba54a54f6e1e4262828c0c1c1f4dcdf2e0000d2717cac2836ca515cbdbdbddba4abdc9098f8f8f8b2000df4eceea69698b6b6b6c6a5a9f9ebededc4c9fdf9f9e29ca4fdf6f7763038d39ea4673b41f1ced2c5414e736668ab000c893942cc6a749b6d73fcffff828c8bc6d0cfcbb1b4b5000ab7858b9d5b62afb6b5b59a9e9b1726cc9399b50318e3cfd1b30011ede3e5daacb2c1636c97a09fb54a55b9bdbd6246491e2322ecc1c5c1c4c3c9cdcd8e696da53f4aeec8cdb5404cb9000f847476b41220a3515af1f4f4f8e7e9fefcfd303433faeff1a42f3cc48c92e0e7e7b8323f8f8486b7c0bf592126d7e0dfbc8d92ae0014ba1e2db50917ca8188ddd6d7ba5660989394cbc5c6e7eded3d4040d0636ebc9ea2d9dbdbdf959df5e7e8505454e7f0efe3e2e288908fb0a3a5c0c8c7a5a7a7d1d6d6a28a8cb70e1cbe0017998e8fe1c3c7b40313beb6b6b3b3b3b1b8b7806c6fc7c1c2808887585f5eaf0619b30611fdfdfdfaf8f8b40614bc0915cecacbb20e1f6b6f6f745d60cfd9d8484e4db2030ff6f5f5fefbfcf7e4e7d7d7d8f5f6f6f7eff0e8e3e4f1eaebecececa80d1e554e4ffcfdfeeff9f8fcfefee7e8e7fefefd999999141918f0cbcfdacfd1a2202eabb0afdcdcdc282f2eb5adaef5f5f5f4f6f5cacbcbf5faf9f8fbfbf9f9f9bbbabab50016ffffff7a708dc0000017514944415478dadc9b7d5c1357bac7c142828a36261635a2142480816243018d2842790928302b320459281404cbace8dada95d682768a459a6d69a558348db448c55e2b58bbc5be28acd90b968d5da559b7a6685bb62dba36577a15970d0b99fb9c3393175ed4f8f9ec5ee9ce1f9a6486e47ce73c2fbfe739679c98ff84c3c9e12b7ffc9b344e2ad5cb7fa6146591d3bf9f72a8edc1e88f0f1f9eb9f0e449e1c090f4e74551167955b0f6e9a3fbe869ce5bb21a1bf71d5bfedec6df75cf3c2892c5c97f2e1465575fdaf54a56928aa6cc0f3de03cad8386439514f1ead25fee382c10254b7f06146591df3f5da0a1489a109be14018ae492a820012e2c2bea57f9c7fd828934e748a48c9d1268a2408a5665da505e3ab1797aeca5e7741052054ca23bfdcf1f144e1b80545d96fa734c12c2853b24baf652bcd663e8b71b6fbd4bc33bf5fba3f454513b406717826eb272a45d9e0fa0860e86a58f581d38ca59d62337fd6b3301f0f4d735e392009fbc3fc53baa5fb92c0b65226c5cf9708e3262645d9838b285addec1e5ae59d7eea7957a5b9e301e75a358be1cd0c0d088d51dd8fbef86a124d10ee1b1eedf14c964f408ab2979b4842d9101ae4adcbfcb8d59f32f38f387b252f53583018461e57679c39ffa37d60579a49efa60964fa09473138e50b8a4829f773d26586f5462e23cdfc8ebc7a21f3cd713b0c86d1278b0ece7fa1892654d937f64409a5138c42e8432ad50d87aa3c727b8c3266c525b1f9a1357d697062f3480c460e1c7f7a955212eeda53fd778d51f6e7ef3efd55f290fcdf43f1c3225259b91f2622a315dc76aa2bce773c7cea299f91188c54f6e1c3cb9b09621daf26ec6e30f6ae58fd5c817f84eb2ba7c206fe2d14c21285b2795590b6301af9ec53fea4b96396730877720c867c48b870d705fa2e31f48b5c290549a9e86de13acf3b5e3d35df67499867d1dd50fcb540a1bc501aa4cd8cc2f17399c2cce7e7f9c2cbc05ddb7b01a3601406a3979ddce88a31eec2a8be7dffa3149483ee3bc713dce9daadae0a92acd5a6c91ca7f8e77152792134c823a6b50e0de949526cee58532d811be2fa6cde4598fd396330e4c9b39f77a5c0376aa2640e1bf9e0d5e74844e175470ab98fc26c16ab2607f5481da658422a9bdf401003e86fb66a5468c0f10c73c09fe41fc93b07d37a6091c28c31b4d6df299abdb15d45ecbf11234876dc903fa11ca378bb0470cdfc2d21c3038e527cd6aeea2c0fd2c6b4e2bb7a200b3bc55978791c86de0149433a1e0653347bd779e27ce8ce0c4fc7b378a24aec1005930f93cfefdc6d28963948f14316a9aef5e3d54806701283a1f3c5cec1f0fa0912c941207203ba03251c86d5a898b8d9cb4922e5747c8fd0e1ec17287690e25b7f05adda722e3623ce318ab27c85725d6c4261149b893f414e917753c43073cfabc0c9cd9668350ec6e0c11292a875ca95386c53732b1da460bedbf5c81b2eb185bd0e7af767cd445268902e9a8d353fb523a7e83331cce34d4883603538cbd9054e6d2a196d54fae9bfd0109da50b327a1d8d53af3b4cc1942d3c559826923b46515442aaf7fb694dac716f424ef18073158425e45f1d79ff0554e813e4266ff98fc6904e3f4a12d7afc587391aa7ee8282d117ddb1aab452bc0ce209d9136b1410e0c09dddd89c813448f79397c4b8c4f0932263a5580c9eb541626ca48955de9946e9bf9ee22e72f7903fad5c15941e2dc43713fc19d25dcb00eb1e30dc9d1086556caa30a120dcce22b559e36de47a154c46718fec9e52045e22d6ade4d508b03dfdba5985ee7f3f7821bce2c2ed6a980c943564488a5062f4b18b9df50a4b28259a0cfd3da4f8b180c4535167710ab8d13a8679ac89ad2ee0c3159d28dce6b5d4715686f287fd8823d7c37d48280e1b274ccd991ab8627de04bbd91657747c1f9d881ad818fd7d955624f4d7d3d71fdda0785913f8ea678b01dbc82972b4066ad474e31cb391cae871407d545801074a80679f79a9c569ce26108e6bc8b78c072cbd0448df4f9506fd39868b2353feb2f344d75b6372efff2c3a231146fafceb71ccbf2ffd7f8d7279659dead3d28630ebcbec427a25df5c2bc7e8bc33db6dabf5d4dd32acdbe17328c4523299690447690471af60a18241ae3ffa0c4893dfb63f8db0812bf444eb1e2920ab38970122eb8e2c74d0684a9fd4e859291e969d3b26685a6a1e17a17ada2c8751bfe201b4df14dc10505083e38a8ae94d3ef1a8f23c14b9234d9553ae3173eae34a9a094e2c96773b9394e7455d05d0ddb1aba689a76f7b6884496e2cffe647368557c141a017685353946508314f6ec42146e15d8b3d3d17914731fc2221146d34e4f734e60bfea2598cf0fd2a347f8f7de2c45e7fd2edb839c36ec83b0465f8fdd3330c6a224efa51020f92a77bba55e1b1630c68d294a31ffbe6097d8336b4b5e71871f139b7f1332cc52acf882e25f9e6c68f3fe7d23a5ecfa2a214a6e4731b59d06dfceec85cfbe8da0d0786bc0c761b89021d0ad5e469a2d2f51e1649915d0cdd883588cc112b232541b23b2877025f9f71b52753d820f0f1f83bf536fe3c4a93dc53f4115ab90e433f0d204034cd94b1a2582d09a24b2bf2d2c8c20cc62b185e231f871f16fbc62338d57258db47977788cd48e623d850d0a6ee337050a34de952c0e9733902370fae3db2cd2cc295d48ebc8ce1046100e534715ca72a7c2565bca003be45f3fe7128fc17e0b9142dcf5d58dde71bc7b3dcc3abfeb2bad110b381220423cb08ffeb5ce87b4a358ad80afb862d0a11033f70be5ee90c2223b8ae714e2d2aa626450ab156236287db3882d91e0af133bc111c47917e32ca6f5009bb5dff24710368cb52ac23d411766abcba036acdc6d1d2a0cc1acbe6f3bd675a363d473e85c45780dd85be225f53a2f83b6950b80cbec28e48b4833fff295f04c2916edf4e490e2011b05a4bc0b8b79b94639567e1d79f5302953b06757b7a23a83c27d10112e5ac4d66cc7ca420ec30fdf6d3a65a587ad2c9bab12f32b4eb0bf89660e2c947ff9193c19a329be4353acdee617cd7c0b5ff28cdb356b4cb2a7d8ec8fa6f34a780cf686298a7297f43a1bc50faee016c8a2517e605b1e2810b1eef116b6a135d5fd48eddb4c0b95afa88041199dc318f4272f2cb63986be804455e9ca280b5509043fe56ebfb0f1f2057242b037ef0f7d149acfdd62d3ac139a6f47f176092eae425efb1a87ab8849dbd385368abd49b43bb8c5e0e64524672e3f811b7560b7453983e3619e40e67bc4f91c9e50aeb1b306852c16a3cc07dcdb29d768a9fbd1bddfe2a66545f5815f2f89a0c5155bce5d0b938f97f590efa92bce4ea2dbdf30a4c6d8029d3d05034e02efb6ad7c1859e5dbbffa32dd24b35124aa88ecaaf49e32700a56576ccab2363f96b13684ae4bfc4265cb7653b80a7cc1dc66ca82b19a2256817b7316fd24fbfbef9631fac7128f47108ae686c95e2ed770241c4b11b7088db021495dee125e28b485b929f61489a85e13ab53269966a3c42d1488ec62d42724515e55bc30b05305fe0c4e2c076341c31d62eb3c3691337bdb59ffc0dd97d524ab0741bb273673b3519548a1ef89e24cfa38899280cb474f2ef377a515d4f5fb3f0fdfcecb658bb0711408aa63cc6ae53617179d7d49348262f32274efcc4ad5ba17d24ec68dd2514b404439cdfb05768a6a011b4d3ad6dc84e106a23a0f62969cfb15388fcdfc934b2aab533389ed9c6f4cae24f657e9c2e22c6e60365756682a69057de4fab6af5ccefa79982c1d86f1745422929b9783213cc96f45c17c5aa240b74c4c50eb5e982f928ea0584d2a4b9d0afd696421afb196c3d67928c5a1700bd6b7c99fd5207b700a3daf325ba6083c53c32ed3e4391f5123cb1c62451b2e42f86ad56516415bd8238abbad1acc476e775fc8f088ec3f9282f96e79122dc61caa6c8f8765f614f9a432d4fb111a39451b63696b6a59f78091e7486c4e5e8c4328d896ad69b81765737cdd8b95446d557a341b5f0e64a18f2bb64c7e26bcad4a9719366281605c8abd609a62f16427c9ade702e4dada573b590efafae93dc25114a5205e8ee479a1420e02242b690b5835986129f958276787cdb5445038235988eaeead384a44b33f380728c49dbbbdce7ae4460beaa477ae2f36f9537c64539fefecbd0d05537672e3be4b98435d915a231c6951886296b301ac45819a1f39716ce2e34feb8bc779d796eda63691b8bc3887ed636b13ee7b75aca94e6302294cc1cec5dbc8a2f85b42d2c76b538d43b1b940b1af1664a1fafad998e4db50c0742cdcd848618c6d6d194323bcdbfb188d32040f7531cd7c3c60147cf879f528685e52592de87164664890e0e43f35c23213306310a3f65bfd0207777e854137e058ad97af703de4a2514204da1614a6bf1d0570b42e47451bbfc24deb69a5781a22add37023f26e301f24f858bd87ca6f347624c63ba05895329c9743186e11daf42082d883fb961069ad316a094a009d939d040e512c21d5e5217eefc0e09064348e4b1158f0d987221630128782cbc16d3d568a97c5746dd5bb6b51becebb29647b51b838026f003b0a05758bc68d2202f672085b019ed679b185ae29609955c51609b415e511fe7d6733a40e502476d20d212eb983c7b12c74c9158e47f189e2d80c4b5aff14d43cbfeb4aaa496ea178a99d6e48483fb882e2f42c2a8f3ad0a89f2a413afd01be35db7d837ad8e004375bb1f2ce52d8cd04c314a05a6bd892bbe505ec64787bde99626f3bad79c600cafc539cfbee6bb37634ed291229cd9b091659e6cfeadb18bd550d828efcc0232d329fe46a0b2855599ec75091c1b7653bbc4609956014d743e5204c6c63ae91d69ce65975146ea5a098334f78270a304cfefd5eb1d15236f78955b6709b8f669ba3f875a57a5b78262714914aaf38919a66b5a8c1123a69b1774c1dea0362e1f75409e66943194d65b6d57653b0ee60d7f9984d251673327163d160696c8b93586ba92f973e3adbd60f2993cac7749ba150e1377885c40bad41e1f2e7674456656eb6ccc5e3ed50a53a0930df5310c8f9a02da3ac1465539004819b88121ec44c23961bac8773127d27f6408a8588b12b2f2c6f51464715a336a3ce3ae421bc84a6eeccfee5cc48fccbaf1794444721c34636cbaff072f2b4402405bbf15a59836f52e18ae9d141ce4a71bc9e31c8a6207ec59bf3ead81f1383411974425badf7f22548baf120e3122915f8f10939ee21b01e3e45a1e6d6279fa490789ad6f71a6371f3111068ad61158428bb9898fc0a05c315135d8daf1c7d62f5f12c82ac5d196f9cf3d85c944bc447b6857e993c67536016b2f0dd2e852824cf39f038cef9ea8ad03f8986363dfe443b5a3bbb3c7943145a8f85bba2bebc6af864d9e6405782dff59b732bd9329ea5f8de151ce346f400f608b61788c52c6a457d5390d277168791660ce17c83ab91c42c44a675c8595031260cb7da87a4e94fafa368a55849d024da02d3f0c6d9b65ccf45ed0a9a8043adee74fde818e85df45a7521e2f999ff9853d2d48ecf116aaafdd8c688f3962bbf68fce3c742666e848a561329fb0afc9534bf62b7576c8c5d7dc10c1690e252ef1850fe9c6b14e3de1a1f370fde9aba070d6cae86b2891076b975040433b79368f0e3a12fb1cf4f1fbf579bd27544a53a72b90244619b36c6f3cf2b562f5f557e3f7b2c5eba7c29f7a67c43ae71f39376e74a372c5f3ea99c7b57fe412138d10fbbdc53ba28927c56d370bf5bc83593bd8e62ca9ea60877a761098c76aa8662bb4d5cf3dfd250fec995b2697176051f41d4d806fc1c6a927a44cb46ef14ebd6fd77e81b6f7cfe66785b822ec38812fbd5ee77677047f1a387bbe7b12fdf8dcf80c030fde1799673330a1f3ebcc37a65fc97e8fe5cedfe3bfab63753b7fbf186fb9347f606bf6f026bb89156875b7fb85f3e84bb06969e0dab3400623bce04e3417cda840d4a324635c9eb0e3ebce3d4a953a6e8566e35599a2c930de04326fbbaa84886dfc1bf689d429f2ce34ec27f45455f5bdfc8d8550cf93f0e76e36febb1db7ec251443e4712d9deb978f981758d102e3ce1d639a812855d4191cf424cb387404dd2da2088b3e336cdf552a9f45fb7e5057d9b7c9c9e79d967ed84e6f419bcfc30874d161e6cbce723c58417c1ac0505ce1a08a2d0ee8b7e1541378726e87a06987b7058d62fae1ea36132d8b5205c26ade9eb617be6e0e1df15e0567f9e179ed3d5d43810682adcfd783502e9bda4885cdb4c242dde195d2767330a8ab203b8550eced0a0c60b3027e2ac7d036bdab0d6feae4465285a0019d5f81766f4dc7ea92f2aa37fc8b1a1b69aa0e634824a934a200a14456718e5a329e4575f218906a7dcd622d6f0b928fb3a2a31663d8b0b0adf01f69eabc68128f3c16be5998251be5dd8d212e065bcf5c892c35b7c03c21d6190c6d6b70424306ef5998c478e0bd313dce2db323c6675f29fef3711ca55dc62ef1c7f4b2ffc13bce282b4784b2fbbf58183881fb997e012a139045e316a2a04f5c1829a9c10c6147bcd0dfcac26c4a06344b1bc90544bffb0b82f56181dcf88567aa5b63269a9424178947ea576650de3e166c860325cdc3c2c169a5e9dda5ba8d507f719924ff41918434e8d30376d0c857efa2e4a7961f18c30bc8100bb066e832cc37d4ca83bb07043451f86281e315a905dcaf220cb32b3ed8847d7b9054879d5a95e39696901a9e1d526638e576a35b7e4c164d4d79fbb26620c013cdf13d2f46a495a5fa6b4c5d7c5c4cb898d4def0f7089add6715786a03e31a30fbe72d1e5448b815959ed6b88d78f5db58f3b798c445b842478cd1a0964bcf5e000dbc1c9e9c712ac9385701e3913458b4875435b4261d4c0281f28b650d44bfb733caee584187c8b3d6f16332db1962bd2524f541b3ceb53196d4e54f14dcf9e9c18293a793118cef1720c21be96c568433dcad3d213e1e17dda1360ebe986966aed580af9e0fb1134e1ee1dd38a5b2e9013f862e77372342dfc35d5d16c1b8a5be73e3362ac3f42b2493964ddb630caa232c1a278f582f4ea4c6d8e4e122310e4a44b032c14991ec2285f5f91af9730fc66afae3ab3b81a53c8bd02040289ae5a2b318571577af4a51a733df4575cfa638517dd18ad49a8eb8b1d67378bf4eaf3ed2a227bc11e01c2c02506ee4f25fe651a5b4170ad4c4ea6db3c1b747d73699087c93836d80c23eff664b43783035c86ea0cbec1be26cf7a5d9cafe5f773037c7d7d7399e2968b2d3c46e2db72aede244527d32efafa6a935de07acbac27a7d6fb06f09860b43a7dd1c0c0bb1637e3783b8b8666ef3aaf24f62fc8c018ac6ba055bdb9bfc3e23bb09d9d89be0523219650cace723f6da664609c982aca40055c424e26fa8f098b91c8a5ad32b9c05afdf56664a0d79e31a8b810a4d5c14fe39332531adc93fecc28dbf44a4c708d11c518812744db18bb8d5ff614f2e4934729a5327b419a006d2e62f76f56b75a24ab8633a71b23cd690a4528f7fbf172fbeb6e2d318add84ff7f3b51e5030b97530451ebb143829a79f9b873eecb22bfeeca418c9c8901f00965b61faf30ec5eeea91db9fb512f5b78b49320d66d78b45f34c47640b87d127b5dc79d89074b486527ccc4708fe85e6e0c1eb513555ab7f09d7682b830e9b56e810c6405ee3b43befa09f731474344ae6f02c72e8799b06b874f000a84b1b18956aadc5fdc71b8b72c91ddda7c985b12b6df9f8636d5fba82822a534487baf21c6eed096ca16feee552876931ef9fbfc83d3f349dc08cce2203cec187e7bd4156daa3f14a4ade9174db47de68cfeeb0fbb5f48619f12e99e89b6fccf7a8018055116f9e0d12692526bd0a67a53ebbdde2c3fde930bf222d1cc3f1eeb028e0bfbdedbd8a4c45b1f6de6841e7c5befe30a0c95b587aab485d1c6817bfe58cfb8cfc2488507bb3f424f89d0aa882631bb303fadcf89997e75f649c967bb7c2254244d34bb870639e962a24445f7fe99b7f19f4b9227f7cedcf1e2ab29044d283908e7c9ebdf39bafcd8be8824f4d89852530b0ce9b9d113e3f9aa5b3d23261df03cbce3ef4bdd356282c0fb8ba63da4429b98d0736e624dc3aad34edebadcb456e1c478f8f0d6cfeb49659efdf3e7fd7ee9230d5d6a0441108452d99994b22ebbf47495f78df8cc68817068823c4079bb6727a5c9bd923fec9837635263c09549e5fbf79797af0a5dfc8193b7f782f8ccb428cf09f410e8ed9f6395c7c97a5bc3d2325f2b9c7166e782050b76ee3c135f98698a8e320a8bf4ccc439eef84cb15c5a5427324afa7ba2d1d1132611780a93a513ecf968c79eef96eba54345c9c9c9454313f3016f27e63fe1f83f01060024dcbbdd8343c1400000000049454e44ae426082}\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8 \f2 \cf3 Sarkozy slams Hasty EU+\uc0\u8364 uro Enlargement Past Deals  (1999-2001) cause of Debt in Greece+ \uc0\u8364 uroZ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Written by A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Last Updated: Monday, 27 June 20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EuroFora (http://www.eurofora.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oter \pard \ql {\fs16 \f3 Powered by Elxis 2008.0 (Olympus). Copyright (C) 2006-2008 Elxis.org. All rights re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ls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i *Brussels/Angelo Marcopolo/-\i0  In what looks as a 1st move to start denouncing in public what \\"EuroFora\\" has criticized since 12/2009 as the real Cause of the Debt currently hitting Greece in \uc0\u8364 uroZone, and fight against it accordingly in order to become more Efficient, French President Nicmolas Sarkozy clearly accused Past Decisions (i.e. 1999-2001) related to EU&amp;#39;s and \uc0\u8364 uro&amp;#39;s Enlargements, even without due preparation, to be at the origin of present problems, at the eve of a crucial week for future developments, whose Policy Choices monopolized a quite Enigmatic Press Conference by German Chancellor Angie Merkel, at the end of June 2011&amp;#39;s EU Summit :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uc0\u16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In fact, at least if EU is limited just to the Measures already decided until now, for the moment, \\"we haven&amp;#39;t finished to pay for (Past) decisions to Enlarge \uc0\u8364 uro and the EU !\\", Sarkozy denounced in reply to questions on Greece and \uc0\u8364 uroZo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Particularly for those (EU/\uc0\u8364 uroZone&amp;#39;s Enlargements) which were Unprepared, i.e. even \\"without having taken all (necessary) Measures on Economic Governance, comparable Competitiveness, Fiscal Harmonization, etc\\", the French President added topically, obviously referring to the recent EU Measures decided (after an initial Franco-German proposal, presented together with German Chancellor Merkel : See \\"EuroFora\\"s 12/2010 and 3/2011 NewsReports from Freiburg&amp;#39;s and Brussels&amp;#39; Summits), from now on, for all Future EU/\uc0\u8364 uroZone Countr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 EU Commissioner in charge of Economic/Monetary issues, Oli Rehn from Finland, had also recently criticized a German \\"Green\\" MEP, during an EU Parliament Committee&amp;#39;s debate, for his Party&amp;#39;s Past stance during the Schroeder/Fischer \\"Socialist-Green\\" Government coalitions around 2000, accused for having been \\"too Laxist\\" on the \uc0\u8364 uro area, (at the same time that they notoriously pushed for Turkey&amp;#39;s controversial and unpopular EU b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uc0\u16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A move which fits, perfectly well, \\"EuroFora\\"s critical Analysis and denonciation of the a 1999-2001 Politico-Financial Deal, according to which, the then \\"Socialist\\"\\" Greek Government had been helped to win (even with a razor-thin Majority), the 4/2000 Elections, thanks to an EU Decision for Greece&amp;#39;s too early entry into \uc0\u8364 uroZone, even without having previously made the necessary Reforms in order to absorb, or at least diminish, a big and growing Debt, which had originated in a 1980-2000 Nepotist, Clientelist and largely Corrupted Era&amp;#39;s Mass Hiring, mainly of cronies or lackey&amp;#39;s of some politicians, in the State, Public Sector, Media, etc, often in counter-productive posts. \line \line In \\"exchange\\", that former \\"Socialist\\" Government had to drop all earlier objections of Greece against Turkey&amp;#39;s controversial and unpopular EU bid, (f.ex. on War Threats at the Aegean Sea and Territorial Revencications, Military Occupation of the Norhern part of Cyprus, serious Human and Rights Violations, lack of Democracy, Oppression of Religious and Ethnic Minorities, etc). But, as it is well known, the Debt notoriously hidden on 1999-2001 with technical Manipulations by USA&amp;#39;s Goldman Sachs, False \\"EuroStat\\" Numbers, etc., suddenly, \\"blew\\" up under the 2008-2009 Global Financial Crisis and Speculators&amp;#39; Attacks.\line \line So that now, the right remedy could not be limited just into taking Money from Production and/or from Poor People&amp;#39;s Economies, which obviously risk to kill Growth, provoking Recession which would diminish the State&amp;#39;s Revenues, and/or to risk dangerous social explosions by provoking a feeling of Injustice, respectively. It&amp;#39;s much more vis a vis that Salaries&amp;#39; Mass of cushy-job holders and various cronies, lackeys, etc., hired by former mainly \\"Socialist\\" Governments during 1980-2000+, that actions obviously should be directed, in order to Stop Wasting precious Taxpayers&amp;#39; Money, reimburse eventually scandalously perceived for 2 Decades Public Funds, and avoid that this counter-productive Mass of Nepotism&amp;#39;s Cronies, doesn&amp;#39; even get, now, some 2O or 30 Years more in Retirement benefits, etc. ...\line \line I.e. a rare opportunity to join Truth, Justice and Morality together with Economifc Efficiency and Financial Economies, which could be strongly supported even by growing Popular Movements in Greece and elsewhere in the EU,\uc0\u160  denouncing Corruption and failed politicians, even asking for Investigations in order to find and punish all those responsible for this counter-productive and Financialy catastrophic waste, without bureaucratic Time limits, nor Prescription or any other kind of Time Deadlines, until the situation is really settled. (See previous, relevant \\"EuroFora\\"s Publications, since 12/2009+). \line -----------------------------\line \line - But, meanwhile, \\"we (EU) had to deal with all that during a Global Crisis !.. inside a World where Billions circulate in an incredible Speed\\", and while \\"in Greece, Interest Rates grew + 30% in one and a half year, so that the Situation became Difficult, the Greek Government being unable to react alone\\", the French President observed. \line \line - Nevertheless, in recent Economic issues, Europe succeeded to face the Global Crisis and prove its capacity to resist to all Crisis, \uc0\u8364 uro&amp;#39;s parity to Dollar is largely Positive (1,40+), EU&amp;#39;s Deficit is the Half of that of\uc0\u160  USA&amp;#39;s, and \\"until now, we succeeded to overcome all challenges\\", Sarkozy noted optimistically, observing also that, in 2 out of 3 cases, (i,e. in Ireland and in Portugal, unlike Papandreou&amp;#39;s Greece), the Economic situation had been succesfuly brought under control, after EU reactions. \line \uc0\u160 \line - \\"I am well aware of the Gravity of the Situation, ..but, all the times, we (EU) found a Solution, and Catastrophes were avoided, nevertheless\\", he added. + Moreover, \\"440 Billions \uc0\u8364 \\" are now guaranteed for facing such kind of problems, he observed, pointing at the adoption of the Permanent EU Stabilization Mechanism, officialy by this June 2011 EU Summit.\line \uc0\u160 \uc0\u160 \uc0\u160 \uc0\u160 \uc0\u160 \uc0\u160 \uc0\u160 \uc0\u160 \uc0\u160 \uc0\u160 \uc0\u160 \uc0\u160 \uc0\u160 \uc0\u160  \uc0\u160 \line + Indeed, Sarkozy&amp;#39;s typical reaction to various attacks against EU&amp;#39;s internal life, and on EU&amp;#39;s Neighborhood, always was, from the start, to seize the opportunity of a Defensive Reaction in order not only to take care of the Urgencies, but also to Start Building something New in the EU, which would make it permanently more resiliant and stronger. \line \line - \\"Naturally, it wasn&amp;#39;t easy, with 27 Countries, 27 Histories, 27 Cultures, 27 Identities, etc\\"; the French President observed, hinting at the need to create 1 unique EU Identity; obviously indispensable for a Political Europe to exist. \uc0\u160 \line \line =&amp;gt; \\"There is really a (Political) Will to save the \uc0\u8364 uro\\" Currency, and \\"to ensure the Solidarity of \uc0\u8364 uroZone, which is extremely Strong\\", concluded Sarkozy. \uc0\u160 \line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Shortly afterwards, German Chancellor Angie Merkel was invited by several other Journalists to go further in details, as well as to consider various alternative solutions, and measures, according to eventual developments Next Week. \line \line Merkel didn&amp;#39;t have an opportunity to use exactly the same terms as Sarkozy (see supra), but at least some of her replies, left an impression that the German Chancellor might have started also to realize much more things than she said explicitly... \line ----------------------\line \line \uc0\u160 - \\"We (EU Summit)...have as Leaders once again very made it clear, that\uc0\u160  will do everything to stabilize the \uc0\u8364 uro as a whole\\"; Merkel confirmed. + We agreed on the Permanent Stabilization Mechanism, the ESM, and we have managed to adapt the ESFSF. We are on the issue of economic Governance - that is, what is always referred to by experts as a \\"6 pack\\" - in the final meters and are in phase of agreement with the European Parliament\\" she noted. \line \line + And \\"We have encouraged the countries of Portugal and Ireland as well as Greece,to continue consistently the path that is dictated by the programs negotiated by the troika\\", she added. \line \line - \\"Regarding Greece, we noted that Now the most important Laws on Privatization and Fiscal consolidation must be implemented, once these laws will be approved in the Greek Parliament\\", hopefully next week. \line \line \line .\uc0\u160  Once this done, EU will finalize, on the agreed \\"Basis\\",\uc0\u160  the Basis .. for a \\"New Program, that will get the necessary additional funds from  and Private sources, through informal and voluntary extension of the  Greek current liabilities ...in order to achieve a substantial reduction  of the necessary funds under the program, although of course the  non-payment must be avoided. \\", according to the decision earlier taken  by EU Finance Ministers.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line -------------------------\line \uc0\u160 \uc0\u160  \uc0\u160 - Replying to a question on \\"the Greek Opposition Leader\\" Antonis Samaras (See \\"EuroFora\\"s earlier NewsReport from Brussels, yesterday), Merkel said that \\"there was ... an Agreement yesterday to allow the Legislative process in Parliament can begin\\", and, optimistically but carefully added that she was \\"quite confident\\". \line \line \uc0\u160 \uc0\u160  \uc0\u160 However, Merkel almost eluded a Journalist&amp;#39;s question whether \\"it would be sufficient if the opposition leader said: \\"In Principle I agree with the Goals, but I want other Individual measures\\" ?\uc0\u160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uc0\u160  - \\"My Talks with the opposition leader (Samaras) made it clear that for stability in Greece certainly it would be very Desirable if the opposition could also agree, as has happened in Ireland and how it has happened in Portugal. We have said yesterday at the EPP meeting with all clarity: the more consistent, the better for Greece, the better for the euro, and so much the better for us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But, \\"&amp;gt;&amp;gt;&amp;gt;\uc0\u160  The Greek prime minister (Papandreou) is determined to implement his ideas with a parliamentary majority in the Greek Parliament.\line \line &amp;gt;&amp;gt;&amp;gt; - \\"Now we will see what will happen..... But again. Better a broader support\\" she concluded\\", once again giving a slight impression that this would certainly be good, but perhaps not so necessary as some say... \line \line - \\"We (EU) must now proceed Step by Step with Greece\\", the German Chancellor added later-on, saying that she does \\"Not want to take position on the Talks\\", due to go on between EU Finance Ministers, the Troika, Private Investors and the Greek Government, preferring to see first Greece officially undertake its \\"obligations\\", \\"then, see the Total Sum\\" of Money really needed, and, afterwards examine \\"what can be achieved through a voluntary participation of the Private sector\\", later-on, etc. \line \line ---------------------\line \line \uc0\u160 \uc0\u160  \uc0\u160 However, Merkel appeared to approach, at least partly, a key observation by the Greek Opposition (ChristianDemocrat/EPP) Leader Samaras, (who mainly accepts, even stronger Privatizations and Economies, but asks to help Production in order to generate Resources enabling to pay back the Debt), in reply to an interesting Question on Greece&amp;#39;s \\"Competitiveness\\" : \line \uc0\u160 \uc0\u160  \uc0\u160 \line \uc0\u160 \uc0\u160  \uc0\u160 - \\"EU Commission&amp;#39;s presentation on \\"Europe 2020\\" showed that Greece was at (only) 0.53 \uc0\u163  of GDP on Research and Development, down at the lowest rank, flanked by Romania and Bulgaria. Do you seriously believe that there are sufficient parameters for Greek Economy&amp;#39;s Competitiveness, in order to pull itself out of the crisis ?\\", another journalist critically wondered. \line \line \uc0\u160 \uc0\u160  \uc0\u160 - Merkel acknowledged that \\"it is a Fact that too Little is spent on Research and development\\" recently in Greece, but, in addition, \\"also ..that the Community funds - are not exploited - for example, from the Cohesion Fund\\", due to lack of Money in Greece to co-fund projects. \line \uc0\u160 \uc0\u160  \uc0\u160 \line \uc0\u160 \uc0\u160  \uc0\u160 - \\"Therefore, it is only right and proper and good that the (EU) Commission wants to Support Greece on this path\\", the German Chancellor replied, obviously referring to EU Commission President Barroso&amp;#39;s proposal to ease the Financial Conditions allowing Athens to use the EU Funds already earmarked for Greece. \line \line \uc0\u160 \uc0\u160  \uc0\u160 + Concerning particularly \\"Research\\", Merkel positively stressed that, \\"of course, one must make so that participation in European Research projects funded by the European Research Council is indeed possible, based on Excellence criteria\\", and not merely on Money. \line \line \uc0\u160 \uc0\u160  \uc0\u160 =&amp;gt;\\"Therefore, an effort must be made at this point, of course, to allow Greece to strengthen its Competitiveness as well as possible. I am convinced that the people of Greece can certainly achieve that\\", Merkel pointed out. . \line -------------------------------\line \uc0\u160 \uc0\u160  \uc0\u160 But, when she was questioned on \\"the Emphasis put on the Parliamentary Voting Next Week in Greece\\", about a proposed Long-Term Financial Package and its Conditions, \\"what might happen, if the vote goes against the reforms and the bailout?\\"; Merkel preferred to stick to \\"Assumptions\\", without \\"speculating\\" : \line \uc0\u160 \uc0\u160  \uc0\u160 \line \uc0\u160 \uc0\u160  \uc0\u160 - \\"I am assuming that everything is done to give to the Vote a Positive outcome, and therefore I don&amp;#39;t want not even to Speculate\\", the contrary\\", she warned. \line \uc0\u160 \uc0\u160  \uc0\u160 \line \uc0\u160 \uc0\u160  \uc0\u160 - \\"I also assume that (EU) finance ministers at their meeting (shortly afterwards) on (Sunday) 3rd July, will settle all aspects, so that the solidarity aid to Greece can be solved\\", Merkel added, pointing at a Link between the Greek Parliament&amp;#39;s Vote and the EU Finance Ministers&amp;#39; decisions. \line \line \uc0\u160 \uc0\u160  \uc0\u160 + Similar Caution was expressed by Merkel also on anoher Question concerning whether the forthcoming \\"2nd Aid Package\\" \\"will be Enough to stabilize Greece in the Long-run\\", or not : \line \line \uc0\u160 \uc0\u160  \uc0\u160 -\\" There is always the case that these aid packages are based on Assumptions ...about economic Growth, Revenu\uc0\u160  assumptions, assumptions that have something to do with the World economy as a whole\\", etc. she observed. \line \line \uc0\u160 \uc0\u160  \uc0\u160 =&amp;gt; That&amp;#39;s why, \\"we must look again and again: Will things go as hey were supposed to do ?\uc0\u160  This should be now further checked on a Quarterly basis\\", Merkel replied carefully. \\"We must look from quarter to quarter, even if the assumptions prove to be true\\"; she added. \line \line \uc0\u160 \uc0\u160  \uc0\u160  - \\"But I have confidence in the 3 institutions :&amp;#39;&amp;#39; in the (EU) Commission, the IMF and the ECB, to negotiate now to the best knowledge and belief, a program that has a Good Chance, and, then, to provide the Desired Results.. Now, that is negotiated to the best of my knowledge and belief of the parties&amp;#39;, Merkel concluded, indicating anew that several decisions still remain to be taken in due course, according to forthcoming developments...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Meanwhile, the Official EU Summit&amp;#39;s Conclusions \\"call on Finance Ministers to complete work ... to allow the necessary Decisions to be taken by Early July\\" (i.e. shortly after the Greek Parliament&amp;#39;s Vote : See supra), while also warning that, \\"given the Length, Magnitude and Nature of the required Reforms in Greece, National Unity is a prerequisite for Succes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However, until now, it seems to be a Fact that the only main point on which appears already to exist a large \\"National Unity\\" in Greece today (including for the Demonstrators currently filling Athens&amp;#39; central streets), is\uc0\u160  particularly, the Need to Fight against Corruption in the Public Sector, i.e., precisely a key point according to \\"EuroFora\\"s above mentioned analysis. (See supra)...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At any case, \\"\uc0\u8364 uro area Heads of State or Government reiterate their Commitment to do whatever is necessary to ensure the Stability of the \uc0\u8364 uro area as a whol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uc0\u160 \uc0\u160  \uc0\u160 - \\"The Recovery in the \uc0\u8364 uro area is Well on Track; and has reached a Sustainable path of Solid Growth\\", EU leaders stressed. \\"The \uc0\u8364 uro is based on Sound Fundamentals, and we are deeply Satisfied with the track record of Price Stability achieved Since the Inception of the \uc0\u8364 uro\\", they remind.\line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18 \f3 \cf4 **\line \line \i (NDLR : DraftNews, as already send earlier to \\"EuroFora\\"&amp;#39;s Subscribers/Donors. A complete and more accurate Final Public Version is due asap).\i0 \line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2 \f0  \p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ct \sectd {\header {\pict\picwgoal2953\pichgoal1244\pngblip 89504e470d0a1a0a0000000d49484452000000c500000053080300000018d9339c0000000467414d410000afc837058ae90000001974455874536f6674776172650041646f626520496d616765526561647971c9653c00000300504c54459ba5a40c0504ad7076852430767979b91725a1a1a1ba0014656868764f54d67983f2d5d8aa3844750009f3fcfb914e55e5e5e5b1bdbbf0f0f0edededdce4e38d000eabacaca30012eaf5f3fcf3f4b50014ebbac0e9eaeab9c4c3cad4d35b6463e7d7daa3acabcb5a65aab4b2454646e1e0e08e9695c33946383939e0ebeafcfcfce8b4ba929c9bc10018585858c84a56d3dcdbf4f4f46d7574af5b6497787bd9d9d97c8180988688da8b93fefefeb37b81bc2533d36a75c3737cf7ffffe4a4acdededed5d5d5c1cccbc8c8c88c8b8cfafafab8b9b9b00005999d9de5abb29394949f646ab30a1bf6f6f6af1928b6000ed9c8cad7838c848484550003d0d1d1b10009b0b0b0b60011cececedab9bdc5c5c5b8a8aac12d3ba54a54f6e1e4262828c0c1c1f4dcdf2e0000d2717cac2836ca515cbdbdbddba4abdc9098f8f8f8b2000df4eceea69698b6b6b6c6a5a9f9ebededc4c9fdf9f9e29ca4fdf6f7763038d39ea4673b41f1ced2c5414e736668ab000c893942cc6a749b6d73fcffff828c8bc6d0cfcbb1b4b5000ab7858b9d5b62afb6b5b59a9e9b1726cc9399b50318e3cfd1b30011ede3e5daacb2c1636c97a09fb54a55b9bdbd6246491e2322ecc1c5c1c4c3c9cdcd8e696da53f4aeec8cdb5404cb9000f847476b41220a3515af1f4f4f8e7e9fefcfd303433faeff1a42f3cc48c92e0e7e7b8323f8f8486b7c0bf592126d7e0dfbc8d92ae0014ba1e2db50917ca8188ddd6d7ba5660989394cbc5c6e7eded3d4040d0636ebc9ea2d9dbdbdf959df5e7e8505454e7f0efe3e2e288908fb0a3a5c0c8c7a5a7a7d1d6d6a28a8cb70e1cbe0017998e8fe1c3c7b40313beb6b6b3b3b3b1b8b7806c6fc7c1c2808887585f5eaf0619b30611fdfdfdfaf8f8b40614bc0915cecacbb20e1f6b6f6f745d60cfd9d8484e4db2030ff6f5f5fefbfcf7e4e7d7d7d8f5f6f6f7eff0e8e3e4f1eaebecececa80d1e554e4ffcfdfeeff9f8fcfefee7e8e7fefefd999999141918f0cbcfdacfd1a2202eabb0afdcdcdc282f2eb5adaef5f5f5f4f6f5cacbcbf5faf9f8fbfbf9f9f9bbbabab50016ffffff7a708dc0000017514944415478dadc9b7d5c1357bac7c142828a36261635a2142480816243018d2842790928302b320459281404cbace8dada95d682768a459a6d69a558348db448c55e2b58bbc5be28acd90b968d5da559b7a6685bb62dba36577a15970d0b99fb9c3393175ed4f8f9ec5ee9ce1f9a6486e47ce73c2fbfe739679c98ff84c3c9e12b7ffc9b344e2ad5cb7fa6146591d3bf9f72a8edc1e88f0f1f9eb9f0e449e1c090f4e74551167955b0f6e9a3fbe869ce5bb21a1bf71d5bfedec6df75cf3c2892c5c97f2e1465575fdaf54a56928aa6cc0f3de03cad8386439514f1ead25fee382c10254b7f06146591df3f5da0a1489a109be14018ae492a820012e2c2bea57f9c7fd828934e748a48c9d1268a2408a5665da505e3ab1797aeca5e7741052054ca23bfdcf1f144e1b80545d96fa734c12c2853b24baf652bcd663e8b71b6fbd4bc33bf5fba3f454513b406717826eb272a45d9e0fa0860e86a58f581d38ca59d62337fd6b3301f0f4d735e392009fbc3fc53baa5fb92c0b65226c5cf9708e3262645d9838b285addec1e5ae59d7eea7957a5b9e301e75a358be1cd0c0d088d51dd8fbef86a124d10ee1b1eedf14c964f408ab2979b4842d9101ae4adcbfcb8d59f32f38f387b252f53583018461e57679c39ffa37d60579a49efa60964fa09473138e50b8a4829f773d26586f5462e23cdfc8ebc7a21f3cd713b0c86d1278b0ece7fa1892654d937f64409a5138c42e8432ad50d87aa3c727b8c3266c525b1f9a1357d697062f3480c460e1c7f7a955212eeda53fd778d51f6e7ef3efd55f290fcdf43f1c3225259b91f2622a315dc76aa2bce773c7cea299f91188c54f6e1c3cb9b09621daf26ec6e30f6ae58fd5c817f84eb2ba7c206fe2d14c21285b2795590b6301af9ec53fea4b96396730877720c867c48b870d705fa2e31f48b5c290549a9e86de13acf3b5e3d35df67499867d1dd50fcb540a1bc501aa4cd8cc2f17399c2cce7e7f9c2cbc05ddb7b01a3601406a3979ddce88a31eec2a8be7dffa3149483ee3bc713dce9daadae0a92acd5a6c91ca7f8e77152792134c823a6b50e0de949526cee58532d811be2fa6cde4598fd396330e4c9b39f77a5c0376aa2640e1bf9e0d5e74844e175470ab98fc26c16ab2607f5481da658422a9bdf401003e86fb66a5468c0f10c73c09fe41fc93b07d37a6091c28c31b4d6df299abdb15d45ecbf11234876dc903fa11ca378bb0470cdfc2d21c3038e527cd6aeea2c0fd2c6b4e2bb7a200b3bc55978791c86de0149433a1e0653347bd779e27ce8ce0c4fc7b378a24aec1005930f93cfefdc6d28963948f14316a9aef5e3d54806701283a1f3c5cec1f0fa0912c941207203ba03251c86d5a898b8d9cb4922e5747c8fd0e1ec17287690e25b7f05adda722e3623ce318ab27c85725d6c4261149b893f414e917753c43073cfabc0c9cd9668350ec6e0c11292a875ca95386c53732b1da460bedbf5c81b2eb185bd0e7af767cd445268902e9a8d353fb523a7e83331cce34d4883603538cbd9054e6d2a196d54fae9bfd0109da50b327a1d8d53af3b4cc1942d3c559826923b46515442aaf7fb694dac716f424ef18073158425e45f1d79ff0554e813e4266ff98fc6904e3f4a12d7afc587391aa7ee8282d117ddb1aab452bc0ce209d9136b1410e0c09dddd89c813448f79397c4b8c4f0932263a5580c9eb541626ca48955de9946e9bf9ee22e72f7903fad5c15941e2dc43713fc19d25dcb00eb1e30dc9d1086556caa30a120dcce22b559e36de47a154c46718fec9e52045e22d6ade4d508b03dfdba5985ee7f3f7821bce2c2ed6a980c943564488a5062f4b18b9df50a4b28259a0cfd3da4f8b180c4535167710ab8d13a8679ac89ad2ee0c3159d28dce6b5d4715686f287fd8823d7c37d48280e1b274ccd991ab8627de04bbd91657747c1f9d881ad818fd7d955624f4d7d3d71fdda0785913f8ea678b01dbc82972b4066ad474e31cb391cae871407d545801074a80679f79a9c569ce26108e6bc8b78c072cbd0448df4f9506fd39868b2353feb2f344d75b6372efff2c3a231146fafceb71ccbf2ffd7f8d7279659dead3d28630ebcbec427a25df5c2bc7e8bc33db6dabf5d4dd32acdbe17328c4523299690447690471af60a18241ae3ffa0c4893dfb63f8db0812bf444eb1e2920ab38970122eb8e2c74d0684a9fd4e859291e969d3b26685a6a1e17a17ada2c8751bfe201b4df14dc10505083e38a8ae94d3ef1a8f23c14b9234d9553ae3173eae34a9a094e2c96773b9394e7455d05d0ddb1aba689a76f7b6884496e2cffe647368557c141a017685353946508314f6ec42146e15d8b3d3d17914731fc2221146d34e4f734e60bfea2598cf0fd2a347f8f7de2c45e7fd2edb839c36ec83b0465f8fdd3330c6a224efa51020f92a77bba55e1b1630c68d294a31ffbe6097d8336b4b5e71871f139b7f1332cc52acf882e25f9e6c68f3fe7d23a5ecfa2a214a6e4731b59d06dfceec85cfbe8da0d0786bc0c761b89021d0ad5e469a2d2f51e1649915d0cdd883588cc112b232541b23b2877025f9f71b52753d820f0f1f83bf536fe3c4a93dc53f4115ab90e433f0d204034cd94b1a2582d09a24b2bf2d2c8c20cc62b185e231f871f16fbc62338d57258db47977788cd48e623d850d0a6ee337050a34de952c0e9733902370fae3db2cd2cc295d48ebc8ce1046100e534715ca72a7c2565bca003be45f3fe7128fc17e0b9142dcf5d58dde71bc7b3dcc3abfeb2bad110b381220423cb08ffeb5ce87b4a358ad80afb862d0a11033f70be5ee90c2223b8ae714e2d2aa626450ab156236287db3882d91e0af133bc111c47917e32ca6f5009bb5dff24710368cb52ac23d411766abcba036acdc6d1d2a0cc1acbe6f3bd675a363d473e85c45780dd85be225f53a2f83b6950b80cbec28e48b4833fff295f04c2916edf4e490e2011b05a4bc0b8b79b94639567e1d79f5302953b06757b7a23a83c27d10112e5ac4d66cc7ca420ec30fdf6d3a65a587ad2c9bab12f32b4eb0bf89660e2c947ff9193c19a329be4353acdee617cd7c0b5ff28cdb356b4cb2a7d8ec8fa6f34a780cf686298a7297f43a1bc50faee016c8a2517e605b1e2810b1eef116b6a135d5fd48eddb4c0b95afa88041199dc318f4272f2cb63986be804455e9ca280b5509043fe56ebfb0f1f2057242b037ef0f7d149acfdd62d3ac139a6f47f176092eae425efb1a87ab8849dbd385368abd49b43bb8c5e0e64524672e3f811b7560b7453983e3619e40e67bc4f91c9e50aeb1b306852c16a3cc07dcdb29d768a9fbd1bddfe2a66545f5815f2f89a0c5155bce5d0b938f97f590efa92bce4ea2dbdf30a4c6d8029d3d05034e02efb6ad7c1859e5dbbffa32dd24b35124aa88ecaaf49e32700a56576ccab2363f96b13684ae4bfc4265cb7653b80a7cc1dc66ca82b19a2256817b7316fd24fbfbef9631fac7128f47108ae686c95e2ed770241c4b11b7088db021495dee125e28b485b929f61489a85e13ab53269966a3c42d1488ec62d42724515e55bc30b05305fe0c4e2c076341c31d62eb3c3691337bdb59ffc0dd97d524ab0741bb273673b3519548a1ef89e24cfa38899280cb474f2ef377a515d4f5fb3f0fdfcecb658bb0711408aa63cc6ae53617179d7d49348262f32274efcc4ad5ba17d24ec68dd2514b404439cdfb05768a6a011b4d3ad6dc84e106a23a0f62969cfb15388fcdfc934b2aab533389ed9c6f4cae24f657e9c2e22c6e60365756682a69057de4fab6af5ccefa79982c1d86f1745422929b9783213cc96f45c17c5aa240b74c4c50eb5e982f928ea0584d2a4b9d0afd696421afb196c3d67928c5a1700bd6b7c99fd5207b700a3daf325ba6083c53c32ed3e4391f5123cb1c62451b2e42f86ad56516415bd8238abbad1acc476e775fc8f088ec3f9282f96e79122dc61caa6c8f8765f614f9a432d4fb111a39451b63696b6a59f78091e7486c4e5e8c4328d896ad69b81765737cdd8b95446d557a341b5f0e64a18f2bb64c7e26bcad4a9719366281605c8abd609a62f16427c9ade702e4dada573b590efafae93dc25114a5205e8ee479a1420e02242b690b5835986129f958276787cdb5445038235988eaeead384a44b33f380728c49dbbbdce7ae4460beaa477ae2f36f9537c64539fefecbd0d05537672e3be4b98435d915a231c6951886296b301ac45819a1f39716ce2e34feb8bc779d796eda63691b8bc3887ed636b13ee7b75aca94e6302294cc1cec5dbc8a2f85b42d2c76b538d43b1b940b1af1664a1fafad998e4db50c0742cdcd848618c6d6d194323bcdbfb188d32040f7531cd7c3c60147cf879f528685e52592de87164664890e0e43f35c23213306310a3f65bfd0207777e854137e058ad97af703de4a2514204da1614a6bf1d0570b42e47451bbfc24deb69a5781a22add37023f26e301f24f858bd87ca6f347624c63ba05895329c9743186e11daf42082d883fb961069ad316a094a009d939d040e512c21d5e5217eefc0e09064348e4b1158f0d987221630128782cbc16d3d568a97c5746dd5bb6b51becebb29647b51b838026f003b0a05758bc68d2202f672085b019ed679b185ae29609955c51609b415e511fe7d6733a40e502476d20d212eb983c7b12c74c9158e47f189e2d80c4b5aff14d43cbfeb4aaa496ea178a99d6e48483fb882e2f42c2a8f3ad0a89f2a413afd01be35db7d837ad8e004375bb1f2ce52d8cd04c314a05a6bd892bbe505ec64787bde99626f3bad79c600cafc539cfbee6bb37634ed291229cd9b091659e6cfeadb18bd550d828efcc0232d329fe46a0b2855599ec75091c1b7653bbc4609956014d743e5204c6c63ae91d69ce65975146ea5a098334f78270a304cfefd5eb1d15236f78955b6709b8f669ba3f875a57a5b78262714914aaf38919a66b5a8c1123a69b1774c1dea0362e1f75409e66943194d65b6d57653b0ee60d7f9984d251673327163d160696c8b93586ba92f973e3adbd60f2993cac7749ba150e1377885c40bad41e1f2e7674456656eb6ccc5e3ed50a53a0930df5310c8f9a02da3ac1465539004819b88121ec44c23961bac8773127d27f6408a8588b12b2f2c6f51464715a336a3ce3ae421bc84a6eeccfee5cc48fccbaf1794444721c34636cbaff072f2b4402405bbf15a59836f52e18ae9d141ce4a71bc9e31c8a6207ec59bf3ead81f1383411974425badf7f22548baf120e3122915f8f10939ee21b01e3e45a1e6d6279fa490789ad6f71a6371f3111068ad61158428bb9898fc0a05c315135d8daf1c7d62f5f12c82ac5d196f9cf3d85c944bc447b6857e993c67536016b2f0dd2e852824cf39f038cef9ea8ad03f8986363dfe443b5a3bbb3c7943145a8f85bba2bebc6af864d9e6405782dff59b732bd9329ea5f8de151ce346f400f608b61788c52c6a457d5390d277168791660ce17c83ab91c42c44a675c8595031260cb7da87a4e94fafa368a55849d024da02d3f0c6d9b65ccf45ed0a9a8043adee74fde818e85df45a7521e2f999ff9853d2d48ecf116aaafdd8c688f3962bbf68fce3c742666e848a561329fb0afc9534bf62b7576c8c5d7dc10c1690e252ef1850fe9c6b14e3de1a1f370fde9aba070d6cae86b2891076b975040433b79368f0e3a12fb1cf4f1fbf579bd27544a53a72b90244619b36c6f3cf2b562f5f557e3f7b2c5eba7c29f7a67c43ae71f39376e74a372c5f3ea99c7b57fe412138d10fbbdc53ba28927c56d370bf5bc83593bd8e62ca9ea60877a761098c76aa8662bb4d5cf3dfd250fec995b2697176051f41d4d806fc1c6a927a44cb46ef14ebd6fd77e81b6f7cfe66785b822ec38812fbd5ee77677047f1a387bbe7b12fdf8dcf80c030fde1799673330a1f3ebcc37a65fc97e8fe5cedfe3bfab63753b7fbf186fb9347f606bf6f026bb89156875b7fb85f3e84bb06969e0dab3400623bce04e3417cda840d4a324635c9eb0e3ebce3d4a953a6e8566e35599a2c930de04326fbbaa84886dfc1bf689d429f2ce34ec27f45455f5bdfc8d8550cf93f0e76e36febb1db7ec251443e4712d9deb978f981758d102e3ce1d639a812855d4191cf424cb387404dd2da2088b3e336cdf552a9f45fb7e5057d9b7c9c9e79d967ed84e6f419bcfc30874d161e6cbce723c58417c1ac0505ce1a08a2d0ee8b7e1541378726e87a06987b7058d62fae1ea36132d8b5205c26ade9eb617be6e0e1df15e0567f9e179ed3d5d43810682adcfd783502e9bda4885cdb4c242dde195d2767330a8ab203b8550eced0a0c60b3027e2ac7d036bdab0d6feae4465285a0019d5f81766f4dc7ea92f2aa37fc8b1a1b69aa0e634824a934a200a14456718e5a329e4575f218906a7dcd622d6f0b928fb3a2a31663d8b0b0adf01f69eabc68128f3c16be5998251be5dd8d212e065bcf5c892c35b7c03c21d6190c6d6b70424306ef5998c478e0bd313dce2db323c6675f29fef3711ca55dc62ef1c7f4b2ffc13bce282b4784b2fbbf58183881fb997e012a139045e316a2a04f5c1829a9c10c6147bcd0dfcac26c4a06344b1bc90544bffb0b82f56181dcf88567aa5b63269a9424178947ea576650de3e166c860325cdc3c2c169a5e9dda5ba8d507f719924ff41918434e8d30376d0c857efa2e4a7961f18c30bc8100bb066e832cc37d4ca83bb07043451f86281e315a905dcaf220cb32b3ed8847d7b9054879d5a95e39696901a9e1d526638e576a35b7e4c164d4d79fbb26620c013cdf13d2f46a495a5fa6b4c5d7c5c4cb898d4def0f7089add6715786a03e31a30fbe72d1e5448b815959ed6b88d78f5db58f3b798c445b842478cd1a0964bcf5e000dbc1c9e9c712ac9385701e3913458b4875435b4261d4c0281f28b650d44bfb733caee584187c8b3d6f16332db1962bd2524f541b3ceb53196d4e54f14dcf9e9c18293a793118cef1720c21be96c568433dcad3d213e1e17dda1360ebe986966aed580af9e0fb1134e1ee1dd38a5b2e9013f862e77372342dfc35d5d16c1b8a5be73e3362ac3f42b2493964ddb630caa232c1a278f582f4ea4c6d8e4e122310e4a44b032c14991ec2285f5f91af9730fc66afae3ab3b81a53c8bd02040289ae5a2b318571577af4a51a733df4575cfa638517dd18ad49a8eb8b1d67378bf4eaf3ed2a227bc11e01c2c02506ee4f25fe651a5b4170ad4c4ea6db3c1b747d73699087c93836d80c23eff664b43783035c86ea0cbec1be26cf7a5d9cafe5f773037c7d7d7399e2968b2d3c46e2db72aede244527d32efafa6a935de07acbac27a7d6fb06f09860b43a7dd1c0c0bb1637e3783b8b8666ef3aaf24f62fc8c018ac6ba055bdb9bfc3e23bb09d9d89be0523219650cace723f6da664609c982aca40055c424e26fa8f098b91c8a5ad32b9c05afdf56664a0d79e31a8b810a4d5c14fe39332531adc93fecc28dbf44a4c708d11c518812744db18bb8d5ff614f2e4934729a5327b419a006d2e62f76f56b75a24ab8633a71b23cd690a4528f7fbf172fbeb6e2d318add84ff7f3b51e5030b97530451ebb143829a79f9b873eecb22bfeeca418c9c8901f00965b61faf30ec5eeea91db9fb512f5b78b49320d66d78b45f34c47640b87d127b5dc79d89074b486527ccc4708fe85e6e0c1eb513555ab7f09d7682b830e9b56e810c6405ee3b43befa09f731474344ae6f02c72e8799b06b874f000a84b1b18956aadc5fdc71b8b72c91ddda7c985b12b6df9f8636d5fba82822a534487baf21c6eed096ca16feee552876931ef9fbfc83d3f349dc08cce2203cec187e7bd4156daa3f14a4ade9174db47de68cfeeb0fbb5f48619f12e99e89b6fccf7a8018055116f9e0d12692526bd0a67a53ebbdde2c3fde930bf222d1cc3f1eeb028e0bfbdedbd8a4c45b1f6de6841e7c5befe30a0c95b587aab485d1c6817bfe58cfb8cfc2488507bb3f424f89d0aa882631bb303fadcf89997e75f649c967bb7c2254244d34bb870639e962a24445f7fe99b7f19f4b9227f7cedcf1e2ab29044d283908e7c9ebdf39bafcd8be8824f4d89852530b0ce9b9d113e3f9aa5b3d23261df03cbce3ef4bdd356282c0fb8ba63da4429b98d0736e624dc3aad34edebadcb456e1c478f8f0d6cfeb49659efdf3e7fd7ee9230d5d6a0441108452d99994b22ebbf47495f78df8cc68817068823c4079bb6727a5c9bd923fec9837635263c09549e5fbf79797af0a5dfc8193b7f782f8ccb428cf09f410e8ed9f6395c7c97a5bc3d2325f2b9c7166e782050b76ee3c135f98698a8e320a8bf4ccc439eef84cb15c5a5427324afa7ba2d1d1132611780a93a513ecf968c79eef96eba54345c9c9c9454313f3016f27e63fe1f83f01060024dcbbdd8343c1400000000049454e44ae426082}\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8 \f2 \cf3 Sarkozy slams Hasty EU+\uc0\u8364 uro Enlargement Past Deals  (1999-2001) cause of Debt in Greece+ \uc0\u8364 uroZ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Written by A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Last Updated: Monday, 27 June 20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EuroFora (http://www.eurofora.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l {\fs20 \f1 \cf2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oter \pard \ql {\fs16 \f3 Powered by Elxis 2008.0 (Olympus). Copyright (C) 2006-2008 Elxis.org. All rights re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4 \f1 \cf3  \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 \ql {\fs24 \f1 \cf3 \b Images:\b0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3852\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01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90430ce31c53d0e1413f8544a4e473c54a3ee8c7415fd8116d9f20c9d3206338069dce39e9eb50a9e0807a53f8edd3d6ba20dbd096d921638f6ed52ab8e47383cd4207cdc1cd4b1103273f99ae952b6845ba9306e98fc734f079f4a8c73d88a776e95aa93451206c1ff000a7c6dd7d6a25383c714e0c7240ebeb55ce226073daa589821e4e01aaea40239193522f5c74ae884eda99b477df07bc376fe31f899e18d1ae8e2daf75086194838f90b0cfe99aefbe24fed01e35b7f887aadbe87afdf787b47d2aee4b3b0d374f94c5045144e514141c3121727767a9ed5e3fe13f10dd7857c45a6eb362c12eec2e23b9849e8191830fc322bda3c53a1fc39f8a9acdcf8a34df1b59f83ef35073737fa2eaf6f37ee266e64313c68c1d4b6481c1e7b57cd660a8ac7c2be361cf4b95a5eef3252beb7493dd75b743a29b6e9b8c1d9997a1fc1e8f53f0fe99e20f1378bb4ff000d4baf4b27f67477b1caed74c1b0cedb14844dc71b9b8a8f4ef809e2cbed6fc43a5456d02de684e8b7a249d51551f3b640c481b31f3649e8735d35c68fa7fc64f04f82a1d3bc47a469ba8f87eddf4bbeb6d52ed6d8793e6964b88cbe378218e40e41038aeb7c69e34d2bc4da37c65b9d22f96e6d23b2d1f4f8ae33837422658ddc03c904a1fc31eb5e4ff6d66309725296add9a71d29fbf18c7b5ef177dfcd58e8f634deaff3df4ff33c77c43f0afc4be19f11d8e8b71626e2fafd15ecfec6e274b956e0346c848619e38aa1e20f056bde13d5a2d3358d2aeac6fe450c904d190ce0f0081debd8f4ef126a5e18f077c10d5b4cd3df59bbb44d5d9ad17259e1f3f0ea31c8c296c1ed5d37847c27a47863c5379ae5add6b31dadd784eeb54d2ede7459751d38897649b15880597e7652319049eb5bcf89b158557af18bb292d2f794a3271eef95595f54fad9e84ac3425f0f91f3f787fc306ffc411693aa5dc7e1f660c4cfa82b2246429601b8c8ce31f8d5df117830e83e0bf0bebff6a130d77ed58876e3cbf2640879ef9ce6bdcbc21e2af0cf8cbc57e0db38f54d47c49aad97f68096f35ab409235b9b7664476dcdbf6b06c64f00d71ff1e7437f0dfc3df865a6bf97e6409a86f5420ed632c791ec41ce452a1c4188c4665430b38b8396eadba4a7b5d27ab49ea5cb0e952735aa5ff00e57c35f033c65e2cf0edaeb5a4e9697761745c44cb7312bbec62ad846604e08f4ae26e2196d27920990a4b1398dd4f66070457b56a1a3785753f82df0dd7c43e239f41b958b516804760d728e0dd1c9254e47207635c2cbe15b0b8f0bf84e7b7327997b78d05e313ce4cac10aa9e80a0ebdce7d2bd1c26792e79bc53d39e51568b5b397da6ed2d23d3a98cb0ffc9dafb9c587e290b678e7eb5ebfa9fc1cf0de8d178dafb51d7ee74fd3f40d69b49800804d25c1dae507181b895e7b633ec2b3a7f81c133a4a7886d9bc6a2cbfb41b4110be76797e679625c6df3767cdb7f5aefa7c45974f5e66bfedd7d93edb24d5decaeae43c3cd3d8f2d79b69c75f4aaed213f4fad7a6695f0135ed674ad16fa0bfd2627d6adccfa75adc5e2c735d3066531a29eac36fd391ce6a97c39f863a96bf3df5f5c787eef54b2b312c02d63992069ae829db10dcc09c13b88405b0318e6bb659de5f1a73a91a89f26eafadef6b6b6eba197b1a8da56dcf38926e48e7355e494943cfe15b163e10d775ab4bcbbb1d26f2eed6cf26e25b7819962f5dc40e2b125b698c058432796464305e3038cd7b6b1541df966aeb7d56861c937ba20966da7af3e94d17033c614d55924031cf38eb5034d86001c934dd6b8356d0d3b7d466b17f36de67824fefc4c54fe62ba2d3fe2b78b74a282dfc47a9c614e42fda9c8fc8922b8b69f8c6ecfe150894a8e0915c7529e1eaff001209faa4691938ec69eb9703c4daadd6a3a981757d74e649a76e19dbb938ac69741d36423f76e9df2927f8e6a5f309ef479bc6335e457c8f29c4fc7878fdd6fc8d957ab1da4533e16b164252e26439e32037f85566f0cdcc249b4d4c231ec4321fd335a8d3f41e9419f20e4e6be7abf0564b5758c5c7d19d0b1959799810689ad8918bdcaed07f8a4ce7e83ad6fe8faaeb7e1e7125a5ededaca3f8ed331fea0d279d82707a544f70472ad9af9fc4700619abd0c4497ad9ff0091bc71d27a389e81a47ed0bf1134a41145e29d60a608c4d78ec31f9f1f857a2f873f6d2f1fe8f0a4537f67ea48a3add404b1ff00810607f1af9d4df3a9c873ed9e6ab4dadcd09e3637b32d7cce2782b1d415e8d78bf54d7f99d11c645ee8fb32c3f6ddbabe023d57c396ec0f0c6da7207e0181fe75d4dbfc6ff07ebf1090c46d5d864874008fc457c2fa2f8b435e476f71696ce8c79932eac38f638fd2ba5fed2b56e2240076669811f96335f2d56b62723adecb14936f5d19d7071aaaf13eb7bbf196817dc5aea623ec3f799fe7583a8eabb94b457d1cc0f4c807f962be695bd4529975527d07f5ad7b3999006496423d9f1fcabd1871524ad180fd8a7b9eb37baeddc2c4871f2f752c3fc6a84de30bf8f92d29047720e7f3ae1edfc417b64c5a1b86527b9e4feb9a95fc4975747f7efe7fbc8738ae4adc453acf53554d24758be3dbe84ef48d55b905963dadf98e6a397c78f704094e5b1d0c849feb5ca0d4ad9b24c2509eead492c904d11fdf320f49066bca9e6319bbf294a36d0ece0f16e8c612b710dc49230ff64283f91a41afe8e4284b1b32e060bccac493eb82715e6f2ea5696c726ead801c643edac0d53e22e85a7ffaed521523a81286ff001ae29e2d49ee5a56384039c1381536090003814c552c0118a940c2f3927dabfa723b1f28c541c8f6a909c9e9814d0847b0a7ae4fd6b68a77b92de96140230735205cb1cf34c00b2edc126a4098ee78e4e2ba12b92f61ea0f639a78e7da9aaa00c7418a728ad0680f041a72e4720714d5c03c807342fde18fc6a75631ea003ce054f18350292cdc1c8fe556179e2b58f6336ee4f11f9c0233ed533bf94c7350db8fe1e99fce9c73923a63b63ad77c1a48cfa16eda4de3af15655c839e011d2ab5b642e3bd580a587a57a14e29ad896ec6b68de24d4748bbb5bab1d42eacee6d4968258266468893ced20f19ef8add4f88fe267f13c3e233afdfcbae4246cbf967692500718cb6723048c1e393c571d1211b8f4ab16c497c7e753530386a9794e9c5b6adb2d9ee8a53947a9e92ff001a7c4d79e26d37599a5b3fb6d9a4b14662b18a3044abb5cb2a2aee241ea6aefc6df12cb7dafc7a22c2b0d9e92ced1335b98a6769823c8d27cc41390318038af32790c31b3af5552726a797c6fa87c45b8975ed4fca17f725565f25362e55428c024e3e5515f332ca30b4b33a15a9524b96324add3556fcdfde7446bcdd2941bdda3d3f4cf8a1e17bcf06683e1ff13f8467d5468e934705ed9ea66de4db24ad21ca9465ead8fc2b4f40f1278434bf06f87af757d375594d9ea7732da456924604a55a375495db9da0301c0cf5f5e3cb3c39a349e24f11699a546eb14b79731dbabb0e14b305c9fcea6f125ebd9eb37de1382f5354d3f47ba90c1750c2d1ef765412fcac3380540fc0fad7998fca706ebc30b0949734b9dae6764bdebb5ba576fc8da9d69a4e5e56dbd0ee7c7bf1374bf157867c536b6e9711dc6a9e2b3ad44b2a0e20f2a55c120fdecb8e3eb5da278ebc1f37c421f1524d7d53515b4f31bc3be44bf6837a2dfc9da1b6ecf289f9b76ee0718af9f1e265072083ee2a3231cf19aef970e61654d53a539456ab46b54d24d6ab67cabcfccc3eb13bde48fa3ee7c1f6fab43f0875697c47a66930695a35bdc5e477974219218c5ccb209114fdfcfcc30b939519ed5a30f88d3c71a2697acf86bc216de28b9b0d6efaee5805d3c17368f25c79b149b15865594a8dd838298cd7cf9a96adacf8f25d2ad9a11732697a70b381208f044116f7c9f52373127dab02f6cef34ab811dc472db4ad1ab80e0a928c3729fa1041af0e1c332a918c6ad65ed237b47a28b726d3b34defbdd1bfd6adaa8e87d3565e2db63e1af097896d7c37e21bb30eab7d75750f876f1563b7ba6b82c629a231b6ecc7b00248cae47ad6668be3bbdd220f84d61a205b1d2f5dd5aecdcda3c68fe75bc979b3c972472a14b703bf3dabe78d2bc51ac78704c348d5afb4bf386d97ec572f0ef1e8db48cfe35513c5fabe9d36933c1a94eb26932f9963b9b70b66dfbf280f03e6e7eb5854e1570724a49abb6af7eaa564d6ab46f71ac52922bf8d2de0b2f15eb56f6a025bc37b345120e42aac8c00fc80ac324939ef52de5e497d752dcccc5e695cc923e3ef313927f5a80b8c9e7a57d8d272a74a3193d5248e47abb8a5b2493d6a3328e80fe148ec1b04738f4a819b95c641c75a6ea889bccec3814d2fef5089063047229ace48f4f6a5ed4ad1226f300ce79e690c8719150993a6474ec0d33710719352eadc2e4c24393cf3ef50cb37cc73c535a42d91b8e455695ceee71c77aca556cae5249e8874b306ce0f26a85d4bc9249e9daa6763cf1542e9f2ec0f615e5d7ad746b1d0ea3e16e9d0eb1e38b5b7b845960f2e466561c1c29c57b3df7c36d1a50ffe8e62201c156af28f811109bc765f19f2ed246fd547f5afa26488ec6ce3273dabf01e2d973e3979247b385d21a1f33fc45f87f6d6bf11fc23a7dadccf18b9792472adc80a074af73d17e134074512ff0069dea153d37820fe62bcf7c5ea6e3e3ff85a1ce4416534840f7c8afa334f8045e1a4cff17f89af8fa34f9b73b2eee79b43e05b3b671e7c934e07f78a8fe4056adbf8574b88e45b6e3fedb135ab71175e327daa4861c003afd6baa3088ee56834bb4b70a21b58a3fa20ab7e33b482c7c2f7f7b25bc527d96d649be7407eea938fd2a48e321d40c727153fc528bcbf87dae4617992d5a11f561b47f3a6e2922a2eecf08d1bf64bd0752b9865d6756d52ee49879aea8eb1a824648e84f5ae82ebf66df00688f1ac3a335c90325ae677727ea32057b25a4216ec11fc2b8ac9d5bf7b74e327d38ae4504e468d9f23a20dbc1a98267b01f5a684180338fc6a62381d87b57f5d463dcf90b8debdf9a9154478ce08ec6916307bd4cab9c1e2b7e46c8ba63100ce79cd4a00f4c5017e6e9c53d07e75ac603b8c0083d4d3872c063029e9186c827f5a5db81d0e3b77355c8c5744473c81c9a553b00c83934e2843f5fca9cb1e0e4924fa9a9e560d8e518edf5c548bd69a06473cd48a3df93dab48c6c41340467201a7e72e4918eb491210dfd0d3989f340e9f857742242d8b56848e3f9d5a4525aabd9c67381d3156c2f24fa57ab4d595c87a3089b0dd2ad44abb8903eb54e3387c74c1ab96c3f7fc743ed5a4f4d4bb5f616e78b79bb7c8dcfa71585e0460da7dc47c92920fd456c6b92795a65db83c94201faf15ce7c3f94adc5ec3dca86c7d0e3fad7cfe22b258da51f265c52e567acfc2d786dbe26785e69e4486dd753b62f2bb05551e62e493d855ef076be9a77ed2775a8ea70d92937b76af147127d9d9fcb7551b57e5209c74eb9f7ae31c2ae4918c73c572914e56ee394e1489036471df35e466d818e22b73b95b9a2e3f2bee6d0a8e2ade773eabf03e8d7df10dfe1e6ad7160bac29d6af1b57b8fb3a98c01e51559401800a8380783daaae87e03d275bf00f872eef34bb7b6d6350b8b6d32e0aed530d9493b04bd283a3b1531063f5fe215e2169a8ded82325b5ddc5b233072b0c8ca091d0f07a8a747aeea882729a8dd8f3615b79079edf344a41543cfdd055481d01515e554e1dc5f33f615d4527a6eacaeddb47e7f82358e2236f791eeab6be14b5d6aedf477b18b55b3b4d5e296d74fb7ba882db8b570864f3d46640db812bc1c8e2a3d57e1be8fe21d50ea5accc82df6e99a4a86d4e0b2f247f67c0ef2e65ff59b43afc830793c8af21d4fe24f89f56944b7bac4f7328b792d7cc9402c639176b82719248e09393ef4fb7f8a9ae5bb5e7db12c75986ecc45edf53b459a20f146238dd471b58200b91d475cd717fabd9ad192ab4ab7bd6b37cd77bdf46d2feb42beb14a5a35a12f8d7e1f69be1df05586a96b7173aa4d713bc52df5b98dacd1964917ca382583ed45719e086e3a66bcb6ef90083c135db5ff008f2e26f078f0f43a75859dbbcb1cd71736e8e25b968c3042f96238de7a019ae1ee8e02fad7d660e18ba74651c5bbcb99d9f97cb4471cf91bbc0a4e48fad44c3b0e86a471919ce3351973b82e4f7e7a539369ea0863e531ce4f18a63c990171818fc29ce410391ee6a09678e23b5e4556f463835c752a469ae69b4979e86915ad90b9e09c719a8db20f1e94ecab8c86cafb546e486cf3edc55c649a524ee84c09fad26ec7073f4149ebd69a78ce723bf353293e8092dc476c77cd40e4734f27691d3df8a85faf1d0f7ae5a8da45a2390e067d3bd67dcb6e66fad5d9831520722a84a300835e5d57a1a5f63d3ff67784378af509339db6647e6ebfe15eff0036046d8af0efd9ae0126a9ae4add1218d73f563fe15ef33aa850339190315f847114b9b1f2f248f6f0cad03c4264fb67ed223d2db48ebe84b8ff001afa38c7e5e816e3dbd7eb5f3b786b177fb44f8a24c6e36f6704431db214d7d21789b348b64e9f28fe55e25057573a1ee737227cc4f4f6a7a2f4edf5a7ba6188352c68a707ae2b7b333d5e816a8ad3c498eae07eb527c501bfc351c23fe5e2fad213f469d01fd2a6d3a2cea106381b8714cf88a329e1e870732eaf01c7fb81a4ff00d9289dac6d04d32c46364d33fa2f4ac09fe795db93cd6ecadb52627d85611181cd73c63765367ca88995391c0ed561460014a221ed522a0cd7f5fc69dcf92bdb423519352469c7f4a77978c60d48b1f3d735baa643645b70dce4e7dea45418c115205c01d3af4a9020604e326b78d326f7210a003463353080377c1f4a6942301b8a1c2c2b916dc70327a75a1410393934edb8e9401fad63c971dc5033d0d3d63c95cfad39543738c7b5491c59639fc2b48c3b093b92dbaf038f981eb4a17739663eb53c6985e6a344cbb739e6bb69c7b91b32dd980a7356b80993c0a8add0023faf7ab2eb88b1ed5def4b2255db290c99738f6ad0b36dd20383f8d5655f949c55db10010694de86b628f8a8edd29d4606e615caf82a4f23c53e48eaf0371ebc83fd2ba8f169fdc4487a6726b63c59a3f81747bcf01dc785b5696ef58b98255d5ad2421fc890aab28de319fbdb7818f94e482315f99e659a430d9bd0a2e2df3be54d2ba5a5f57d0e9a54f9e126ba11ea4c62b399ba7cbc5724c3b8001e98f4afa33e08fecff2fc7a93c436316a5fd92d6168268a668f7a348580546e410080dc8f4af25f89ff0008fc4df0935d7d2bc45a73db3924c5381ba1997fbc8dd0ff0031debbf159a616ae35e0d4ff00790b69ebae9dc954a6a0aa35a0db53e6db46f93ca8fe54a2239c1fc4d6b782fc25a878874059ec912e3cb2cbe5ab7ce7057b7fc0c7e46b61fe1bf89552461a25e3051f37971171d71d47d0fe47d2bde866186b72caa24d77665ece4f5b1c6491853d4e7b0aad2c7cf4fa035af776b25accf14d1b472c64ab238c1523ae6b3a55241cd7b14e6a4ae8c26ac664c98523a5655e80001c815b17007a6715917c0e573f95736215821233dc67bf151e3191f88a998727d0d336e338cd7893dcdd32ace4ac2ecbf78027afb575df05bf66aff85b1a70d5ae35efb0dc31dcc92db994004f4e18638ae6ed21fb56a1696aa53ccb9992de357380cce4281f99af6ef82163a34f7baa4170fa86981ed1164b8b696484071229c6e5208e063e84d7e11e24626ac65469d2977d3fe01f659050a559c9d447947c42f878bf0d3c4f79a2c77dfda1142ff2cfb366e0541e993eb5ccb1e48e2bd03e30f8becfc57e2675d3a164b3b6664f39e4f31a76e14c84fa15451f99ef5c095033fcebf45e17c3e230f94d08626fcf6ebf81e0e60e9bc4cd52f8481811d7f4a630de48e9537047033eb4d23e6c01819e2bea5c753cdd8aeca557a8a81871571949040e0fad5775c67279ae69c59a2655913278e7f1ace9ce0b0c56a4c9c102b326c006bc9af1b234bdcf6dfd98a0cc1e2197039781467e8e7fa8af6a9c00b903033debc8bf66b80a787756940cefba033f441fe35ebb3b7eec67e6e735f80e76ef8fa8cf7687f0d1e33f0c17eddf1a3e205cf50b2c1103f44c63f4afa43575d96d6ea783b47f2af9d3e05c46e7c6de3bb9233bf5731e7fdd1ffd7afa3b5e20185724e16bcea0bdcb9af539f70b9249e838152220608ddc771432066e9c53fa0c739ade3e63b6b72d69099d42204e7193553c7044baff008420cf22f2698fb05b7907f3715a3a1459bdddd7084f3f8566789156e3c7fa24640610d85dcf823383be151fccd2ab6b151dc5bd955637058005bd6b24baff00781c7a569ddc4ac0a8c28ce7a55468b0a36f1db039ace9c55ec37a9f2e2a92318a788f03a548b1963c0e4d5a5b7e14e3a71cd7f67c691f1b7b9576631c1fa1a9638f7007a7a62a758493824fe552ac58e31fa56ea90baea56f2cb0e7b70315285c606383d2ac088e300631d29c62cb56ea91372b98fafcb513ae0e71cd6818f23dbb9a85a139ef59ca9683bdca6b1eee57a77a160da4f7a9f68e8463029cabfe4d737b3d4af52148c9619507153c51f39e99a724449e7b54ea87b0eb5b4604b76d10d55c6296251b89c54eb01e8464fad2c517cc7823f0aea8c52d4cf544b0c7800e062ac4c9b5070718ef4e8e2c8057153ca81ba8cd66e5a9aa894562c8c74c55cb58882001522c1c74e2ad5bc3823238ed594ea686b6e5474887e1e7fc2b4d7a3d6cdd1f18e55b4f4824da8caa54904942149dc78e4b043d0e33f3d2cfe4f8ef487c63f7883afb8af7bf891f0d349d1be1b68de2d87c496d3ea17b33472e9410f9d102bfbb0c0676f092105b0186315f37eb177f66f11e9f29e36c80e7e86bf0ac162a855c6d7c551a9292751a7cd7b45ad2d1bf43b6d2f7632493b743f583f611f0ff00d8bc07e25d61936b5ddea5ba9c7558d327f573f957b8f8efc01a17c46d0a7d1fc43a6c5a8d849ce241f346dfde46eaa7dc57947ec8be38f0c8f869a6f85e1d4238bc408f2dc4f6b2fc8d21672414cfdef976f4e95ef2cd8c83cfb57e639c631e2336c462212b3e776b74b68bf23e93eab570b4a34ebc1c5b49eabb9f9e1f15be04afece5acac8249358f0eea65c5a49e73432c0c319562bc1207208eb8e7a57183c7161146c9045abdb22a058946a8f85393b8f41d41c63dabec2fdb5f431aa7c25b5bb45cbe9fa945293e8acae87f565af84dedf8e4015fb770bce19ce5eab629b738b69ebdb6d3d0f9dc4a7467cb0d8a175235c4af23b33b31c92c79354a65c1e98fa56b4b083c63a552962f971eb5fa753692491e548c4b95c727ad635f8c3a9232315d0dc478c73c9ac3d414a1033dbd2b5ad1528dccd46c64bafcc3d6b94f12f8d62d1667b58e3335c819209c05fad75ce85412dc0e6bc075dd4daf75abc9c1cee918e7f1ff00f557e4fc659ad5cab0b18e1dda7376bf65d4f5b094a3525ef742dea3e21d4752bd8ee9ae1d648d8491ec380841c822bef3f02f9fe29f1378634ef0d585a5f41e2bf05ddeb37cf7172caeb388658e511c6bc074957201cee23b751f07d9e817d2784e2f103c423b092e4da464b619dc2ee242f52a3a13d3240af53fd987e205e782fe37781b51376eb1d9dfc767cb7096f33949547fb244ae48f735f80ac44abcdcea3e66fabd5dcfa05cf47cbfc8e6f46f15dc433082fb0f1e76efc7cca7a735d80036f0d9ee2bcebc4c91d8eb9aac4b8dab772c6b8f40e40aee2c74b6b29c5da348eb7089e6c65b2aa71f7857ecfc239a62b14aa51adef285b57ba4ff0033c5c5d28a6a48b8a3f0f5f7a4310248fcaad7d9c8ed8a618b9eb5fa8f275479dea54d85383ce7a542f19cfcbf355e2ad9e94c318c1ace50b8e3a99b20cf240159775d7918add9d0329fa5635ec7d4e2bcac5d2b46e691ec7d01fb3ac3e57822771ff2d2f64fc405515e97740c69ce00c135c1fc0687c9f8716471feb2699bff001f23fa5769ab49e459cec48f96366fd2bf9a33697363aabf367d0515ee23ccbf668885c49afdc8e7ed3adced93dfe615f417887fe3e171d8015e19fb2b5b6ef0a5adc11ff1f37b3cbcff00d7423fa57b8ebe41bb7c11c607e958d2d299adcc938c8a7e32a3d29b91903d69c071c56b4c4cd4f0fa6eb897d0275fc6b17515f33e249ebfb8d207e1be6ffed75d0787946673819c01c9c7ad73e584bf103c43293c4567690fe39998ff00e84295577d0a8ec4f25a894007bf5e6aacd198863a0e82b450e2350066a0b9512439ee2b286e69b6c7cbcb0804e073f4ab0899c83c7b5585889503f4c54ab003dbf1afee3b24cf88d5ea5448f8e6a548fe5e39ab02dc1a94444e7038a1c92d82ddcabe49f4ff00eb548b10c1e3af6356442c46474a7ac040071c9a8730b149a1e70466a2785474ad1684924019c1ed50c9093c6314295c94b43382679c03e94f58bd3b9ab5f66c0c734e58b0d4fdd41ab2ba45b739fd2a554640768c8a9d62ed4f11ede83ad4dd2d856ec44aad919c53a352edc75cd4a91ee6e7a54d0438e79fa1a872b171bb24861031eb52bc4095c73dea6b783232454eb113e95c929ea74462cad1c459bd3daad98cc51b39e80139a9adedf71e951eb8df64d26790f185c66b8ebd6518b66924da6677c38f859a97c65f16cfa469b7b6d6b3a42f70c2e1ca96451d578c1e4a8e48eb5e07f10ad65d33c450da19229a58a63116b790491b1e9f2b0e08f715dc4dad5e696fe6d95d4f6921653ba190a1e1830e87b100fd40aa5e17d0b47f15ebd19d52f2482fe2b98e4b68f702b39c92ca475e00273d3b1ea2bf9df3bc5627013ad8c9cef492568a5aa7d5dfadcf7326c2ac762a86162bde9492d5f73dd61d42e2d64b592395e0b9851312464ab2b003904723eb5f4f7c15fdb0e5b368347f1cbb4f070916b089974f4f3547de1fed0e7d41eb5f2b5c36f998e739a8c373ea2bf9ba96655e1889574fe26dbf99fded9af0c65d9be0a184c4c358a49496eb4e8ffa47e907c6db7b4f197c13f11b594f1de5b4b62d7304b0b0657d9870411feed7e7698b8c6413ef5d4fc3ff008dfaf7c375b8b08a637ba05e234375a74c731956182c87f81b04f4e3d4561fd9f0704715fd4be19e691c661abc169669dbd57fc03f8d78db85b11c3788846a35284afcb2f4e8d773325b718381542e221b6b7658581e3a551b9b7f94f1f88afdca133f2f6ba1cc5dc6031c8efdeb06f23f987072071deba7d423233edd2b0750525b8e38c57ab1f7a1639dad4e3fc5da83e91e1fbfbb5505e388e3b0c9e01fd6bc1f4e4b1b9bb863ba99b63b857f2f8da09193cfb1afa4350d261d52c67b49c79904c85194d787fc46f0159f8322b37b5b89a596691b2b263e503d31f5afc438ff0028c5568c71b06bd9d35aebd5b3ddc0558c5b8f53e82d4758b1d4f49ff8455ee6cf47d3ad206b28ad6eaecdbc6113e51bb66d2e4101b2c4e48e735f34e97ac49a5dfdbde40d99627565c1e8ea4115d268fe09f157c5b33f88279adee40956da5bcba9d233b95063e41f310176e4853f9d7adfc37f839a5f85758b1d5ef251ab5f5a37991a3aedb657c70c47de7c1e47dde40c835fcff08aa0db8bdcfa8ab55e25c6ead63c9f57f04f8bd6f2dae2f3c33ab037d219559ad245126ef9b838ee0e6bf54fe0be93611781be1ef87efbe1669ba9a4fa02ddde6a77962247699a092511eedb8277285e49ce715f3ecba86a9e2f6dfa96a72de2af2237721076e1471f8f5af4ef0efc50f1d689a5d9e99a5f892f60b6b645860802c6c91a018000653c015ebe13115a9c24ad7bf66d6bd1e9d8e79d2a6a69c76f33e95bbf80ff000def6289e7f037876177851e48648bca6462b9c7007d2b22eff65bf85772373f80f4b62c0b0fb3decd1f19ed871ed5e550fc49f8c5f6b6235d4b8b7206d2f656e4f4ff00ae75cdf8dbf6a7f1ff00817c85bebbb5b99a567444fb04470540ce4e063ef0f5af632f799e2eb470f849c9cdf6935fa98d48d38a7292491ed517ec5df093556903f855ecc8cffc7beab3b1fc8b1c57e79fc6ff000ae99e0bf8b3e29d0b478de2d334fbe92de0491cbb055e3927af39af703fb7afc4bb795da0874458faed6b239cfb90c2be7af17f88af3c69e25d535ebfd9f6ed46e5eea6f2970819c924019381cd7ed9c339367583c4ca7994db838e89cb9b5bf99e1622b519c6d4d6a72d2c5b81e073589a9c5807031e86ba87830a78c1f4ae73595f2f71e01fe55f679851e4a4db38a0ee7d21f072116ff0e746ce7251dbeb97635ade30ba16de1fd56639012d646e7fdd354fe1d47e4f81743523e636887afa8cff005aa7f162e8da7803c452e718b19467fe006bf91b1f2e6c4d5979b3ea29fc11433f659b631f80bc3f918dc8f27fdf4ec7fad7ab6b2dfe9729c8c66bcfff0066bb3f27c11e1d539c8b156fcc67fad779aab0fb54a477627f5aba7a53033d64f98632475a9d7f2350a28ddc75a907b7e75ac3729a3a0f0f710ca71d580fd2b98d3cf99e26f17cbd71790c407b0b78cffece6bacf0fa7fa113eaf9ae37416f3ae3c4b7039f3b569467fdd448ff00f64a9aaca8ad0d467008ec71f9546edf21f4a46c83efdea391b6a1cd4474627b9e031c1c640eb532dbb0fceada5b85e42e3eb532db923906bfb5e550f8db77288b6e993532c033c0e6af2db600f5153c507cd8c7e358baa5a899cb0100e0669eb6e48e95a1f67da3b0f6a916db0bd6b2754ae5e86498828e98ef8aad2c19e7818f7adc7b72335524b7183c76ab8d425c3a193e48240cfe42a45b7357442dcf0454896df372315aba84f294561c9191ed5208b00fa1abcb6e09c62a416db79dbdab375076666ac41bb54f0404b67d3d6adac40903bd4d6d06e249a8954d0b4b51618b2a4d4f15b024559860f97279ab305b82060570caa1bc5356b10436c33d0573bf116e459e8518e86497f903ff00d6aed62b6ce30b5e7bf196cf506b7b26b7b4926b4895da591149084e3ae3a74af2b1955fb2972ef62e51ba3c8b57bc1e601bb8ad6f84d662ff00c6525d30cada5bbbae7fbcd851fa16ae1b56bb29316c93ce3e95e9df05adfcbd2b50d41b27cf95631ec147f8b7e95fcf5c638974301556cde9f79fa7f87380faef10e1d35a42f27f247a4ccf96f6f7a8fceda490d81e84d445f1924d53bab9098e73f4afe7148fee59cf763afae43863e9eb5dee9f8bcd3eda60376f8c1cfe15e5377798fa9e39af4df87729bdf0adbb11b8c6ef1e7d81cff5afdd7c2cc4ba38fad45fda8fe4cfe79f16e946be594aadb584bf345e9ad78e0567dc4385e3bf15d1cd6f8e40e2b36e6dced381c57f5153a87f24cbc8e375183048ae72fa1cca71c8aec75484e4e07e55ccdcc0448d5f45879e8724a3a990603cf1c0af9fbe2c6abfda5e2dba8b7e62b32205fc064fea4fe55f486cebdfd2be52f1be93a8e97e20bc1a943e55ccf2b5c15dc1b86391c8afccfc47ad56396429534f95cb57d34dbf13d6cbe31736d94ad7c59a9e951182c6f6e2de1ddb8ac72328cfae01a90fc43f122ca98d72f81cf699b8ac461cf4a8f8f35738eb5fcc72b5f53e8d3b23ec6fd90b56d53c53a578825d4ef66be304d0a234cc4ed043e71f957d5be19b141791fc8092c2be6efd85744866f04eb935c39862935054320193f2c79e9ff02afadfc35a1d9c578ac97724873c0d9c62bea94153a1156e8445b68eef4db7511423193e583d3dabe55fda5d41f1059c6060096e5bff001f03ff0065afb334ed3ad7c88733b6444a71b7be3a57c79fb46c2a7c616ea1b70d923fe72b7f857dbf03a52cde2fb27f91c78dfe0b47874b6a48e98fc2ab8b6232002726ba06b50013c8a816dcb678fc6bfa5d4d33e6ad63126818458039e9cf5ae435f8ca8391eb9af48b9b5c47efdab87f12418ce00e7a7a9af3332519e16725d11a434923e8df0ac02dbc35a4c4a0e52d2218ff00800ae43e3bdc7d9fe167888824168367e781fd6bb8b3022b4b78b1f72355fc80af35fda1a72bf0dafd148db2cb147907d5d457f13e225cd566fcdfe67d5c3447ab7c0bb5fb2786b4a8fa08ac225e9e8ab5b5a9bfef1c8f5ef55fe17c3f67d2c803012055c7a714cd424df2100f7e4e6bb216e4425b0d81fe6623ae3bd4f18c29f6ef556d8ed2738c77ab0a474c74ad60ec0968755a192ba7a9cf5c9cfe35c5f844eff0fcf36799f50bd933ebfe93201fa0aed74cc47a5c44f1f2e6b87f049cf81b497ef34667cfaef667ff00d9ab19ddc8d52d0d3dc09eb9f6a8a67cc780304d39b93eb50cd205c0ce0e7357142b25ab3cbd2d5b19db5325af735a096a71d2a65b5da0e7ad7f5ebaa7c8a4660b61c8c66a55b738181915a02d86063f4a956d71dab2754d228ccfb3e71918a93ece76d681b43ffeba7ada362a3da8725b5321adf1daaac96c0963d0d740d69c7419f5aab35b8f4ab8d52ec8c716c7a0fce9e96a09cf535a62d801d3f134e5b6071c0ab7545cb76508edcaf453cf38a79b73b7a7e75a4b6b8e839a91ed8edcf3593aba8dc6ccc75b5dd83b466a482db0e735a31da92464715343683fbbf9d29562941588a2870071c76356e2b7ef8e0d5a8ecc607bd5a5b765da36d70caa9a455915a2870b902aec10e7e94e5838c700fb5685bc231cf5ae29d435b5cf18f8ddf0e3439fc3175aac766b6ba8acb1209a01b436f9157e651c1e09ae0b55f869e39f8510cb3e971a789743562ef0c40891075276f507fddc8af6ff008d10ff00c50ec8a33befacd7f39d2bbb10818e318af98ccb29c1e6b0953c4c2f73d3cbb32c4e5559627073719aec7cebe18d73fe122d09355861945a799e548655c34720192a7d783566f6e01042e2ba4f15f855741816d55025bea3e30b4b845038656556618ff7830ad9f177c2b172af75a29f2a51926d98fcadfee9edf4afc4b3df0f27414ab6592e64becbdfe5fe47f47f0ef89d4718a386cd9724f6e6e8fd7b7e4790ea52103ae735ee7f0e7427d27c2b6b1ce089a6267707f877741f9015e53e17f0ddceb1e30b6d3aeadda3113efb85718daabc9cff002fc6be8585e3965c23a1f653d2bdaf0ef289e15d5c657567f0a4ff0013e6fc4fcea3569d2c051774fde76fc0a735a90a7f4acdb9b7e0fb574b340083ce6b3ee2005090326bf75a754fe77b68703aadbf2c2b9bb9b62646c0aedf56b7f9891d2b0a6b51bcfcbfa57d2e1eada273b8dce7d6d39c11efcd7837ed23a7f97abe9336412d6ec817d30d9febfa57d2c2c8119208af9dbf6a168a2f1068b0a1fdf2db33b27a296c03fa1fcabe4b8d2a29e4b593f2fccecc1ab55478532e064f6a8215c904f39ae874ef0fcbadc3a83a06d96768f732103b2e00fd48ac4b48fcc911738dc40afe61961aa2509b5a4b6fbec7d0732773f41ff62cd25ad7e0ea4ae9cdc5f4afd3a8c28cfe95f527872d409500e38ef5e65fb39f876cf44f873616320658216daacbd4908833f8e0d7b468d0c21d7cb662464608afbbcc60b0d2743f9525f82228abc6ecea6c09031c0c281fa57c87f1de032f8e2303922d94f3eeee7fad7d88b6eb0c6c5392724fb57c95f182313f8ea718c848225c7fc001feb5eff04fbb98b97f759cf8cfe17ccf299acc11c8aaf1da166208fd2ba59ac46381cfa541158fcdd08afdea35f43c1e557d0c3bab1021e4115e7fe21b612dfc098c6e9557f322bd82f6c41b73c6460d7976b56fb7c51a621e8d77103ff7d8ac713594b035dbe916c6a3ef23dc524d8a141e8318c57947c7e93ccf0ae9b6fc15b9d56da2c7befcff004af4517c8c4906bcbfe32dc7daee3c1b6bd449ae42e47a85c9feb5fc5726dcd9f536b23e89f00831e9174c0e30a141f6c1acfbd7dd3367d6af7819b3e18ba70460b119fc0565cec1a4382402735eb455a28844d6ee541c75247e556173b4775f5ef556df8e6aca3065e0115a2d10753a5beba1a7f862e2724010da339f6c2e6b95f0cc26cbc1da1407ac763029cfa88c56b7c42905afc3bd7994fcc34f940faec20543346b6f04517f0a20503e82b9a4db76365b10f3d7b5579595c8e9c1fcea4573b8e7a63355d89328cfe55d14f51369230fc8c9e0538dbf1ef5e3e3e2ac9657d24af70e51d8a88d941fff00566b23c49f18ee2f2e5160d41ec46ddc1570d93ef5fac7fc440cbefa425f72ff0033cd795c95f547ba9f2e3c066018f404f7ab4900201cd7858f8b2ba7e86d7179345a84e98073c3293dc62b5348fda174f8f4a5cd8cb712460291e60fcfa57b397f16e5f9949c22dc5f9f5f432a9847455f73d8becea4f15622b5046062bc71bf68db407e5d165c74e6703ff65a913f69281538d0dff1b81ffc4d7d0cb1b47a4ce296a7af3db60638c0aa8f687383c579537ed22aca71a160fbdc7ff635037ed1849e3445fc67ff00eb511c7515f6c9525d4f58fb2114f8ed39ef8af1f7fda2e63c0d1621ede71ff0a41fb465da9c0d1adfe9e61ff0a6f31a3fcc539753dabec810e48a74b67f2722bc4ffe1a3f5007fe40f6b8f776a57fda43537e3fb2acd703d58ff5acbebf4aff0010371b9ed30da05238efd6ad47698ce066bc217f68bd5548c69965ff008f9feb5347fb486aa5994695660ae33cbf3fad4cb1f49bf88ae64d687bba41b48e00156162071cf515e0127ed17acb9f974fb203e8ff00e34c6fda375e5cedb1b05c7fb0c7ff0066ac9e3293d79822ec8fa0e38897f6cd69db43b8648e335f2f3fed23e25eab6ba7affdb36ffe2a925fda73c590dbbb245a72ed1919849e7fefaae6ab8da36f88a5511ed5f19a30de18b28b3feb356b15ff00c8ebfe15dba26770192335f1878b7f686f15f892d2d61ba162122bc86e17ca8369de8db97bf4c8ad27fda8bc71fc32588ffb751fe35e7c734c3b9b8df62dc656b9f43fc51546bbf0546c4aeef10db3018ce4aa48715d7c9325ba3492304451b9989c051eb5f16eb5f1ff00c5faf5de932dd5c5b6fb1ba177015b751870acb93ea30c6b6ed7e36f8d3c4b23d84d7b0f90e87cd2b6ea3e5efce38aca59c6169467393768f9171839b513b8f8abf12aea6d72e60b188416d1a79524d10c4b273f759bd3a715e650fc4ab7f0ddfadcc26ed264f98ba498cd719e24f165e3c8d0ab31625b7127afcc79ae1751d4ae1cbb33e548c1afc2b30cd2be3f152aea4e2afa24f647d1ff000e0a2f5b773efbf841f16adfe22d94b0330fb5c0371f565f53ef5e82f1e50d7e79fc1ef176ade1bd6d67d32778ae0a100800e7f03d6bd91be38f8cba7f6a0047fd304ff0afd7786f38fade1146b3bce3a3fd0f9dc553519dd2d19f43ea563b89ef59125892e7239f7af077f8cfe2d97ef6ab9ffb629fe15037c59f143364ea8df8469fe15f790cce9c1599c56f23df4e9e40e467e95f1e7ed252b4bf146fd3702618a28c03c606dcf1f9d7a2bfc52f1439c9d56519f445ff000af0ff00887aa5d7887c597d3de4cf71744ae5db1960140fe55f15c5f98c6b65deca37d5a3b70a973ec77ff0df41483e0bfc40d758e1de1166ade806d247e25d6bca3c0fa436bbe2ed1f4f5c8fb4ddc516476058026bb5b1f11dce97e0693c3ff6c616b78c649ad49f94f231903fdd158da46a6da2dedb5d5a2c70dcda9f31258976b21f504735f99e2f31c34960e9c569497bdeb7bb3d285392e6bf53f553e19e9fe4f84ede3185c4aec3d7ae3fa57a2e910323af7af92ff643fda42cbc426cbc19e20f365d4e5de6caf95cb79a79728f9e73d7047b57d97a62c65c6d247033915d58ecc29e3aaceb53bd9b37a71e58a8b35c7fc7acefd3e427f4af963e265afda7c6f7ec07dd08bf9228afa9aed9134fb9d99e236c93f4afcc6f8fbe2fd553e32f8b63b7d4eee1861bf7855239d8001405c000fb57d170b62561b1139b5d0e2c5eb048f65b8b123a0e6ab3ac1631196e6548507259d8002be53bdf1a6b51141fda77aece4803cf6ff1ae435df1a6a77b33c5777d3cd14795c339393ed5f4d9971be1b02dd2841ca7eba1cb4b052a9efc9d91f61cfe2ef0fdcc1208757b491941242ca09af997c51f112fbc47a90b7b7b27d3e5798471dc452e59092006ec47ad79fc371f67be87e628b2444f07b9aab6daf259b105985c06c64b71f5af86c771de3f1545d1a31504ee9db5baeda9dcb054e3ab773de2e3c3d61e13f12358eb5f12f57d4ada360b33d82b2e1bba825c82457723c35f0cef63b5bfd2fc51e23bcd4eccf9d6f1ea772b22349838ca6de3a9e8735f36cb23eb1a67db62936cd17df427b7f7857311f8b2f34dba5686639539ebd6bf3494e7295e2ec7a719420b95c6e7de7f0bf5bd5f5bd32e6dad35bd31a2b79035c5afd81fce2a4e3e57f3b1dbaedfc2bb06b7dad83f957c73fb3afc55b97f8a9a65b3c6b0c77cc6ddfcbc8ce4719fc715f67dcb6d6f5af6b0d51ce1ef6e71cd24fdd228d42c4063049e40a722e5d1707ef70075e6881c6c009c9cd496c4bdec5c646f1ed5db133d3b967e26367c11a84039fb418adfebbe455ffd9abccfe287c5a87c3b7f269b6f304bc55c9c216603f1181fad7a3fc45937699a64039f3b54b35fa8132b7f25af9fbe310b2b2f8857177791ab0b98d22466e57200c8e3a1e6bcec43696875d38b7b232fc35fb404da4ea8ef7ad7014ae7efe59f1d793d07b577de1afda3fc31ad47158ddaadb31cb25d3b7cc3fd96ff0026be58f88665b2d4a5db1a46bf29478feeba91907d6bceeeaf656b856463c71906bcd8d4927cc98e7cd4db8c91eeda8fc48d2f4cb6beb77d38334abf3172093f4e2bc3351d727bdbf92557655270a3a60557d4f559af27959dd893ea6b399b201ce1bdab28ab6e44e7cc6b47aa4cae433b10dd79aeaf46d4becf340ea77a91b5d4f39ae0629bf7854f20f4cd6ee977c609622dd0f424715d14a6e9cd4e3d08df43d24b056278c75047a50b2e4673fad7b27ecf161a5f8b7c252c771676b737567334659a2563b4f23a8fad7ae45e04d2e3c05d32dc1f55817fc2bf6fc07362f0d0ad7dd1e356a5c93713e42121cf02a4425b20039f606bec48bc1f63183b6c625fa462ac47e15b75518b5507fdc15e9ac3cbac8c1412d59f1b08266e88e7e8a69e9617921f92ce66fa467fc2bece8fc351e31f670a73d302a74f0f0507fd1c01ee0569f57fef038dfa1f188d1f517e058dd7fdf96ff0ab11681aab2f1a5deb0f6b77ff000afb323d073d201d2a43a12a2b3b428a8a3259ce0014fd8456ae40a9db53e355f0c6b0e46dd26f89ff00af77ff000a7c5e10d74cb2ff00c49ef4e71c981b9fd2be9ad47c7de10d1ef3ecd73a9db2cdbb185cb007ea056ef876fb41f144823d3afed2e6523708d64c31fa02326b9235b0939f2aac9bf546beca695d23e515f04ebee081a45df1eb191538f879e259394d22e33eea3fc6bed287c1264ff964b91eb5721f87eefcf969f857635452d664fb3933e208fe18f898ae0e8f36e27a1da3fad62eb5e09f106968f14fa35d8661905632ebf9ae457e8343f0d59dbe64503d94ff008d73ba947a6e9b77736cdb4c9070d9e99fcebcec556c1d1a6e53a96f336a7869c9da28f8174ff046abab5c184db3da9894cf99d4a83b47ddc9c726a1fec3bbf30c72c4217ffa68715f547c42f88d69a62aadaaae4f0491800d78aeadf1360bd97cdb982dde5ea6411061ff0002e39afced67b86a75a5c97927e563d7a981708ae67a9c61f87dab497ba7469f65733eec32dc2b0400672f8fba3dcd687883c3fa8780b46926b99e00d78442ad04bbfe5ea7a74ed5ed9f01b5ef09fc47d6bfb1b51874fd22ee75db1dc852a931c8f9186719e6b5ff006c1fd9fe3f01f85f47bfb38c34066759bcb4200f9723b9f435e86331385af80ad5294b595acbaf9dcc68d16a7167c6d2de3c8f1c48bbe460d96eb9e735ce5cc13833ab7451d33ef5d4eb71a6872c0766d698965f5506b90bbbc69ee276cf0edcf3dabf344ddced9ab1b1e15be96c6ee168e4d8776323b57d35a57c16d4f58b65b88f50b4c3641ddbb39efdabe548d5ada389c1e0b0e6bf57ff0067ef0436a7e16315d5aab4c915bcaf919dacf0a93cfe19fc6bedf867174b0d566eaecce2ad4bdaab23e5b5fd9df577ce752b51feea31a957f674d48fdfd522fa8849feb5f761f85b6c0656cc823fbac4544ff0fd0364dbb01dd4af06bf4379b613a238fea73ee7c3ebfb3bde0386d5801ed6c7ff008aaf9fbe37f80e4f02f8ea3b5331b82f0473ee0bb4e0961d3fe035fab4de11b25c992d38ef824d7c39fb65f82b4b5f8cfa5dddd5dbd86992e948b23ec6d81c349852c01c678ec719af9ccf31b87c5e11c69ad5346d470f2a4ee7c953eae6476764dede9ffd7aa375a85c6f605b664740735da69be0c68b54b33bad6fed259364815d6458c37427048f6ec41ae7fc49e0cbfb0d4ef120808823936e036edbc038cfb66bf2a725cdcacf4bd94f939d13f82bc65aa7873c43a76ad633345776532cb1c91f5520e7f1afdb1f03eacbade81a76a27205ddac37182307e740dd3f1afc48d3b478ec5a332c9e6489cf9719c73f875afad3e137edf9e22f046930693ab683178821b70b1c523c86de55455c05c8041edc915e961e4e9a6998a691fa5176db74eb8e3008039f7afcfbf8c7f0e3c3a9e29f13ebfa8dddc033dfdc4c51650373348c42a8c67dabdf7e1ffedbde05f88765f64d4fccf0b6a136d012f241242c73d3cd0063fe0405795fed15e05d535bd1eefc4da78fed1d26d66f3633684491b29e7ccc8c83c9c7b57d360b1ab0942ad48c6f2b684ba6ab4946fa1f28cf73a7e908d25f2b23347be34ee173c0fd79fa5703aceafa7bca844448de49c77e47f4ab9f11bed435243333b452c61e363e9c71f862b97bbf0e5f43a545a89547b797a6d70597d0b2f6ce38af82949d49ba951eacf426dfc305a219a96acad725a21f772a3e99ae7ee6e4cb2ef0793c9fad493ab2e72307b8aa8719e3a569638e4eecea7c35e25fb2158255df137c8c3d456a6a3e02be9af37dadabb4129cab01902b97f0d584da9eb7636904665967996358c0c9624d7eb37c1dfd9aac34cd06ceef5eb4496edd4178654f922e01d807f19f53d073d69c69ce6ed0475d050945fb47b1f0b7ecddf09af97c670ebb3c2445a6bf98aae3efb72063e8715f5c4b77712119b538f635f4358782b49d36691bc8f2f4f31f94d6aae5c480127ee2e113af5001e9cf150ddfc20d0f520f369ba84f6acc3e5b79ad98ae71d03704fe46beaf07429d2a6e353738ead9bf74f9fd2e65da018241e9d3fc6add85d886ee37951c22b649c6715dfeb1f0faf3439552ead5d10fdc902fcadf43fd2b33fe11c0324c6303be2bba5429db43049df5392f175e26ab3787d6df2e90ea2b34c7690115629704e7fda2a3f1af3cf8bfe1eb1d6e4b3b968599e3916612a0380ca78cfd73fcabdbbfe11ce3fd5e6abde78223d52d24b59631e5ca3693d08f7cf6c579b5f051a916a2f53b30f59529293d8f90352f0358f8af53ba332fee5a25558d3821b2496cfe35c6fc48f849e1ff00861a4c37375ab09356b942f6fa544033819e1a46ce1475c0ea6bef5f03fc01f06f83ac5ae35bbf9b58d731bfcb43e5c11e7a1d9f79b1ea4807d2bf3fbf685d3b508be21ea371790bc704ee5edb764a98f3f2e0fd2bc6781a985a4e7555ceac4e2a9e21fb8b53c3dd4e72326a26f9867a01df15a7a95a0b3bc9638dc4d1063b244ce187622aa18c498c827d8570b5a9c1c8578f2e4e3a0ae8fc3f6d25d4d140a9e61720018ac7588f015719f415df7c3c962b1bc05c00f9f949ed45ec690a7cccf63fd99de7f0bfc5e9b423bcdaea56fb80ed90323f50457d90348603d7f1e95f247833c5d6de12d66d7589a2de2d8e5dd00de53b815ea2dfb717c3a8c10b61adc87b7fa3a01ffa1d7dfe479a428e1bd94e76b332c6d2e5923db53480727017353a68eb91c0e6bc0dff006f0f02c6bfbbd135a9081d4a44bffb3d556fdbefc2918fddf8575697d374b1aff535f40f38a4bed9e7fb347d1a9a42f153c7a52e303d7d2be5f9ff00e0a11a4a122dfc1376fef2dfaaff002435c4f8dff6fdd7f56b59ad343d02d3458e684c6d2c93b4d329208de8c0280476e0f35cf533da34d5f9ee354eeec7dbd16948c48c8247518af91ff6a6f8e53699aa3f8774893645116495d720961c1fae2b8ef0af8e75dbdf10c7ad8d5aed6e9ad7cdf91d50b6c42403b40cfb93d78ce6bc3fc77aabeb97097d3ce65bc9f324b23924b31e49cfd6be5f30cf678ba5ece9de37dcea8d150576519f5cbcb9999e59de5272724f7ad7f0e78fafb48bb83c99de368df72bab1054fa839e2b87378c985dfd38a58aebf7dbc806be5149a7cc99b5d9fa4bfb2a7c7097c73a94fa2eb5742e2710892391cfcdc0e73f857ab6bdf1e740f0a6a8906a5a5ea569a734be4aead2c01ad0b0ea3721247d08cfb57e72fc0af1bc5e17d7d0dedb7dbad6e97cb9ad56e8c123c7ea84303b8750335f4968ff001074fd62db58f075c6b124fa3eac8b169506b41ccd6f74dc0f9b07e5e9c920f4f4af73fb62bc2928736c3a74b9dda3b9f72e9977a7df68835289924b6f284bba360ca54aee0723a8c106be0ff8a3f152dd2fafa1d3e4558e4b991b729f9882c71f9715ed3f043c5da27c32f829a9e81e2ff16d847e239a29905afda0c9e4ae184699008efdbb62be08f125e9948996e4bcbbb3d78fc6a330a956ad2839ecf52e13f672696e8b7ad78cd2e56e527b83e6b3b796cfdb1db15c0df6b517904432bf98c7904f073597ab4f2cb72ec73924b62b12e270878e4fd6bc18c5214a6e4f56769e17f141b3be85cb186e636cab21c13dff009d7eab7c1df897e1efdaa7e081d37c4cd6365796eab6d745e65f34155ff5c148180781f526bf1c6399fcd186208ee0f35ec9f077e21eb3e0e92e27b26765921688927f1fc7a57551ace178f465d197bc8f44fda33f671bff00096ad7975a35fc3e21d22d084f3ed0e5978ce4a677003a1e319af9a64b60d26c5183c83f5afa0edbe3a6a725d79ef2209186d6de70ac3d0d79e7c44920d7ae7fb462b65b1bd3f33aaa6d590fa8ae694251969b1d5555392e683d4c2f0fe9ab7d6e23936e188ebdabf54ff663fda0fc1d7ba15a6852dbdc699a9a4286e2e677124733aaaa6edc3a700718e057e49db6b3358c9950003c153d0d7aefc19f8952e89ac24eb1b9894ed60cdc73c75ae8c3d49539ab7539e9b8deccfdb5b316fa85a25c5ac915cdbc832b246c181fc450fa3c4c4fc847b0e41afcf2f04fed2de36b7bc6d2fc0b249a91bc5139b48a133b211c120751c119fa56d789ff00686f8e7a169ef7fa9db6a1a6daaf0ccd60176fd7d3f1afb1a185fac4799558abf46f531ab59536d72b7e87dcade17b166cfd95012792abb4fe9599abfc38d135a4f2eef4f8aed0f54b88d6643f83035f9f09fb557c46d58b797afea048ea120381f5c2d63ea7fb4978ce0b59679fc557415467e57504fb74aeb9e42da6e75a3638de616d1419ee7fb56f8a3e10fc24d22fbc2ffd816371e25bd8564fb2e9b6e96e6d86729248c0633900edc1247a039afcfdd6fc556fa948c1595149ce3bf358de3bf174fe2df165f6b7a8dc4b757f78e5e4b89642eeddb04fb0c5720f7796c9248cf7af88aaa119e9adba9daebce51e5d91d25d45652b659006ebb95b069b6f7f3d91080ef8bb163bbf23dab9dfb6302323229c9784f73b7fbb9a5ce73db43a15d5678a7caf39e776dc1fcebd67e0f7ed11e25f85f7e0dadd35e694e40bad2ae18b5bdc277054f00e33f30e6bc485ca344ac1738e3049a74378d1bee1c0f415a46a35d42cd6a8faafe33691e13f8a10dec9e0fbbd3a79ee638b524b5b6055ad0b8f9e26040c107ae38ae027f87f3e91e0a16a6db7dccd6f209f24611541656fcf3557f67d16f77e27be66214cd66c99ce3b8278aded535fb8d71f565864f2a28253022a60662618c7e95e3d756a8d4763e9f08e32a6aa496bb1f3eea7a479966b2a0cbaf0703a8ae60d9b1721467e82bdd7c4bf0fa68ec6da6b1533433a02140e41f4f7adad1bf65bf1143e1d3afebc1341b06c794972bfbf933d088fa81f5ada9de6b4d4f2b114942577a5ccafd88b49b27fda1bc3b75aa449341625ee922900c3baa92b907d0f3f857eaebfc4ab35dc648638dfaef593783f8f515f931a4e947c05e29b6d42c25b81756b26e57fbb9fc3dc57d2fe1af8a6daa6836ed13e5c61595dff00792ca785503ddb1f9fb57a987a9c8acce4b247d7b7df162da05205d8818f0187245638f8d3a4407fd1cde6a771d1a7981007d057c6faef8eef23d465b54b8df38628bb8e327a67f1ac697e2c6b36121b7ba81e095381d6bbd6234b0ae7dd917c65f3a078a72970241b48997217f0f6af1ef89df142f3e1b6b8977651aeada5ea9079914370c4791229f9d037b839fc3dabe768fe22eaf7850c1e65cc87908a79c8ea2af78c3c6777e26f0d69f6823b8b8b90be7dba469bda3951886c8eb82a79ff0076b6862a317ccd5d2339a724d23da3e1dfed2373a9eb2d79a8dac1a7d9d9956ff474f3247739daa01e3b1e4fff005eb6eebe2edc78e7c5baebd9a91a3476d1c88ef008e5f39db685f94e0e02b1e0771e9cf9efc08f83b67acf872ebc43a8ddf996b77bb3696b21496d268f706494329192194ae0f46cd4aff60f06dfdf18b5692dedd5702dda35b985db3d6499060100118c715e9471943115ed4a1639f9271a776f424d47c76fe09f11cdab42fe6b3e1274918959131f77dbdab99f8c3e19b1f8a3a0c3a82c6d2c5283244d070d04bfc6318e87ef63debce7e2178e74fd7ae9eda3982479f9c5ae32df4cb7eb507c25f8e690eb12787df4a92e2cef18244fe6fcd13e31bba608c75acf115a0d4a151e83a69f3268f9fce8302dbb6cbc69241c8568f1823df34d7b28ae1184700122afceca3806bad9fc2d7d6d7cf6d2daba4a064e17381ebc56a6ab79a5f85b48b7b5fb1cff006891773cb247b7713edd40fa8af99cc951a4e32a5ab7d8ebc3f3b4e323c85ec6ed65610c523ede70a84d5bb1d46ef49ba492488900f20a906b66f75b5676314a63cf38e959afaa5c13b84bbc7a1c1af313b9addc1e8cf48d37c436baee8b32c32fef427cc8df787e15ca7fc2236e49dd33fe954b4bd7e282646b8b3493071ba33b5aba686eedee54c96c1fcbf47ea2be8729fabf33855dd9cf8a94ea24fb1963c1d667832b9fa62a68fc1d619f98c8d8f715a71b82493fa56b787b43bcf11eab0e9f630b4b7133601eca3b93ed5f63f55c3417338a3cce6919be1df864be25d52df4fd3ac66bbba9982ac68e7f5f415eb707ec36d7f6cd73a86bd1e8a6de0966950dbc8c9845cfdf6c65b2400a324938ae95ad6c7e11496ba3b6a173e1fb8bdb7691b5f8241be62304a85232abc1031c935c4f8d3e23ebb7575e1fd567bbd42fed62766b79b50704c9187215fd39dbfa57c6e3b1d4a72e4a14d72addf53e82865f6873d496a56d4be1ef88bc0de1cd475392d7fd16d2dcdbab13869378da1c2f5c7427d335f37ea5799531b4646d3f2fae2bebef89bf1a6e65f8671f861ace3fb25cca2e2def82827054868cb7d4fe9f4af8ef54b390dec91e71838009e95f3d0a929b9466ad67a79a22b53e4517177bfe0ccff3007271c55bb285ae5c93f246a0b33e3a0ab3a7787e4bb9e38915ee257215628c65893d0002bb2f1f7c25f16fc3ad02c2f35bd127d36db531ba2f34812051fde4cee5cfb815ab7dcca30766ce234fbc13ccf13aae5f02393a3211d307b5765e0fd53c41ab78874dbb9a7b8bc8b4b9164333f2542b6e1cf7e6bcfc5a5c44825f2dd141fbc54803f1af4bf096a062d2a1b58e51013f7d80e5b3ef4aa2715a9ae1ece7bec7a5ea0e65922b9f363956e57cddd19ce0927208ec6b9df1ef82b50b1d162d5adac64365770193ed38c2aa07299fa065619f506bf427f653fd98bc17abfc19d175cf1568506b1a9ea664b856b8770238f71550002072173d3bd7b2f8cbf670f00789fc1f71a3268363651bda1b48a78a2cb5b8cb118c9f5627ea6bea6bd78e23034a9495a5127eaadd6954be8cfc2dbbb878d0ab92edc00ded59fe43bae146e35ed9f1e7e035dfc24f89da97856e664b83005960b98c1092c6c030233ec7f306b2fc1df0bb51f11c37735a5bedb4b500cf7729db1c7f56f5f6eb5f31be9d452a4e2fded8f30b0d3dfce0594fd2bd7fc316d13784b5111c7b675818a9039cff00fab3589a858699a4dc3c31b35eca870ce3e58f3eddcfe955135dba88ec85cc117f723f947e3eb42849b571a9461b19972d344b1acd1b460afcbe602323f1a21d45c43e4b61e3f420647d0d7648f7be3ed3a1d34b234f6d9685c8ea71d09ec0d69597ecf1afdec61bfb474a8fd419989ffd06b77192d8852bb3cd27b785d4b94e47eb5ada1ccb696929e8f9dfc7b74af56b5fd98ee2e2d147fc2476bf6a03ee792fe583eed8fe95c278b3e1fea9f0fe736dab7971c728222b847dd149f46f5f635518b4ee0268faafeeaf605df1ddc4a9247246db48ce3a1ec723f5ac5bbd7f51690acda8de2907243defd4fafd3f1aecff00675b5d17c59f1d3c3ba46bd00b8d1b52bc8ed6ea332b461d4fca06e5208e483c1afb5ff6a4f1cfc31fd9cbc383c39e15f0be88de2a922114092582c8d6c98e2477704b9c7439393dea6a5592b28951873a6ee7e79d8cd737372ad757770b6c01dedf6b273c638fc7fcf151de5e44a9b209a4dd8c3339ddbbeb9aa1ae6b971a95d4b73752f9b3cadb98818e7d87615906f1d89247e14bda496e61644d347bdb2aea8c3baf43f8555963950b3300ca79f96a36b854041c7348977b4f07f0acb99b1682ab3e39007e34826c363201fad5a8e5b77c136e1fd72e454be21d0e7d02f238a75502689668ca9c828c32306a92935cc5bb2b6a36c9e59e64863532c9210aa8a32493d0015ef517ec8de2d3a0da6a125f69f6f732a0925b3b8765684119c31c11903afa55efd913e19d95e0bcf1beab08956ca516fa74520f95a6c659fdf68231ee7dabd47e28fc482b1bd84331cc8489761e48ef5c952bc94b9607ab86c24270f69576e8799785fc071fc3af0b5feae7535bbd4ae5daca26b65fdd85fe3da4f2dc719c0ebdeb334eb97bef32386c6786e220ab708233f30ecdf535ea1f0efe147897e3a4e961a4c5f61d26d5424979203e5439ebd3ef31f415f4c782bc15e0efd9e3489f4fb4b98b53d49b125e6a974a199180fba0738ff77f335a52a33acf9a6cdaad6a7875c94ce73f667f843673f86acbc49e20b3699adf79b5b2742ccbcf1232ff00207eb57fe325c69fe309230bab4512b0285150bb9c719c638fa56078dff68c3a0dd486c54dbcb30e18a82c7b6e03b579143f14f4e8a3f22149ef2e6e49c867c06624e4b7ff005abd3a6a34a3ca91e3549caacb999cc78c7e1845f6a90db6a3e7cb9fe25cfe38e7159be16d2353f0ddec53a1da518301818ce7ae3146b1f1292595c25bec3bb0c4f0a3d00c76f7ac893c7cd2b86129853fb8bd0fd4543716ee42b9dc8f859a7ebf335ec5acdcda5c3b6f7f3156419cf3dc62ba4b48758d0105adce8d69e30b0893e5b84511ce07a60f5fccd7912fc47b88a62ff6a26155e3ca217f4155ed3e2c6ad35e67ed32c16e0f48d893f9934955707a156b9ead37c49f87ba1bc923693269faa21da6ce46d8c8fe9cf4fad2fc05f8b1e18b0f89ba86a3e216b2f0fdb5adb4c2283519976bbcbb1580fef0da1f8e7835e2de3f31f8d6ca4bc808fed98d4849260b9907a37627d09af1abad1755b73125e1c19ce223bc3f3f504e3e9535aa4aac1c1752a12f67352dec7de3e2afb05bcc757f8717d6dac786755ba5b6beb6842ccb6aecd801571d0e57ef038c2f62299f13353b1f0ac6748d3e3863b740645781446256fe23b57006720f18ea6be66fd9e3e274bf0bfc57731f993ae9b7b098ae12e1c2209460ab023a7f10efd6bd07e2b7c44b3d4e2df6ee92c93a92acb2ab01f5c63f957765f569e1e32f68fded93f22f10e75a3cd0565d5799e39e3ef121d5355b899e18e162725549c1fa67915bbf0f74d79dec122636f733bf9b24a0659533d3db8af3cd46da5bbb9469dcc71161ba47cf3cf4af60f87d6cd26a37f34582f6f185c7a13d01fc2b92b55926e4cc68d3e69248c6f1478fafec35777b475597180edc95fe95cb5b4975a95d35cddccd3cce72cef542f2f567ba92693e627919e2a9dceab2c8bb14f96bd38af1631d0eb94eef53475578227285e366f4c035872c16f20248d87d16a2254bed0199bfbd566db42babd6dc88557bb370056c92875316f9990476a4e4c6e6251d4bf4ae87474bb800923b84da78fde2919a805858e9281aeeebed728e9145ca83ee6a6b5b833b35c4f88a15fba838cd3e76bde88d43b9d3883c980493cf6f1eeec189cfe18af6df819adf87fc3da5dcc9737b0ff68cec7713d7671b541f73c9af9a85cc9a94af331db12fdd5ad3b0f11cba60fdca2bb74f9866bd279ae27d9fb393ba2150a6ddd1e91f1aacb54d77e20c3731c2f7b6f7210c1097ca85ce368f419ae02ffc66d79a15c59bc86675748a224e4451c648555f41c93f8d69d9f8eae2dc8fb44be612a4640c6d0460807b75aaa7c3fe19d42d98c1712e9f3f64fbc99fc79ae0f6d1e4714acdbd4ef8b9269a7b197a5eb579a8da9b19e733d9907f74e7201ec47a115cbeb5a6dc5b46b3bc0eb1e48f37076b8cf0413d6bb2b3d0d744d4e347bb82ea27f9814cf4f715b3e24d42c3ec305b4ae97966ccecb08723cb4c058d4804007a9fc6b4a515357396b4dbb5cf4efd937e1fe83ab5be95e24b3f101b4f17da5e5c48f10da56de14b772a4ab75dcc57e61d00f5a9354d7fc4bfb4dfc65d374983c3cfacdbe9977bee6d6124c72c484024b64040caa7192396eb5e01e1cd6aefc05aacfa8e9b2b2a4d6d35be57b2bae307f3af7dfd92bc4daef83f4ed5758d1a5b29ef2f265f3ace590a4ec8a0905581e3927b11597b3a9ccf975b6a6919c1c527a773aefda27c77a8fc28d1749f0d788bc0c747d2352bd86786d9eda145921b796379141476cf0554e7fbd5e31f18f515d5fe2b3cb69a345a5c97114023b28046065906d2045f2f20a9e3d79e6bb7fdb17e23ea3f18f54f05a6b96f756367a379e6e4dc22965590c59dacbf7f3e5f15e3de06f88761a27c54d1fc4f7f626fec34ebd8ae4d887d9bd2220aa64e703e503a56b2ad5eac12aacca34e952a8fd9ec7e85785bc5bf1e7e12784b4d7f10f87c6a3e17d1ecd61834bd20c735c9c26101039db9fbd8c91e86b8dbff00db6ffb7ef2c2dfc49a16ade1f862905c1934fbb92394483a23860032f5ca918e9443ff00052bb9f12dfa59689f0ea4beba94ed8e117cd23313d3e558ebd161f1878d3c4f66d73e30f08f84bc3fa7dca01f61d4564bc9d8fba0c0071ef9e2b684eb38a8ad7f03a25282da6794fc52f891e16f8cda5a6a3abe93782ce123cab9fb6664120206c54002fcc339ec3d8e2b91f16785bc49e31f0945a6f87b471a668cd77b2dac6dd305955482ec7f8b24f563dabd0754d3344b5d5ad6f67b1b382d6107ecb67696c62b789cf3b847b9b927ae49a97c77f172ead7c2d797316a08b3436fe5c482300a93c0c7e75e842308c36d4f32a4e53959bd0f91b54f827e25b28ee26b8b558ade39190cc183e4a9c1c638ea2b8db8f0f45612156769640d8e7a57ab78dfc79a96af6706996d3490d8dbc4a876f476c7249fae6bcce7436f971265cf4e73935c53b5f41adae5fb31fd956c1a373e6b1da36ff0fd2bbad3b5f974ab285e427cc6188e2cfcc7dcd79958df8b7ba49657184f988ea58fa5457be29b9b999a55ddbdf8cfa0f6a865a763dbe0f1fc85044d30523e6719e9f8d43e24bed3fc63a2dd697a8bacb0483319ddca30e841f5af17d2adb57bf982468c41e493c7eb5d05e5eb693a73c4b044d3281bddf2cc07e356985cf20d734dbcf0beb6f68f236e460d1c8a48dcbd98569ea9afdeead22dc5fddcd7b71b02092e242ed8030064f6ad4f13b47ad68f0dcc9837d672ec663d5a26e9f91fe75cca1793e5070dcf24562d5989320918cbcb1c1cf4155b2db88dc7f1abd7510560473914db7802ab4ce37607ca2a2e1633a6538cfbd468707d2aebdbb49cf247514c3001db69a90b31f61308e54f34178891bb07b57bbf823e0ceb5fb40eb9e1ad1746f2d560431dcdebae160b753b83b10324e0e07a9af098606270aa4fd2becffd843e31e89e0cd3bc41e1fd440b6d5aed95edee194fce801ca647231c9fc6ba69b4d72b25c5dd58ec7e24f872efe116916ba0e91671ff0063e9d6e61b79e09376e7fe391c70771e4d79d7c12f859ab7c67f1bc703f9aba723efbebe23e58d3ae33d98e303eb5ef1a9dbde7c46f122dadbdbb4f25c9d91c63e60a9ddb3dc5767addfe93fb2afc3e9743d3a459f5ebddd218f8e73dc9f6e82b35838d3973f43d378c94e1cb617e267c4df0efc02f0b0d03c330aaddec2b142df2c71f18321eecd9f53d6be4eff00858faa788efa4b969584311324ed31180a48cb9f7ae5fc5fe29bff0018eb735c5cccf71233e4873ce73d07b0ae7bc41e218e0d3d348b160f1970f773e3e691bfbbf415b4aa6b6470327d73c493f883516999de4466655c9c71ce2b52dafe3d13c337d7edb7ed32c46c6d110743c798ff00d3f1ae474ab59751bf8e089492187ccc7000ee4fb54be25d656f6ea2b58326ced11a3880e0139c96fc4f359f36b762b156e2691ca962c59c7393804f6aacd3aa28e8a5ba93cd3af2e439458e327cb41966354249c0cfcca3b71cd43632596e0e080df2f521453edcb2a9382dfc3c9c7e35550efce4b1c9e78c54acde527cd804f0727d2802e4776f1c990eaa4723eb58daef8926b0d6609fce72f1e1e21e523a2fd559483f4356526ce7e638e7851585e2d8c06b794a927041269a6c4cf62d07f6ccf1af87b469b4eb58bc352dac898649bc3768a4ff00df28013f506bce3c4bf14af3c672cb35f9b2b5677ded15bd9c71aeef50aa028e3d05707e62b03d3f3a8e3d32eee11e58eda678c1e5d50951f53da87261abd8eaaef5ab3b96b682ded639999b927765463f0fe55de7c33d5e4d3b5b68b2c20ba3f3ee5c296fc7935c8699a4c3e1db359ae544d7722e73ff003cfd855bf0a5e25c78aec58f9a14316058e46706a27aa7734a2f9669a39796e73919cfb9a4578f39605bf1aaf2b76c819ef4c8e538c679fe7586a06847730c232aaca73d6966d56e2e97679cdb3d3a567f9dc61949a437181c2e28b30ba2ec0230c19ce483d0d4b75782450aac42d659998e79fca985b7727ad57292e46a43a898586d3903b54f34e2502589b1eaa6b0cf4cd11cec9f77f1a3935b8b999a8fa808d48cee3f5a8ffb52477501c8ace760ec4e31ec28076f39a7ca87cccd8b4bd7b8bdc7984646c049fc2a94b24f677d2433b6d2ac430edf5aaf6d3797323038e6b6753b55bdb0374a0999464907a8ef549f286e875b6a67e58362ccaf81f30e0d765e1f9cd9db8115c0dd1b654c7f294af2d8e628c3a8c743e95b367a9ccb2b41bf624b1ecc03d4f6af53098afabcf9ed7309439958ebfc75e32bbd76c116e26927d842f9b236e2c0038f7ae0f4385af3504b7560a653b338c804ff00f5ebacf0e7c2cbef135aadc8bc82da06ce1598b31e7ae3b57b47c03f837e1dd03c5f26bbe23b8fb4e9da2dacb7d219a31e52320ca1233c9ce303b9c5724abc6b56bcbbec5a838c743e95f803e08d3ff67cf8576d3de00be23d523fb55d3b28568d48f923c9e7ee9048f7ae43c67fb43427519543896456c007926b8297e2f4de2f8f5cf136b41983a95b4b72798a0ddf2f19e0b600cd786378a09d4ef753bb55f32472f1c44703d2bae734aca3a227d4f77d4be2fb6a693a3a13e50f3482718e6bcffc6ff1134ebc821b7495e49090f2e0719ec335e6f06a37baf493b4920860231249d0019ce2a8ce6386dee264fbabfbb8d8f5627a9ae7736ca48d4d4bc4b757ee45ac6107ae2b29ada6685e6b99f6aaf500f39aafa7dbcba8cbe5ab6c41cb3e7803d6a2d46e16e664b7b6c9850ed1c72c7d6b21e86df876f2e1ec25fb3c68ae927faec0dc01a867bc874dbf68e484306f996520f3f856869b03694f05b8186d84b8f526a9ebfa699e246560d2e72ab9edde86d8932d9f155d243e542fb633f7580e9ef5996fad3b4d35bdfb6edfc090f6358515c3c2c0e791dab4efd175202e2200b328ca8f5c734e2c441768d15c491901c3291d7834eb5f0cdecfa3cba94312c90c5c30561bbf2a8ec240f730c1312a776037a5747e2bf096bdf0ff005382daf6da7b069a159511d71e644e32ad8f7159d4bb574694d2bda470f33c724398c9071c8ee0d456ca41da57a9a96f2d5ec3589209d4c658f43dab4ad74b6372a1ba13d6b072b23654da7626b6d0e6bc4db1c4598f4e3a54ff00f0845e3b0006ec7511ae71f535e93e1efec9d12c85cea32fc8806205fbf2fb0acaf1c7c6c82e21fb1e95a5c3a7daaf01472c7ea6b9e73aaff871b9d29528fc6ce2f50f0bc9a1581bfb890e1180daa4679f6ab5e11d4593c4da3ea3a5c8d0ddc73a92010a71d0e3ea2b94d67c6175abc462979889c95c9c565db6a6f6ac1a31b48e9cf4ae8a5cf1579ee7254941caf15a1fb0da44da4fecf5f0c0f88af9a3975fd4a1578202c08e403b17e99c9af8a3e25fc41bef196b7797d7b31967b872c55bac4b9e82bc5cfed03e29d72d74eb0d66fa4d42cac2210c092b126341d00fa55d9fc40b710f9a1fcddfc96ef5dd3aae48cac96c5ed4b54f22329137cc72030ea2b021df7332a47f3bb1c0c773ef5566b96b99700ee663db83f4adad27568bc3b2931442e350001dee01541f4f5ac10ce8b5431f84b495b78e50757bc5c4c54e4a478e9f539ae6a0b68a28c4b3970194e067926abdc6a9f6dbf92f6f2479e766276aff009e29d0b9b9956e261b224076c78393e828609925f5c2c69e5451ac40a02dea7eb59af2e59b9007fb03daafddc370d23c93e2dc15184c738fa5509645f376925231c648c1e94809a251237218f6f9b8a8e6972c546d1f419e6a292f9506234c9230598d431cec4fde3d7385fad00584dee7f8c838f6af60f829f07ad7e2643a9bea02d05bdb6d4ff493df9c9cf6ed5e4d690a4685e41f2f4258e306beeefd80bc55e06f0d7803579f5ad72c74ed6ef2f9d7c99e711130854c7271919cf7ab54fdafbb72a2d45dd9e33e23fd97bc0fa15a4b24f7f6e9e4a99cc10ef62e36e7018678207aff003af1dd535d9b52b89e79f36960988ad6c23242c68bc0c8fc057eae6a5e0af865e398da668b4fbe0c73e7d94e37ff00df48735f925f12525b0f1d78834f6430fd9efa68c4449f9407200e6a1e19d2b36ee754ab5e9b8c55ae73fac6af13ca40433487a28e9597677ad69a9dade5cc82dd23705517afe555b51d4beca3e545dc7d7ad65431c97537da6e5884073cf7fa52670decc9e7ceff006a8c7a8ed52ceac7a0cfbd47b598fdd359c761c93b8d3c51903bd07d08fd28da09c0fd6a84079a69cf5078a0ab7e1429da39e2804206f5a1b9e474a1b9c5465f61c73834cab751f9f61476c52039a5a7b940bc1ae8744bf8e3b26496332e3a01d6b9f0a5ba55dd3aedad25df18cbaf207bd4cb60bd995f53b36b4bb21637113fcc85876aaa2578f058107a83debddfe01fc68d27c19e24f2bc69a6bc9a6caeb2c57d6d183359ca010aea0821810c41520820f4ae43e387c66d4fe28ebd2dac776d75a14139fb12496305b4a47405844a327f1a88ca4ddac692a7050e6e6d7b193f0efc51aac1addbd8daab5d89dc2f959c60fad7d1771e10d7fc582d7c31023db594e52e7569ba001492a84fa0ce4fbe3d2b97f823e0df0f7c33b04d73c64e62d55ca4f1586dcc9b72762fb64e09fa01eb5dd789be39cbe3669b43d0a26b0b42313cd6eb86618e99ec2ba69d38b7ed1984a4d2e5387f89dade93a0dadcf85fc35631ca7e559ef37172db79c027815e5b65a19bc0b2df4e6283b1f5fa574bae6b163a4addc31291e642f1a331cb16ee6b8efb55ef88b52b6b4b6567662b143127e55a49f332158d38638af6796346f2349b41be463c16f4cfa926b1352bff00ed4b958ada22b029c469dcfa9357fc5b731e9ccba259ca258addbf7f329e2593b9fa0e40ac68ae3ec962c540124a71bfb85ef5937663bdd162e6f7ecb6c6cedce5dffd6baf7ff6454da6cd6ba1b09e61e7dde3e48c1e13dcfbd72b71ab8b6665830cfd0b9fe959ff006fb8dc5bcc3934b987d0ef4f8a2633f9be582d9ef59535dc93c85d98f249c03d2b9a3a95c91feb0fe551b5e4efd6563f8d4b93623a9678a552598230eb9ef51c5a8c366fccc0af7c1e47d2b962ecc72589fa9a6d352680ef74bbdb5bfd5ade179632de62949c700f3d0d7de5fb7e4da378bbc2be06d56cad42eaf6f6b189de36565688202002a7b1ec6bf366d6c2e6e0868636ff007ba57b8f83be32f89f49f0ac3a2eab245ab5a5a96fb28bd4f34c48ca55939fe1ee07622adc9b8d8d20d477388f8951fda7c4f0cb1a921e246e07b532d6e3eca558867c7f0e3ad5ebed49ae9cc8085c70063a7d2b1aeb504b73c302ddc573aa69593359d67293689b58d46f2f98edf910718cf415cbcf6570d264907dcb56836a1952739cf6aa3348643bb1f8569a2d11cd7bb28c96922311c1fa1a89a3653820e6ac967049c63351cb21f5c9a42b91aa393c035ada5ddcf6a4293b94ff00093593e6120e4f3daa58a7239340cef741bdb092e556e266833c799b73b4f6a95ac1bcc7db2f9a0b1f991bad70b1dc7756c7bd6a59eb2f01521ca30f4e95a27a58676b6760a8a4c712160b9c927f1ad065bd8599a31026dc0047240fc6b0747f16aa1db380c08c02074adf9b5282fe295a29236ce38e84d26ee5187aadd5dcb2c865b82f9600ed3807f2ac87904609382493d4d5bd5a78ed9dda464521ba035ccde788806222894e0f05a9126ba337ca4ed03230075abb6b6e00df2b14403a93819ae31f5bba278609fee8a86e350b9b85c4b33bafa13c5171ea769a87886cd710a4ea030c315e6be9cfd9d3e317c3cd03e1ba68be22d62ce2bc1732c9e4dddbb300a48c73b48af8999b818a40c00ebcd4b4dab1a425c8f98fd2db2b3f85fe36885de92da65c3b670f612f9520ff0080a907f315e03f1c3e1108b5d6d4bc38b717114abfbf4b99373eff00ef063c9cfbd7cad6d7935b481e091e275390c8c5483f515ab75e34d6efd76de6a97974318fdececdc7e75938d4bfc5a1d0eac24ace3a93f886ca7d32e545dc051f3d09047e959cb0dd6a92f968323d8fca2a9cb72f367777ef5d96876ea96308519c8c9f7ad51c4f4d4c66742491305faf14a2451ff2de33ed9ac4662e7269a4e2a7947766e1ba880f99d0fd2a17bab519f5f506b2719ed4b8a76b0db340dddbf6761f8537ed5163efe7f0acf299a50b4ec1a173ed5103f7b3f8546d769bba13ef55b6d2903ae298ee48252af9049cfad4c938e371c607e755452f0291372e6f66e9f74f4a9ade430b8607e61deaba4cbb476ed815231e38eb46856fb1d4ff00699b8b74f382cb100018ca038fa57a4fc0ff0004683f6b93c51753477d2c12edb3d3dbfe59c98cef7cfa7615e2d6f7463015beefad7b37ecd2d6175e2cbbb7d46efc8816133aa6322461d3f424fe151c97f75171959dda3bad7b44ff0084834c9f51bd8775dcd262dc93c841d0fe2496fc6a5d2bc12be04f085edfdd48a926c2cce481c91c0f5ad7d7be26e896726c8a313796597eefcb91d315e27f18fe23dd789a4b4b049592da11bdd14f058ff80aeef7628e7776db38bd7f5717fa8c8e1894dc428cd771a74317803e1ec5acc8cbfdb5ae79915aaff1456e3e56907a1278fc0d797ed0d7008e41e6a7d635ab9d5af601248cd1da42b0c4a4f0aa39c0fc727f1ac13b15ab164bb862dcf33139e703a9acabfd5a5bc247dc4e8147a5437b3192523278eb55ea1bb80514515201484e296ba2f096916d7cf34d74be62270ab9e33eb4d019ba5e8579abbe218884ef237005757a7f84ad34f3ba722e1fd5bee8ad29f5b852cd5624f2ca7cbb54600ac1bad75986324fb556c06b4b730c5f228014740a38aab25ff999c918ec05613ea058e4f26986f989f6a7711a1717650b30638ac8662efb98e49a2598b13ce7daabc931040a9632762075a85e6ce704d42d3960702a232134bd05e83de46c8f9aa32d9ebcd251482c1464d19a28014315e86a459bd7ad454530b1662b96460466b4adf5392370c1bbfad625391ca1c8340d1b7a805d57e7594acbfdd63c1ac59e092da4db22ed23bfad598e6dea0af5a74d37da2208e0061c034c0cfc9cd0c78a42d826909cf5a0ab094514532801c1a50492292957ef0a007365dfa01f4aee348b986df4f89a5900206306b948e05894330cb50f393df0be94ae66d9fb1b4e1d28a298c46eb49451400514514005397a5145000dd29a28a2818e5ab1da8a2a0a0ed5b1e15ff90a0ffae67f951456912645bbafbcdfef1ac6bdff005ed4514d928893a8fa5463efb7d68a2a4640df7dbeb4d3d28a29218da28a298870ed5a7a5ffaa928a28006e8ff005aaa7ad1450014dfe1145140c5ed5149d4514527b09f419de8f5a28a486368a28aa10e5e94374a28a006d1451400514514012c3d4d21ea7eb451498094514532c28a28a002957ef0fad145003e6a8dba8a28a9333f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2653\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0b1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9271c8e0546c79271cd3940dbf4e94d3d722bfafd23e210d662054f7e3cb112e7808054689be451dd8e066a6d570d70cbd871cd7ca710cf969d382eace9a5b996c3e6e6abcfdba1abbb7dfaf7aa5709d793ed5f0a7594e76e06315bbe1a8cc7a6dc498c798fb73f415cecdc1ebd3fc2baed362fb3e896cbfc4c0b9fc6bae3a8a5a215bbe29813e7cfe94edb927934f55c1e0f5ff1ad4c903fe5f4a8be61df9a9d938ce7915095e39eb4e22b130e5491c9c75ad8d40fda746b0940c18cb444faf7158b0b631df15b36ac67d16ea3232518381e9eb5ebe5757d962a0fbe86735789959ce7238cd0437d0d2b60b1a3049f415fa9257dce104ed9ff00f5d3c123205463ef75fc0d3c1cfd6aec2771e73d69493b69092067ad380e3279a6912ddc4dbedf5e2942e467bd3d57b1a43f29e7a7f3a6d680464e3d31d334d9a55b643249955fa75a86fefe2b5c2e71295c81e82b2a6916486496ea6dc769648f38ed5f99f13716d3ca7fd9f0def55fc8f730797badefcf62ec3e220ed8fb280b9e1e4ee3d691b5a904a1d234961efce0115534bd7edaf748cbdb86944981bba01fe7f952b6a11c96aab0d8195db214e0f1cf6afc4ab713663566e73acd7ccfa4860e8c559449e6f1046ac498182100f0791535b6ad6d74e9183b1faf3d2b2e4b4bc6b6412d9cf1a9feea12315534e5b4fb4b20670c3fbc718fad7a581e33cc70f35cd53997998d5cba93de363ad3d4f3853ce45281dc735996b7b3c73aa4c7740c3e5c0fba715aacb8e318fad7f40e479dd0cef0fed69e8d6ebb1f258ac34b0d3b741bbb8eb9147afd682327afeb405e39afa1b1c77142f191fa518f969a07a71f4a318ff1a9655c6b024d3c8fcbda9ac71c75a78e2a6c4dd80c63dc50bc1e7da807e6a36e7f1a2c1702463da90f7e306976e17d7eb49f8d3b20b8873c73480023078a7118f7cd25056e27ca4ff851903ae38ec68031415c83dea796e0846391c0fc3146ef6cff003a518dbcd347cc78f4a96861907d29580ec28c6d23d3ff00af4ff6fce802339503a8c7a535c6473f7a9e7934c6ea3d3da95c0a44607381ed8a8cf4ce29ed920671ed4c63c1ef5cea28b2ce9e9e6de4407625ba7a545a9366e59ba8ab1a32ff00a4337f7149aad760198e7d6be0388677af1876476515a1060119ebf8551bae09edef5a2380066b3ef7824702be5133a4ca7f9a40073938c7ae6bbcbb8c5ba4708c111a0518f615c668d09b9d72d63e08de0fe5cff4aec2ee4df237bfb574d314df42a8e7f1f6a7a638c7f2f7a68e39c8cd397ae4b57419921238c0a81db1c003f2a9375464657fad3402c2db9b8e2b6344667b996df20acd1951f5c7158d10c3632335a1a7cc60bd8a418f95ab6a72e49a97621ab95c82ac5718349df9ab7aa47e55f5c0e08de48fa139aa9d8702bf63a4f9e9c65dd23cd7a3b001bbf1a70e3031481b91d3ad3831c738ad6c837255e69dc7181814d4e481c7434f18c0fad57292c1010327f0a7019600b6d1ea68c81cfbf1f9d56d4a5923b1768c8520824e33dfb578d9ce26a6072fad88a6bde8ad0e9c2c2352b4632d8ced6e236b344ea8d737339d8b1815ea3e0cf825fdb90453eae4472119db10e95cdf81238f55d434e5750ed1966563d7d335f5278434f8a50aacdb107ca09e3b57f12e718fab5672a9395e4f5b9fade598484b56b4473da77ecffe1a1a718c43862392abd7b55fb4f847a168c8be4d90775e85d057b169fa3a4768e5642cdb78031c56e693e1db0b855370c093c8c9af899622abde47d5ac2d15aa89e09a8785f4e652a6ce341d08082bc3be307c37b1b7b36d46ce1104a8e16431afde1eb5f6178b7c376a859ad00da3939af0bf8836c1ad668a45051bef575e12b494d3b9c78ca109536923e6dbcb592d34e89268d5b038c375a6e9d7d0de1318522441ce6b4fc6f1a45a93430b0088011e84607eb5ced834abab28dd85c11b14f515fb8705e655b0998c2317eecf467e6b985252a2efd0dc6518e0531b8fa5485b93ef487079afeacb1f0a47b4103069c40039e9de947418a319a9e501840619c73ef46c39a7e38c52b0e33eb53ca0354f4f5a504923d7da81c37bd3828eb4d4408dba714dda4f3da9e78e28c0048e949a01b83f851b4927f3a7e73db34840cfd695808f071c5210c4e2a4c7346d079fd69f285c68391fd29a4107269f803a53f3c638a5c8526438c81eb9eb8a5e791d29c79627d7d0526e2063fcf5a8e563b8de9d69a7a73fad3f0319ef4d1c63b0a96869dcce27a7148dc027ad291c0ed4dce3af6ae74ac6869e9276dbddc80760bd7f1aa3364ca4d69d88f2f4827032ec4fe5541fd189afcaf3a9b9e367e5a1df4d5a243b4ed1dab2f511b4127f9d6daf4c0271f4ac5d5976f3dfdebc1bd8e88ee3bc1b01975792523222889cfb9e3fc6b72e1b0e7f1ef54bc1d0b4765773918dee23e47a0e7f9d5a9f25f8e95d94758dcca7f109ce4e7f9d03e5231c7e34638c8e714a00dbef5d24864b773f9d309c8ea39f7a7fcc0639fca99827fa534260a0839feb5663f94ee1d01cf5aaca3af5a99492ac3d6a91269eae3cc78251cf9918279ef59c49cf1ce7deb427266d1e163c989ca9e3d7ff00d559fb4f7071f4afd6728abed70707db43cfa8ad200324d3d1727dfeb4d0001e869541193ce7d715ec7298dc9436011f8669c1b0dd7f1a6a8c9ef52aa02bea2ad21dee031dbb7f8d47756e6f2d668338de98183dea5039ef8f714f8816951579248c7e75c58ca11c4e1e7467b34d1a53972cd3437e10cf247e22f298147b750a327a735f53786fc7fe1ab2be5b0bbd5208ee548043e719fad7cc1e10b29adbc63ab2ec2adb070a7beeaf47bcbbf08369c2d753b47fb4a9c7990a17955bb600f7afe11ce70d4e389953dd26d1fb2602aca14535a33eb0d3af6cef6de236d324a659766e8d81f7fe94ed73e22681f0fad1a6d52ea352e30a19b27ea05786fc20b6b8f06f882286792e27b06c4c239861d4e38e3e8699f13bc190f8e7569268d249618b81197c1c678af925420ab7249e87d13c44dd2bc56a7a1d9fc6ff000f789aea486d4cc210062668f0bf4ae3bc651c7a8b4ab090cad9c60f5c8ae5f4bd56f742b6934b6f0acd6f1c2e104f1aa3abe780411cd74f65a538f20ee62ae72430fbbed5d32a51a72bc7430a755d58da47ccbe2cb169358bab52db26438f9ba9158f069afa6de42f2fce24054306c90715e81f1c34f913c710b5a82b2cc814803ef702ba6f047c148b57d37cdbbb29defa4f96295a42810edc9e3bd7e839166347018aa15eb3d1347c9627035310ea429a3cb36e01231f4fc694718ec47f8d4d3db3412cb11e191ca91ee0e296cec67bfb94b7b6825b89dce163854b313ec057f6b46709535513d2d73f2c7092938f5440c320518e82b635af08eb7e1c8e27d4f4abcd3925388dae61640df4cf5acb0a31c7eb530942a2e683baf2134d6e46464f5e94a4f03eb4fd98f6a42076fd6b41584ce3ad20e0d0a0fa55b874cbab8b492ea2b6964b789955e554255589c004f6cd449a82bcb44349bd8a9c1c03415c71df1d7f0ad1d6f40bef0e6a2f63a8dacb67788158c52aed201191f9835a47e1e78a5ad96e0787b533015dfe67d95b6edc6739c7a5632af46318ca52567b7995c92ec7360014633f5a79421b0c08c1239ed4328e95d0adba33eb6222a07b51b78cfad3f009e9ed4a50e707f2a761d88d464120d215e39e29e1719e2af2e87a849a436a9f629bfb3d64f28dc84f937e3a66a6528c16ac6a2d99c0607341e82a4db8cfa5215ce36f4cf6a1a2488ae4e78029a413e952819e334d65dabf7aa2511ec63eec1e94d23be32476a918719c5460162001924802b9745ab373a22bb34bb75c60edcf4f5ac997862719c7e95b3a80d8a91f5c281d7dab3ada76b2bd8ae1150bc6c1c2c8a194e0f420f515f89e36ab9d6a93df567a50b689916cf97e5386c64e6bda7e2d7c0d4f067ecbde12f124f6fb756bdbff00b45cb15e56295088d7ff001d07fe055f4bfeceda5fc19fda07c3fe4ddf8374cb0f14d9286bbb58814de01ff5898ea33dbb57a9fed09e01d2bc6de047f0e5fc0c34e2536a42c11976636e0f6c6057f2f711f88f530f9b61f2ef632a6e9cd39dfaad95bbdf73ebf0796c654a72bdeeb43f2c345885bf876dc118694b4a7f13c7f2a8a44cb9ed9e7a57d03f1f7f64df16fc1648aea1b09754f0b945f22fedc6f312e385940e548cf5e86bc01c1dde808ea6bfa670189a789a11a94ddee8f93ab4e509b4d10e42fbfe14e5c1e4d2aaf2491c7d69d8c1e95e9185c6a90cdef9a69193f4e0f14e6241fe7cd0013f8d343646485a9236ee3bd2118e00cfa5393de99269d83acb637511032177a8fa7f9354f86ebfcaac694fb6f957f8581079a8593cb62bfddc8afd1b86ea73529537d19cb5d6b7180e1b8c6694918f7a0039fc6970476fd6becec71dc7a7a74a901c0fc69aab920e78a9300631d69f282618e685001ce0e783c5382e7140254fb66a651bab0efaa3bfd3b49b5b0d7eceef6ed4b88937c99e18900ff5af5bb1f0ae9f62f24b0db23492e0997bfb66bcd6c6017fe0cd36e50798f0fc8c473b48e39fc315ea5a1dd4d716b08620aa2066f7e3a57f03f11d2a986c7d6a4f46a6ff0033f71cb942b528bf246b78434e9352f104e423379519ed91576c6d00d4de19172dbdb70c62bcfecfc57e32f0d6af7ef6b6915c41261976b6d2a07ad753e10b0f135febc6ff0056bd820b79bf7ab6e88372b1e9f3679af919c1af78f7a9ce2fdcb1e8761a65b46e36aa2b63aa2839ae7fc717965a6daac76e1565eaed8eb5d24919b5f2e55380570e33d1abcf7c60be63649f998f02b923294e65d48462ae8e217c33078a7c54b75765223022246d20ff00968c70b5e977da9c5e09f0d79d75702e058453b2bf03276003a77c9ae2bc3dace8b69ab6a1fdb1a8c366ebb1e38e523e6c0ea33dc7f5ae0fe2e7c55b3f125a9d2346dc6cb76669db8f33072001d864035fa0f0e70f6333cc7d18429bf669a6df4b1f3d8cc7d0c061e7293f79dec8f2d9246964776c6f2493f89c9af66f87f349e02f80fadf8d3490a9e21b9d5d3498ef36867b387cbdec573d0b138cd78b393db83ffd7aeffe1a7c531e08d3b53d1b52d2a0d7fc37aa956bbd367629f38fbb2238fbac077afed0ccb0b3961634e8c79b95c5b5b5d2dd1f8c53a89d4727d4b9e0e1e20f8d9e2cd3f40d67c417971629e65dcd25c3993ca4452ceca3d702b5e5f04f81bc6be0ff00145f784d753d3f53f0f43f6b717d20912ee00db59863ee9ef8aa56df157c35e0ef12e95acf82fc292e953db48ff695bcbe338b889d4ab4646060609a6eb9f16343b4f0e6b9a5f847c30da09d71425f5c4d76666f2b3bbca8c606d526bc3ab4f1b52a2787a6e11d2cae924efadd75ba3a53a4a3693b9e80bf07be1dd9f8f745f054e7577d5b5bb18278aee3914476cf245b9411fc5c827f1ae77c13f07746b9f05eadaa5d69fa8f89b52b3bd9ad66b1d2e65492da34ff0096a57ab027d2b0eefe387dafe2bf873c67fd978fec782da1fb2897fd67949b73bb1c67353781be31e87e0dd5a7d7c787eea6f127daa6b98a78b5031c2dbd89092478f980cd723c266b4e92b39393516f5fb57775be8ad6d8be7a0dbd0e9fc05f01f4db9f08e8dad6a9a46a7abff6bcb27970d9dc2422d2156da19f772cdeded4dd73e1d1f027823e25e9d6fabcf35ae9dac69f12246ca639e391b7297f7008e9dc5737a7fc6ed2f57f0e41a4f8bbc3d36acb6734b359dc585eb5ac91091b7321c0e57358dff0b3ededbc23e29f0fd9e94d6f6dac6a16d79197b932181626c84248cb67a66a2583cd6aca5ed6fbad34b5b996daf45e452ab421b1bdfb559dbf1a353278ff0047b6e7d3f7295ea5f1bafa782e6c921f8943c3c8344b53fd8c44996fdc8f4e3e6feb5f3efc54f883ff000b2bc6973af7d8fec2668e28fc9dfbb1b102e73ef8aeebc4df1a3c15e347b6b9d6fc0535eea50d9c769f695d49901088154ed0b5d1532fc4468e122e0df2269dadbe9df4338d48734f5dccaf14fc37d2f4ab5f85d2c4d33bf8960f36f199b3cf9ca9f2fa706bb5baf82de0af0fea9f1367d51afdf4bf0b5e431c3142ff00bc955b8da49f527ad731a67c75d20786fc3b63acf849357d47c3aeff00d99746ed91514b860aea07cd8207e554bc4bf1d5fc49078fd1b4a111f15dcc370c44d9f236107d39ce2a5e1f36a8d537749377775aae74f4f4897cd87577d4d7bef077c3ef03e95a0def88ec753bc97c40ad7505bdbce1059db17c2927f89ab6e4f805e15f0edff8f24d66f2f6e34ad12cedb51b378081249149cec3ee7eee6b8ed23e31e8979e1ad1f4cf16f85478825d1814b0b94ba30b04ce423e072335dffc3ff8b30788b42f8afe20f11d9db5e25d59db4234b32f96ad12b1511a77185efeb5cb89a79961e2dde5bd9ebbde4ad6eda6e5c2542462d97c14f0c7c51d1bc3baaf838dee971dd6a5fd9b79697ce24319dbbb7ab77e01aebfc67f086daf7c01a968d6f0dfe909a13192c5aeaf2368ef58b618945390c7a8af2fbaf8f51e8a9a1597837445d034ad32ecdf79324e667b8948c65db1d3191f8d54f1c7c50f0bf88adeeeef4ef0adce9baedd3f9ad73fda2ed0a3e412563c773dab5fa9e6939c1b6d46f757b36b5ebaf6f50f69422bccf5b83f660d06cee86817f69782e5ad37bf885aed1228e62bb82f979ce33c571f0fc38f87fe13f06783356f1141a8ea177ad4b340f1dacdb5014936efcfb71c563788be36f877c676c2f35ef094f71e2210085af2db5178a2908180cc8075ae5f5ef89e75bf0a783b43fb07929e1e691849e66e336e9037a71d2b4a183cce7655a725aebaf93d53bf7b09d4a16f7510fc68f01dafc3cf883a868b653493d922a4b0349cb6c61b803f4cd706cb8193f8d765f153e207fc2c9f184dad9b4fb179b1471793e66ec6d5c6738f6ae398feeebebb051aab0d055fe2b6a79959c5cdb8ec63311f4cd4da6c467bf814f39719a87ae2b4bc371eed4738e2342df4e2b0c54bd9d09cdf44c74eee4917f5162d331f43c7b566b60be78ad0be1976cd50e8df4ef5f8649f336cf4b63ec5fd8ae2d03e16784bc45f12fc5579169f6d27fa05917e5e40bf33ec1d492703f035ed1f0efe3ff85bf68bd4d74ab0f32c7504bb55365727124916efbebebc0e476afce4bbd6afef2c6d2ce7ba924b4b352b05bb365230492703dc9af78ff8278785dfc4bfb4ee997a57f71a458dcdeb91ea57cb5cfe2ffa57e279e700e1b32c556cdb1951baada71b6c927a23e9b07984a0a34a9ad123f57f52b3b7b9d3dadae2249a064d8d1c8bb9587a106be3cf8edfb09786bc7324fa9f84d97c37ac3658c28bfe8d29ff0077f87ea2bec4d524db1802b11b24938afabc0d49e1d270761ca119af78fc62f899f073c57f09b547b2f10e972db283f25c202d0c83d55871f9e2b8bdbd7ae7bd7edc7893c25a4f8b3499b4ed62c20d46ca6043c53a06041fe55f187c6dff00827e295b8d53e1f5c859325db49ba638f5c46dfd0d7db61b378ced1ada33c9ab8371d61a9f0995c819edde8c76ed5b7e27f096afe0fd564d375ab09f4dbd8890d0ce841fc3d47b8ac9f2c81fd6be823252578b3cc69a76642c3078c509c1f51523a1c678a62753cf35a124b19db32bf4c1ea3eb576f936ddc9db71dc3e95471d78fd3a5685c0f3a0b793bedd873ec7ff00af5f5fc375b9317c9fcc8c6b7c254c0c82297f1a5c7a74a51c8e2bf51e5d2c79a084f4a901c73e9d29a07cc3a7b0a7a8c7d69d84d8e53fe7d697047bf1d2915876fad2a1e47a51662b9a3a56b17960cb0c570c903b0df1e7e535efba06aab0e813481b1c05dc064f415f39647047183c57b0fc32f114379a45cd8cce16651bd3be4af18fc8d7f37f8b392c551a598d28a5ada5f3d99fa0f0ce365cd2a127e86968ff0011f571adbd869be1b9753c212ef70762953c64135ba3e22f89609628353f0835b2e762bdb4ea4a81f8d3b4bb2bab87da91c8aed8daf8054d76361a2ea31c67cd86194673e630c63e82bf9ae52a76d8fd1a3193d89ad35b9351b42b8920768f76c907cc2b88d7b556791448c3ae7af4aea75dd5e0d3ace4c3aa5c226d523a5789f8bbc4129bb486ddb73ec01cfb9e6b9f0f47dacee9590aad670566719e3fb85d47c46d32b061182a3f1c7f8573e013c67f1a4d6af9b4ef165e6917d1bdb5dc691c881ff8d1e357561f50d4b9ce3d3f9d7f7570652c252c9e8d3c33bb4bdef53f15cdaa54a98a94a7b09eb4f452f85ce0938cd293820e6940dae38e841e3eb5f713568bb6e78eb468f56f18fc0c1e1fd3f506b1d4e6bcbed3ded639a09ad4c4b2b4e06c113f46c679ae1757f03ebfa044d26a3a5cf6888caae5c7dd66c85079e09da78af68f137c77d06f5eede3bbd4f525bd96c5d2caea20b0d8984a167439c927691f8d73337c47f0f78926f1b5beaf75a8416baaeaa9a95a4f1461dd423b908413c655bf0af87c262b34a71bd585d69d35e87a9285093d19e7f27803c470dd240fa4dc2c8f335b01b7fe5a2aee2a7d085e7e9566d3e1bf8825b4b5bf9f4bb8874c9a58d0dc903e55660a1b19ce39eb5eb1ff000bc7c36351f160075036be25ba632b1501ac62f2020923e7fd616241ff006462a1d73e37e93a8e896c6d276b4b8fb2dbd8dc5a9b0526448ca838933c021738f5a52c7e69256546c35468ade4723e37f8353f87088b4d967d52e9f58b8d312058c02de5a2b6efd4fe55cd9f861e2a3ab1d3bfb1ee05d2c2b70578dbb09c06dd9c633c75eb5eb96ff1ebc3f0f8856efc8b8785f54bfb87dd102638ae2158d5802792083c543a7fc61d0d75c44bdd51eeb428ad16ddad134a5449e3f30b94203641ce0839e09359d1c6e6d4e169d3bf5f3fc0254e837a33c12485e095e2914a488c55d4f623aff2ae9fc09e12d33c597f1d95e6bc9a4dc4f32c16f1981a5f31db81d3a0cf151d8f8ca6d02fb5497488208ed6f2460a9750acac91e4ed009e871c5749f097c41e12f0bb5e6a3ae4d7716b83e5b1961b712c70123fd66dc8f9bd3d2be8b175710b0d29422f9acad6d5dfd3c8e28463ce883c35f05355f10eb1e21b23730dac5a2f9eb2dd49ca4924618ec4f52429fa571da4786b55d72dae27b0b492e22b768d2574030acedb507e26bd5bc1df1d6cfc3173fd9d75a7c3a96936e2f1a2bb9e261713492a30dce0363277007db34cf875ae45e19f867e2ad5ee228e04bcbfb136b6e8c0798639f7b0519ce00af21e2f31a0a72ab0bfc3cbf3767fe6752a74656499c2f87be1d6ababeb9158cf6b3dbc4b7ab61712aa6f31487385c6793c1a917e15f8aae2d2eaeecb48bab8d357cc6128017cc4462a4edce4e3078af55b2f8cbe0bd03586bab26d527fb4ebf16b5309625023550d945e79393d6b16c7e35e976baef84aeb3762d74c86f92e500fbde73b95c0cf3c30a8fae66539b71a5a5bafa7f9e8354a825b9e6fe0ef0de97e22bc78752d71346059638f303486466380303a735dcc5fb3ecd6d7d35aeabaedbe9fbefdb4eb27f2d9c5cca067b741c8e4fad63fc27d6fc1da0eb577a9f88cdc9ba8b2d60b140248d5f9f9d8679c71c7ad76369f14bc293c3689abdf6a778fa46ad26a96b73e4a86ba2e06e5619f9791578cad8d559aa29dacafa75f2269c695bde67072fc299edfc1fe20d6a6d4a04b9d1ae96da7b0504b825f6649e839aafabfc386d2be1d69be2b5d4e0bb4bbba36af6f18398982eee49ef5ab2fc49b5bff000bf8f2deea27fed0d7ef22b98c28ca8c49b8827b567dcf8d2ca6f84367e185593edd0ea8f7858afca50aed033f5aeba6f1adae7fe65f7595ff0011354ba76385db939c6290f1d7a548cc0e7b0a8c658671c0afa167018e4600c75ea6b67c3a8545d4a7fba16b1c00bef9afa1be04fecb9e2af8a7e16b2d7ec23b51a35c5f793233cb870aac039c7d335f0bc5f9be1725ca2ae27173508ed77ddf43d1c1d09e22a72c11e6fe34f02ea5e10b1d06f2f902c7ad590bf817b842c5403f967f1ae4f68c90460fa8afbfff006cff0080bad78b348f051f08e8f26a4348824b2962b70372c6026ce3ea1abe2cf177c32f14f81951f5fd02f7488e46d88f751ed0c7d01ef5fcd9c2bc5785e20c246afb45ed1b97bb7d6c9bb69e963dbc66125466d25a1cb95c83c7e15f75ff00c12c3c29baf7c7be2574036adb69f1123d77bbe3f25af85180551cf5afd4eff8272f85ff00b0bf6778350640b2eaf7f3dc938eaa1b62ff00e835f479bd5b61f957564e123efb67d1dab9e45653641e3a568ea8773f278cd67118feb5f3b495a28f6dad08e43cf614ddd8cff414afd7de93a8ed5d289389f897f08bc2df15f4bfb0f8874a8af500f926c6d923f7561c8af853e35fec33e21f054936a3e1266f106923e636d8c5cc63e9d1857e903107d8f4e2abcb1ac99c8cd7a186c655c3bf75e9d8e6ab421556a8fc48bbb39aca59219e278278ced78e45dac87d083d0d53c7cd9fe95fac3f187f661f087c5c81e6bcb35d3f56c7c9a8daaed901edb87461f5af837e327ecabe31f84d7135cb5a9d634504e2fed1490a3b6f5fe1afacc36614abab376678d570b2a678a0008356edb3258b0e851b35018c83cfcbd702a7b0c37991f76191f5afaacb2b2a18aa73f3479f5168d31981ebfa527a91d29c10638ebde8db93d2bf71567a9e55c17d6a4c0f4c9ef4d07820f4a76477e31576421c02839a00f9b1da9540c6e24003d7b7359b7faec365954c3bf7c74af0b32ce7039541cf135127dba9d54b0d56b7c287eb5aac5a4da191f990fdc4f535ddfc2af06deeb9f0c65f1169f339d63ed733ed5390e8b8181f957846bba8cb7f36e739c741d857d65fb135c47a9f85350d35c6efb35d16c7a2b015fce1c519fbe22adeca3a525b2fd59f5581a3f53b35b99fe1ef8b17965105b881cc9171f2f507bf157bfe17d5fba1b7481c93919e9c57ae7c44fd94755f10cefa97872cfcbbd93e623a472ff85785ea3f0db55f0fea72d9ebd673e91791b6c6132151907a83d08f715f8fe232f8e1db7289f69471d39a514ec41aa7886f35f91669cb28032b1a8e3f1aec7e0cfc26baf891e2b559a375d3a0c4f7b7047ca918ea33fde6e83f1f4ae97e11fc0fd4be266a2961a6dbb34119067d41933144beb9e84fb0afb3f48f86161f0ebc271e91a6c61500ccd311f3ccddd89fe95db9760feb135ccad15f89cd89c4fb34d5eed9f9dffb6efc2f4b5d634bf166971ac5e4c2d6f751a8eb1a91e591fee8247e55e01e1df112dec42dee1c2caa30ac7f8abf403f6b0f0ec737c28f11deb28296968e41c7427007eb5f9961cc53671820f18afd332dcdebe438bf6949fbaf75dcf95ad456255a47aa804f61ed4e2dc922b86b3f135ddaa81bc3a9e36bd6c5a78be19c6d961f2cfa835faf6038eb2fc4351af783f3d8f0eae5d523ac7537c7073fce827839eb50c37905d80524527d33533038e99e2bef28e2a8e263cd466a4bc8f3254e70f890a71c9fc682c46403d6987bf7a5639cf03eb5bea2b88060e3a1f6a903606298a39c63ff00ad4150303f3a16848fcfcb8cd336f24f1f95202063fcf6a56e7b5301c7040c9cd1bc9c0ce547419e05461867d29c3ae463d2958681874ec69b927191c0e94b8391d09a52bc53b0989927afa52376f5a0e0f5fc291d78a421776d3c7e74d3c302319f5a4040eb4a460ff4a4c7717703c773498c0f4a0678a38047d2b3656e656dc0c83c7b7d2bf413fe09db7dad7fc23baee9ee4b68307972a06fe099f24e3db0066bf3f820919147722be8ab0fda06ff00c01f08e1f06f84f769d7574cf26a5a98e246cf0123c74c28eb5f83f8c596d7ce72059561a29caac96afeca5d7e47d065356387aaea4dec8fbf7e3a7c48baf851f0bf56f13d8d8aea33da8409133617e770a18fb0ce6bf2dfe23fc4ff00127c52d725d4fc43a8cb792972638b76228867a2af415eb7e03fda526bff0084de27f875e31b97bab2bcb19069ba8cc4bbc3281b92373d482ca307b57cf459589cf7afe78f0f783bfd5b9e229e2e9a75632f767de2d74edaee7b19862fdbc62e0f4646d90a78278e057ed77ecf7e143e09f821e0cd1d9764b069909917fdb75dedfab1afc7af867e1b6f17fc46f0ce86a03ff686a56f6e41ee1a41bbf4cd7ee12c4b696b1c4802a46a1547a002bf45ce2779c29af530c1c7dd664df0258e726a8b0e7d6af5d1cf5ef556451818ff003c579d0d8f48825e5b8a673523e01a61c107d2ba16c0211c8eb4c6439cd3c91c66955b2053d8457788fd2aadd58c5751bc52c6b2c6e086575041fa835a4dcf6cd44c8073dea949a25abe8cf993e34fec3be1af880936a3e1cdbe1dd68e5f112fee263fed2f6fa8af853e21fc21f147c1df10ad8f8934c92d14b1115ca8dd0ca33d55871dba75afd898893c7f3ac3f1bf82b45f1de833e95ae69f0ea365302ad1caa0e3dc1ec7dc57af84cd2ae1e6b9b547155c2c2a2f7773f18e74292b01d013814c008c7b0fcabd57f68ef84abf067e235de8b1dc1974d9156e2d2694e5bcb6ec4fa8391f857955ceaba7697117965134a3f8738515fd15538ab2dc0e029626bcf59453496efe47ccc70356a54704ad62486d9e63955f97fbc781515ddcdae9e3324be6b7f750f03f1ae5f55f1c4f71f244db62238551815cdcfaacf705b7375e315f9266be21637157a7828fb38f7dd9edd1cb6953d67ab3a4d6bc56262638db6460e0e3d2b1a79c321977641fbbef58ea00cf7cf5e69a0955dbbbbf4afcb6be22b6266ea5693937dcf4d72c5592249e5129271cfa57d5dff04fdb80fe34d4ec0904c891c9b3d57254ff00315f27280d8afa3bf611d7a3d1be37c01fee4d652ae7af2bb587f2a741daa2b88fd46f1ffc54f0f7c10f87f77e22d7e7f2ecace3f92341ba499f1f2a20ee4d7e607c41fdb6bc5bf137c6f75ad5c5959ff646c30d9693709be2853b161c6e7ef935f7b6a9e16bbf8917977aaf8a6d9ad62b37d9a7e9f200e9142c07ef194f05db9fa0c0afca7f887a3a7867e24f8a74b0544569a95c4498c0e048715be27dd770bbe87aafc28fdb4fe207c1df17aea715f0d434791ff7fa2380b03267a201f74fa1afd43f859f1bbc39f1ff00c1d1eb5a2cde548462e6c66e26b67feeb03fa1ef5f997fb197c03b6f8bde379b5bd6a1f3740d20eef288c89e5e30bee39afd1883e00d9687770ebfe1464f0febe396110c41709ff3ce551d463bf5a7461cb6930726cf29fdb5a61a37ece1e27538134b7105b938c643480ff215f95529de7238f515fa61ff000501d72e5fe067d9ef6d24b0bc9751804f0b105430c9f958751c1c57e673f0dd69e2e5cd3442d07aca3660d31e567604718a66ce4000926915c63dbeb5e7b6996f6b97ad7539edf18393ebc56f69be2a910aacdf32f7cd7328030fd78a9d50003d6bd3c1e6389c05455284da6bccce508cd5a4ae7a45a5e437d12bc5203ea2a6c579cdadfcf624342c54e6bb3d075afed381d5f1e7af5c77afdf78638b619b4961310ad53a3e8cf9dc5e0fd92e78ec69e39fd29dc1073d680b83ef4636e722bf4de53c66006074ef48c09cfe74e5fd33467a9f5ff0a7ca31a148edeb4ec63af5a51cf1ce79fe5487bf3de8e41dc69047f8503240f4cd38005ba91ffeba32081cf1472098c2b9e941c9f6a72f00f34b819cf7ff00eb53e54098c3c76cfd293ef638e952601fc69081938200ff00ebd4b80840bec69a071d2a400703bd000001353ca34cced3a333ea36e9fc25c715b77d2fef08e82b3fc3b1efd495ba08d4b62addf1c4f27e95f93f17d5bd7a74d7447a9875eedcaafc9a4cfe14a7afafd69580c74eb5f9f3b1d891f417ec21e183e24fda3bc3eeca5a2d3a39af9b8e854601fcd857eb2ddbec4ebd6bf3dbfe097fe17fb478afc63afbae56d6d62b346c71b9db71fd1457dffa9b10c00af88c7cbda629aeda1eee155a9a28ccfb8e49ebef50cac5862a460c173d2abb9e7b9ace2755c8e43dbf9d301ef4e90e475e6900c75ae84031871de9c3eef348dce00cd001c0a08173cf4e2984eda7feb4d94628403a3393c53a61fbbcf6f6a8e3fc8f7a66ab7d169ba5dd5d4c76c3044d2bb7a2a8249fc81a97a303f2dffe0a23f136d7c53f1863d12c1571a0db8b69e753cbcadf391ff01c81f89af8feedda6977b313e9cd74de3bf134fe30f17eb5ae5c3169b51bb96e8e73fc4c481f962b9a906474e3d0573d7ab2a8d293ba5b192ddd884aed3d6908cf614f269a011585ca222db4f3fce9b9c9eb52ba122a355ec41fa73427a90c4f7fe75ed7fb1edf8b2fda17c1a4b05135d18327fdb4207eb8af162bedc5767f073597f0ff00c4df0aea0ae636b7d4eddf77a0deb5a45da482e7ed4eaea8fa65d5edcca96f0084b492c9c0555396627d060d7e2f7c44d4ecfc51f11bc55acda006d2fb52b9b8809e7746d2b153f8820d7e8f7edcde3e3e11fd9e2e6dedaf1feddad4cba72e0edfddb64c9c7fbaa47fc0abf30a05c2702ba7132bb48a3f4a7fe09abe26d3758f83fa8e8f0dbc516a5a5ea0de7600dd2248032b9fc88fc2bed548bf7679c9c7735f949ff04def1f7fc22bf1e9b4495b16baeda3dbec2700ca9f3a7e380c3f1afd5f450d18c1069f3de290247c25ff00053dbd16fe00d02cc311e7ea7bf6e7fb9137ff00155f9a52a92722bf407fe0a97aa137be0ab0ddce6ee76507feb9a83fcebe007e0f358d57ef089b4dbdb9d2ef62bcb490c3730b6f471ce0d3752b8fb75f3cde52c05c83e5c63001c76a601f3669f1c60b67a915cc96b70bb6ac10a6c1f37e54fcf14a3da9a49e9d055a26c3646f982fe35368faa1d2b588e404ec66dac3d89aac4ee25bb0e2a85d139dc38c1af432fc4cf0b8985683b38b4c89c39e2e2cf655c12083c1e41a794c815534398dd68f672b72cf12e455e0bd319afecec354f6f4615175499f0d35cb268611c73d2909007a549820038fd282063039f715d3ca4dc8c264fd29d8a79e01f7a691cf5aae526e34206a080148cf3ed4f20e38e0d34704647028e50b88128607db3ef4e2de8290e48fad2e5043718ce7f2a47c76a94608c9e0d308248c8c8a4e2319b738e6976f1c548aa09cf7a681fa54f280ff000bdbe05cc87a050b5ecff107e0e8f0b7ece7e11f16cb6c5351d535090caec0e442c08881faed27f1aee7f628f86ff0fbe27e87ae691e26b3336bcb389addc4c519e0da010b8f46cfe75f647c50f82ba17c50f87b07842f1e5b0d32d8c4606b6c068fcb185c67dabf837c56f1169e55c4d4b2fb4a2a9ce2e6fbc6dd3ef3ef72ecbb9b0ee7bdd687e466dc8e7ad19e476af7ff00da07e0a7c3bf842ad67a678caf758d7c7fcb82a23ac7c8fbec3a7d3ad78039da49eb8e702bed72bcd68e6f8658ba09a8bdaeac79b528ca94f925b9fa7dff0004dcf09ff62fc0dbbd59d36c9abea52c80e392918118fd437e75f4e5e9dd31ae03f65cf0ea784ff67ff0569e98cae9eb2be31f79f2e7ff0042aee276fdee7debe5dc9d4ab29f73dea71e55cbd8638f90e6aa30e3ad5a90e506debd6abb703d2ba20057638f6a50c3079a6b0c93814983dab7258ec67b7e14a33e951e73f5a78c63ae6810a1b3ef4d9318f4a705fc7348cbed401181dab81fda0f5fff00846fe0678f752326c68346bbda738f98c4caa3f3615df12307d6be3dff0082957c524f0bfc22b1f0a5b4c16fbc43723cd553c8b68fe66fcdb60fce896d7133f2fa69c2e10ff0f15106f91bbfa50d087c1240279a840689883823d6bcc93b90d0e000cd3b00d309c1ce78a703dea4427e9ed5138f2d871c1eb5367229ae32318cd5261b9113819ab3a55d35b5ec5306c344e1d4f4c6083554f704734eb603cdc719aa4f5b8accfb2ff6eef1a0f10e89f0d2da3983457164fa83203d32b1aafe8cd5f28c3ca11ed5dafc55f1a278b74bf0140ac1db4dd092de439e7789a4073ff0144ae221395e3f5ad2acb9e572ac697843c61a97c3df15e99e24d1a458753d36e16781dd772861ea3b8e6bebafd967f6e1f895adfc60d0fc3de29d4a3d7b49d6ee96d191e048dedddb85642a0700f63eb5f15dfe63b777f4e78af59fd8d741d4bc51fb47f8212ce07945a5e2df5c3a0c88a2404b337a0edf522a2326a4867aff00fc14bb5cfb77c5dd0ac47ddb5d2f791e85e46ffe22be3a6043741cfad7d19fb7c6b3fdabfb4bf88610d95b1b7b4b5f6c8815dbf590d7ced8c76fa55d57efb21ee348c0c0fcea451b7b71f4a4550727f2a7706b24086061d3a1a8e5976d39cf7fd6aa4c7918e33d2ad3290f91fcb422aa4c4ed273cfa54acbe648493c54734787e7eef702b7a0af5127dc87aa3d67c3285341b00783e5035aaa3f1f6aafa76c5b1b6118f902285fa62ad707b57f6de069a86169c5748afc8f83abf1c98879e3d69a4024814ec77cd1c9c1aef51316c4618f7fad369e0375a509f2e4f5aae5191e071e94139049a5191ee3d6820e3381f4a390574336e467a52edc9e4e714a073e94e2bb403c54a8a15c66dcd2f4e9ebde8c800f3c638a0f6ed49c4770dbf3649a43db8cd2f20839f7e290f1ebf4a5ca2b9f537ec29a059e9facea1e32d6274b2d2b43b220dccadb544b29e9ef85078f715f5459fc5df0f7c70f879e3087c25aa4897d05a5c42067cb954ec6daebdf071c1afcd8b9f136a76de198fc3d1de4b1e9424170f6c870af26d032d8ebc0ef59fe0ff1f6b1f0efc4506b3a2dd3db5d4470c33f248bdd187706bfcfce39e047c4f9c627359d5fde5d722e968f7f53f41c2660a84234ada5b5316ea599aea669e57967de77bbb658b67924d3acedfedb7b041c9695c263d726997d7bfda37d7576516269e5794a2745dc73815b3e05b3fb678a6c72329113331f4da33fcebef6a3faa609b6adcb1dbe4195e1de3b31a3416bcd24bf13eadf861fb55f883e11cd1e99703fb53414c462073f3c63fd93fd2bec2f86bf1b7c31f14ac966d235046b9c65ed253b6543f4afcbfd5a5df39233d7f3a834bd6af343d421bdb0ba96ceee23b92589ca906bf1ec166b5683fde6b17f79fd519ff06e071f273a0bd9cfcb67ea7ec0b48a47049a6b3706be24f83dfb6e5f69be469be3785af2dc615751b75f9c7bbaf7fc2bebbf0b78db47f1b6991ea1a2ea10dfda38cef8981c7b11dbf1afb6c362e8e255e9b3f04ccf22c6e55371af0d3bad8d9dd838a1bae0d35df03de9164ce39af44f9c62e00fc68039e295b8c7a520fbc2810fcfe3485c6da5391d2a373853ef49202395846a5ba01ce6bf1cbf6d4f8c2bf177e396ab7169219348d25469b6433c154625dbfe04e5bf002bf60b5246b8b0b9890ed778d941f4c8c57e07ebf6f73a2f89755d3750529736d772c126eebb95c83fa8a9aaad02645432f7000f6a8e46f310fa8a7c88a4633b4d547ca1c1600fae6bce648c8e7f9ca9fbde95717f0c564cf3fd9591e4e4679fa568c32891548390475cd4889b3ef4a0feb4dc739e94e5fbc3b1aa40889d028dddbbd351406c8eb564aee439271e9559011907f0a3a8cbb01cc83e981cd5e8ff004acd8188753dab4f7019e7f1a6362bafcb9c039f5e41afd42ff8279f87b4bb4f81b3ebb69a759dbea5a86a374b2dcc7081218c3fca9bbaed1e95f97a4e48e33e9ef5fa4ffb3278b0fc3dfd886ef586044f630ea172a80f2ce0b95cfe4b5d149272d40f81fe3ff89ffe132f8d3e38d5c36f4b9d5ee046dea8ac513ff1d515e7ad80c7bd5ab895a47791ce5d8e58e7a93deaab739e6b36eedb23717b63b7b52336da636f3d31f8d44e58753c7b5215c64970a3bd55f343cc79a74d8e7d7deaa4326e723b7634148bdbfe6c0e7df34c94e01249a13a1a673ce715ad37ef207b1eb1e11b86bbd02d189dc7054e4fa1ada5538e7b5735f0ee7f37c3e1412364ac315d4375eb5fdab9055fac65787a9de28f84c4c796ac9112a92de94e2b8f7a5c1e0d1edfad7d058e51a08f5c8a7000838e949827a9cd281f9d572dc4464e070324d3b6fcbc8cfbd39812077c52741cd1cac5a0cda319fe54bf7b2073d68cf008e94ac319249e69728ee347bfad0cacb8e3f5a760907d2807145808f80466861914febdf2290ad271116f5172d2bfa678ac5b8ff26b52f64009efcd65487771f857f25d593949b3ea168428e41e6bbbf8651033ea575fdc88440fb939fe42b8786ca6bbbb86dade3334f3388e340392c4e00fcebdf3c4df0ce5f8417b75a14efe64fb6195df1d4b448580f60c587e15f07c4d99d1c361de15cbf7935a2f256b9fa9f8778078bcf69556b485dfdcb4390d41c79a4f7cf5aa1fc43352ddc81e53db9a800c8afc8a3b1fd6155f349b6481fe6fad743e0ef881affc3fd492ff0040d4a5b1941cb2a9f91fa70ca7835cd018e4f1c5293d7bf15d14e72a6d4a0ecce1af429d783a75629a7dcfb8fe127ed9da4f88da0d37c5b18d26f8e145e27fa873d39feed7d2da76a56da8dbc73dacd15cc320dcb244db9587a822bf2115fad7a2fc2ff8f3e2bf85974874dbd79ec4b02f6370dba361ed9e9f857d660f3a92b4710aebb9f91673c0f4aa5eae01f2bedd0fd4239c0a452370e735e21f093f6a9f0bfc4a48ad6e9c68bac1001b5b86f91cff00b2d5ed51b8650558107918ef5f594aa42b479a0ee8fc731980c4602a3a788838b45ac8a89fb8a064d2b74ab4accf38c8f10eb16be1cd1ef754bf996dacace269a695ce02aa8249fcabf0e3e2f78922f1efc44f12788a1816da2d52fe6ba8e351f7433923f4c57ea0ff00c1427c6d3784bf67abfb4b76293eb5770e9e1875085b7bfe6b191f8d7e4dcc19df703c1acb11269244b650848b88cab8f98704555b8b303255881f5ab7242d14a1d470dc102a1986e182703dabce20cabe52d0956624e3ad4ba2174821dc4804739fad457c81149ebc559d3ee123b18b3c9c7f5a0a4ae6a83cfeb5a3a1e897fe21bc169a6d9cb7972416f2e152cd81ed55743d32e75fbd4b5b08ccd3be0610671cf7afadbe0ef8274df85da70d5a521b54962daeee785cf515c589c54682d357d8f47098396265bd9773e4abab59aca79609e378678db6bc720c153e84554b865501b3cfbf15d9fc52d420d5fc73aa5dc055a3925c965ee7bd7173dbef04f5cd74d3939c5499c3523c93714f62589c10187d6afa49c649ac8b563e5bab2e0a1209abd6c43459f4ad919364cb3133a2f4c90067eb5f68cde325f0afec2da85b6edb26a134d6918ce32649b69ffc7437e55f1646865bb8171d645181f5af6af8c9e2c8adfe09f813c36927ccf3dcea3381d9448e880fe2cdf956f076bb03c2ae67e8aa72c7f95286c27a5416b1f9acf330219ba0c7415624e0f033ed595c9642d21f4e8698efb9a95b8ff0a66dc8cfe98a687b6c55b8ce0f354ed07ce79eb572e23f341038e3a9aa5629800019c5319a20718e833e86894e13914e418c7f85130dc9d3f0ab8e8ee27a9dc7c2cb806d2fa139f9595b1e99cd7744027d4579b7c349fcad5ae6120fef63e87b9041af4a2b8e95fd7bc0d88f6f91d25d6375f89f1b984396bb63369e94bb77018c549b09029366057dfa763cc23c0e946dc83e94e29f8d35bbf6aa42b89c8ff0a39fc2971934b8e314c433ef75a420919a7631463de81098383d450570738a50bed46d20f1f8d031a147a5057a714e039c0fca91b839ebcd16b85c8eeba1fad66b756fc68a2bf90a5b9f51d0eabe127fc954f08ffd84edff00f460afa57f6b1ff929977ff5c63ffd068a2bf02e39ff0091de17febdcbff004a89fbb7857fefd3f47fa1f3e4df7de9add07d28a2bc286c7f464be2629e87eb48fd168a2b732647d853d7fd5fe34515b40e09ee5ed23fe42569ff005d057ea4fc31ff0091334bff00ae29fc851457db649f048fc678f3f894fd0ec076a493a474515f487e3913e38ff829c7fc921f0f7fd8713ff44cb5f997fc0d4515cd5fa13d484fdcfc6b32efef1a28ae027a19b7ff00eaff000aa36dff001e11fd28a28654763df7f652ff00909ea5ff005cebd87c69ff002079ff001a28af98c67fbca3eb32ff00f7667ca73ffc7ccdfef9a87b2d1457d3c3647c9cf76241feaee3fde1fcaa4b6ff5268a2ac82e69dff214b6ff00ae8bfceba2f8bbff001e9a07fd781ffd1f251455ad995d0e2ed3fd40a7bfde3451504f5223daa134514d0d6e42fd65ff0077fa550b1e94514750468af6fad4dfc4df4a28ad56e33a2f00ff00c8c91ffb8ffc857a67614515fd55e1d7fc89ff00ede67c8667fc55e82f65fa546dd68a2bf533c61e7a7e151b77a28a112c6a741fe7bd3875a28aa280f6a56ebf8d1450672d844fe951bff0fd7fc28a281077348dd7f1a28a6897b9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3402\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0e3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c61fb42fc4d2cac7c4d7246dc150b1f5ff00be685fda0fe267929ff1545d19037cdf247c8ffbe6b8753c924d1d2bf65faae1edfc28fdc8f8275eb7f3bfbcf434fda17e21900b789ae81f4d91ff00f134eff8683f8847fe667baffbe23ffe26bcec0e2971f8d1f53c37fcfb5f721fd62b7f33fbcf44ff008683f8838ff919ee7fef88ff00f89ab163fb41f8f45d4667f145cf923961b139ff00c76bccfaf6a31834bea786ff009f6bee41f58adfcefef3d49ff681f1ba4dbc78aee5d3cc07cb1127ddff00be6a73fb4078cf65d63c55704b0cc43cb4f97dbeed793b0c9fa5274a8782c37fcfb5f721fd6aaff333d567fda13c6c925a347e25b964503cd5089f37fe3b521fda0fc6719b890789ee2457188a3f2d32a7dfe5af291d0518c53582c37fcfb5f720facd6fe67f79eb937c77f1bdbc96b249e26b854f2833c6634cb1ff00be6990fed05e3165858f89a753bc9915e34e9db1f2d79a791797d6e8e499231f2a96238f6aa9344f6f218dd4a32f50697d470d6d60bee1fd6aaff333d50fc7ef1a882e47fc25536f32663211385ffbe6a58ff686f1822c2b3788a776048668d13047627e5af298ad649c128a0e0e0e4d44c0a920f51d451f53c37f22fb903c556fe67f79ea76bf1efc711de219bc572bc3ce7089f87f0d2afed03e364b690b789e67904a081b1395cf4fbb5e54682b819a7f52c33ff976bee42facd6fe667aade7c7ff001cb3b35bf8a65f2dbee8289b87fe3b4cd4fe3ff8e9658fc8f13dc15d833b513ae39fe1af339ad64b748a471f2ca32a41eb5183b80ed4fea586ff009f6bee41f59abfccfef3d6e1fda07c631c36de6f89676241129089919e87eed323f8f5e34485c7fc2593492f99c1744c14ff00be7ad7946693147d470dff003ed7dc83eb35bf99fde7ad3fc7df199b9bc54f144e1193f72762601ffbe6b25ff680f882188ff849ee491dc247ff00c4d79d81ce734a3a53581c32ff00976bee44bc4d6fe77f79e83ff0d03f10bfe866baff00be23ff00e26947ed03f1047fcccd75ff007c47ff00c4d79ed281eb4fea786ff9f6bee42fac57fe77f79ddddfed05f117c8222f135d6fc8e4247ffc4d364fda0fe23bc4de5f892ed580182523e4ff00df35c3e0f4c526d39e942c261bfe7d47ee42fac57fe77f79dc27ed09f11cce09f11dd88f6e0829175ffbe6957e3ffc486b4c7fc24f74b36739291f23fef9ae1c003a8a17a8c8aa585c37fcfa8fdc85f58aff00cefef3b83fb41fc466901ff8496ed1154e7291f27fef9a8e1fda13e23cf6f16df12dde73f33948b18ffbe6b8a740dc3739ed50a4f0c019010a17ae3b53faa61bfe7d2fb907d62bff003bfbceecfed05f1288603c4b77bb7f042458dbff007cd4bff0d07f1184b213e24bbf2f1f28d91f1ff8ed70a08238e9eb51bcabb80ef47d530dff003e97dc83eb15bfe7e3fbcee87c7ef893c37fc2517580df74a47c8ffbe6a497f683f88cdb367892ec0ddc8d91f4ff00be6b843c0e4539064e3bfa51f54c37fcfa5f720facd6fe77f79dbc9f1ffe24334cabe27bb4e9b7291fff0013520fda13e22989bfe2a3ba0f8feec7d7fef9ae11c8c1351c3309a32cbcae71496130dff3e97dc86b135bf9dfde7a043fb407c44f25449e26badf8e46c8f93ff7cd403e3f7c4ad87fe2a8ba0fbb23e48f91ff007cd7138e94669fd570dff3ea3f721fd62bff003bfbceddff00680f8940c98f135d0c8f9709171ff8ed3ffe17ff00c480f11ff849ee4a05f98148f93ff7cd70a467bd2803d0d2faae19ff00cba5f7217d62b7f3bfbcf40ff8682f8838ff00919ae87fc023ff00e2681fb40fc41ffa19eebfef88ff00f89af3f037741cd37a1fa52fa9e1bfe7dafb90d626b7f33fbcf44ff8681f8838ff00919aebfef88fff0089ab7a6fed07e378e466baf125dbaedc2811c7d7d7eed7991e9da803228fa9e1bfe7d2fb90feb3597da7f79ea50fed07e3386542de23bc9932776638c7fecb41fda0fc62b6e547892f0b96cef3147d3d3eed79763de90f5a9fa961bfe7dafb90d62ab7f33fbcf509bf688f1a0bd5923f105d1831831948c76e7f868ff8684f1b329487c4178eeec30ce918da3d0715e5cc063a5380a7f51c2ffcfb5f721ac4d6fe67f79eb7a8fc7cf1a585e3ff00c54176c0a8da9b23db9c75fbb4ed13e3ff008cafb5ed06da5d76eb6cda85a5bca8163daeaf711ab67e5cf2ac45798c7a4b4b14321994198ed4539249ab5e1bb19a1f17e81b90909acd806603207fa5455cd5b098554a56a69349f436a589acea25ccf7473a23cd2ecc1f6a14e3bd29af491c22ed18a66334fc8a6d364881486ce78a7f5a4c51d28400d4da71f98d050d2602a83814b834bfc38a4c1c119a2e2b9bda7291a292d199009810a0e3f1ab12c6df68d41f2b21f28329c6707d2b9e49a48d70aec07b1a559a419c48c33d79eb51cbadcd2eac6b177bcd312608a65138cec5e82accd1226a93868caabaa0122283b4e3b8f4ac049244ce19941f434e3752eedde63e7a67352e1715d7536e3b6044d09da9302cc24d9f238f4f6a4b8482d444042f2c2d0f440304fae6b104d2005448c14f38dc7ad02795536ac8c17fba0d1c9e63bae8686a51b2e99a79c10a030e7b7359601ce314f791dd554bb301d0134dc1078ad1688cdb10823b5013f953b71e4638a0e339e957cc17198e94e0879a523247a1e9524503caea8aacee4e00519cd0dd95d8945b7a1101938c60fd6b4f4cf0f5fead388ed2dda673d028cfeb5e85e0bf8413dc46b79acecb2b6c6ed9336d247d3ad77c751d23c2f6df66b2b55c29e5a3423f5af8bccb88a8e11fb3a2b9a47b784caea565cd3764796dbfc1bd6a755f3de1b56233b4b64fe9506abf0b2fb4b452d3a3c98ce304647e35ddeade29b7ba2f24d6b751ae33bbcc38fa015e5de33f89b1d9c4ff00659e7b76e9f38255bd8f35f311e25c64df43da79450453b9d01e1e19c7983aa0e4fe759ef68d0cc8848dec3216b89d5fe244aa63790492076c6630493ea2b7bc2cb7baa06bb782e447b72b1ec3f86738af4a9f135685bda45339e7945297c2ec6c49114386420d624c466f76b6138f97d6b624d4fecf308af207832701c8c0a967b541f3a056dc3aa8c66bed7019a51c6c6f0dcf9fc560ea50777b18a2312dcc6a4950d1e76e7bd230d915d02db4ab71935a8d1056562a327da878d4f25473ed9af639edd0f3ec65cc58347202241850533823e9410e92b6d1bf764a9cf20fbd6a045cf0a334a131d07cc3ae28e60b19b6c85d637de0100ee5ef52e9a0b5b9f50c723f1abe1000485033df14d51b4100003e94b9ae86958694e01a0447b74a9194e00e9c5032bf4ef506842064903b5382f5a71c86c81c52ae589ed4136230a71df34bb0f7fce9db08ebd69704720f6a02c46abbb9a52841a72eee338a7364fcd4ee323d85a8084fb0a78c907a0fa521040f5cd204861527b50109e82a4656c0ea0528046003c1efe940f637eda41159592878b2ac4bee6e547b55df0dc91aebba608e5dc1b5cd3ca827923ed5166b912b93c8efd6b4bc304ffc25be1d1dbfb5ec3ff4aa2ae4c447f753f47f91d345fef23ea8c30a295a9cd13a332b290ca70475a74504931215492064d6bce8c6c434e0702976e0e08e47ad1b7db9aab93613ad1b71de976eded4d9245854bb6428f419a2e3b0e55c52800f5a892ee3931b7273c82571536e07a0c669ea4e8028c6685f4eb4a08c91de95d86803d294802901191cd2493221c31c1c76148564481bb668c64533ce5122a1072464102a40460e79a0631ba52f1d45326952242efc28ea40a706520107e5c5316c1920f4a5dd8a7b6dcf079fa5185fa9a360b0ddbb88c7e34641e9f99a89eee1462be660af5c8e953a05600e739e41f5a7b6e095c7c16f25ccab144859db80057a8f8434bb0f0e859428bad488e19b948bfc4d796d9ea845e182ddc2b7fcb5971f747a576969a9ac68e23254a0cb313f7463f535f95f1267f352785c3cac96ecfb4cab2c8d955aab53b5d6fc696fa5c124977334f727b67e63ec3d3f0af2bf177c50b8585ee259becb68830ab1f259bf99a975c8d6d34f6d46e325d87eea2cee3c9e07d4ff005f6af369defe5d444d16d33e42ab48b9110ff606383ef5f9cc2bf33e691f5ce8e968a1d7fe24fed28a5b8bb92f2390f20b4be591ff0001eb5ca4f617bac99654b864b78807264018e3383d466bb6d1fc2b2169269cb4b249bc6e209e76939e7e95a7a5f86c89d8321f2f3b586de95dcb174a260f0b5189e06f0f69f68219654133c633c73cfa8af596d6ae934d5f21a2bc8539d9b42b803db8cfe1589a17876386258bca0a133b801c63b62adea165fd90eaae185b1f9a3910fcc991eb53f5c8cf44c9fab38ead1ce6b53d9f8944aab2089d811b77e369f71dab8d379a97846efecd76af35949f2a161c63d985751e27f0c477f2095e768663cc772ab853e8091d2b99bc7bed2e36b4d5b2f030c090f423b1cf4fc6bd4c16365869a9459c75b0caac5a68d98e58e689658ce51f9c1ea3d451c123e9d2b27c3f318e56b290ee43978650721856eb5ab2dbc721752b21c003ad7ed180c647174635133f3ec5e1dd0a8e36205638e0538f04922a4540a318e7a54f058bdc452ba95fdd8dc7279c57a5cc8e2b32a1e94d248c1cf06a76002f2307dc530c646463afad171f2b232dc600e685fccfbd3d137301d0fbd5e6d26e1376554e06ec2b738f5a2e3b33349cd038a7f967921588fa53d6da4788caaa4a29c13ef4ae3b10e4fad2963c6067d6a43866e739f4a5c03f7474eb9a2e222ddcf414acd918e2a4c28f4a82e2e52d800fb8e4e060534c0796ca819c7ad26fc7527d853567570410cbfef714ede9d3201ee298033927a7e142b1f5e7d280f19eae0f7eb479a87243838ee28d400b12067d6b4bc2dcf8b7c3bff617b0ff00d2a8ab2d268dcf0e09fad68786ae40f18f87100cff00c4e34f1d7fe9ea2ac311fc19fa336a3fc48faa1f0db4d1fdadd9c96de3213196e7a83e956f691a9dc041b77c1f2fb9c57320903a9f4a50c41ce4e7d7359dae171f2ee595b7e77679cf5a6609e697248eb4de9c55dec84f5173fe4d477647d964ff0074d3c73d29719e31915a2912d19f0366dd4170f98f1b475069aae365a7cfce70d5a4ab8e4003e829422e7851f953e7489b5ccf8504925c3293bd1b2a013cf14d0c44703213e716f9b27b77ad254eb8001f51418c0390067d714b9d0b94cc52acb747710eadf20cf3f853e6903060462411e492d8fcaae5bda2c523b16dc58e791d2ac141919507ea3b55dc2c6789bf7b684c98250eef7a8a4768e29171b9c0c87439c8cd6b2a2719033db8a508ab8da00f4c0a5cc1633ae162fb14ac8c092bd0bf7a456f2ae21d9c6e8c92339c9c5681897d073d4114a22403210039f4e453e617299d641a6113798a08277e49c9f635369a8aecd2166f95c803776abab1a96270a4fd29ea800c6303e98a1c87631eecb35cddecc3290372f723be2a49ae21c478c0458cb0666c0007f5ad368d06e3b464f7039ae73c733c569e1cb82f13389088fe4e319e7afe15cd88aca8d29547d11ad2839d48c17566569dad8b78bcff00e2958bed2792a0f15db695e2355d2e2590ed691c3313df3cff002af0db3bf67bd88ee030ca8101e15722bae8af9a548583e55030c0afe77c6fefa6e5df53f57c34791289e9179ad0d5e4b6759330a4ac157fdd5f97f5abfe1db2b71791c732a12dc824f3e83f9579de8f2481608fe6da64fd79aed340666f12c69cf2001fa1feb5e2d44e3a1ef5382b1e851e996b63751dbed5dacce33f504569c3e1fb633b88461f1f773d6b0567737b1b364921b39ee437f855eb8b99ac7584703e49028c83df9ae27b9daa0ac7416b05bc312ba901954ab8efc74ac6d6efa158191c86446f949ee08c8fea2a1fb6bdbdd5c296caee0c07b1e6b9bf13dd9f28e3a63247b7515b535a9c35a1a00d56185080ea064800f2a47ae3f98aa3a85f5adf5ac90c90c72c07ac64641f753d47d2b853aee2ee489641e667215fbfe1f8554bad57ce9585bcab14833ba162793dca9fe95ec534d1e2d45a961ee1bc3bab46206125996df131ea393915e8d6d20b9b3d36e1621302599828ea2bc82e3c4b6c1d6ceee644773f202c324fafb576be1d99db4d41bd88538054f07d08afd1f85f12fdaca83ebb1f2b9bd25ecd545ba3b37b750b2b2b1794c5ba35651b973d6abd83cf22de3bae1c42141db8ef591bc96043127d73cd019c313bcf3d79eb5fa6f29f20dea6f430a48da7c970a092ad92463279c66a189d9ae2084c120612e77c98e47f856392587396f4079a425d1be6dc1b1d09c52e525b2e6ab34925f3c471b15ced0056cdc60c92471911dc9800563d08c722b99cb336726972739c92477a6e370b9bda6c0f10b50cdb9189dca3002fd6a0904834cb844243094f00f4158fb8f3c903eb499ddce78f6a7ca3ba03edfad2e319e948140a09c1ab20368aa1aa0e2303b383c0e95a4327af6a4000a168c0c8b920c1c1690ab82491da8ca35ccac39531fa77ad565ec05201f280453e7426ae642dbe6c50a21120e0e076cd48ea1e70625c22c67760706b4db3eb8348c9be32ac700f5229f3a1daeb531a24f3adadd2243e66ec938e95afe18dc7c67e1eca153fdb7a7f017aff00a545dea2b7315b8f2d64e01c609ad9f0d13ff096787327fe62f6047fe054558e225fb997a335a2bf791f5473fd28ef475a056648b9a39a5dbf85205e6800038a70a42297b534029c01c503a5029caa09c50c068eb4fe0f6a3cbfca80bc91cd35b0142e866fa30119c6d3f283d69915c4896b06d9031662a770e957a4b2492512166561c0c1a43a747840a18056dc307bfbd6bcd121a657cc8d72b14bb5bf765815078a16f6416a8fc6031566033802aebd92cb209092ae0632a71c53174f448f62b38e7d7d69732159955ef9c18f71011870fb7827d3da97edb2b976442db1f1b42e7233eb567fb3e3d817e609fddcf14a2ca3490ba965ddc90a78ab5241622b4245fdc803030b5a0a013d7b5578ecd2399e40cf97ea58f15615460e2b36c684de0640f5acfd6add2f34cba89d495284818ee2b4150649a8ae97ccb6980e09523f318ae6af153a528f74cd693e5a89f9a3e6e378b6bad06048b557d98ea5987a5779a42cf76eb1c303caf20256351c81ebf4af3a7b2927d774eb38d19e43336ff41f31249f602be9cb6b7b5f0c69b099e48ed628ad079b3b0fbb81ff00ebafc1717a5e2b73f55c2ebabd8cbd33c29a82585addcd118d5650c54fdedb8c74ad9b19d6dbc442e22188f6850add410304d7946a3f1a4a5f2ad84f70f66cdb5662061b3e99af58f849703c7176d93e680000db707f115e2d5a338c79e67bd42ac6725146f47ad40b7738964ce5b72e3d7d2b4ef359b6d42d6312398d97037e3a63a572df16fc3f7fe0a53a85be3ecb9e4b1c15cf4af189be2a6a9632c92369f797d6710dd214c0c0ee7fcf5ac69e1bdb2e689d152b2a6ed247d1b358cf24465b5985cc879241c66b9bd42edaec35bcb034572015dac3209f6ac3f87ff1abc39e2ef2a182496d2e82f10cebb5cfb83d0d77f15847aebab28de7b3e2a254e54a5ef233e78d55ee9f3878e35d1a36a7b2f2c1bcbce16418520fb1ae475af1b5d4d0192dc45f6623697704edfa9af70f8dde006bbd33ed31265d3975e99f7af08b2f87f2ea5a6de5f34f7168a09487c95c9ddeac0ff0e6bdac3ca128ab9e1d6a53536923cfafb54b88af23b8824188db2c11b3f89c74afa87f67fd4bfb674154691dd19f61c1e4702be43b4925b6d5cc575b8cf9292163c86048fe95f5b7c0589b47f0809625450f3b4884ae4e30062beeb2385b191b7667cb662f970f2b9ea5069d14b0c85479b2a330285b0428f4a7c7a6432c109886f56da19f772a7be45518efe551950aac73c81c8cf5a55d425f2c805572464a2e09c74cd7e9b6763e317296ae2ded60f3943849a361b006c93516b607f681ff007579fc2a09ef649cee7542dd4b6de4d32eae64bc93cc9305ba703154936276e8423d3a0a071405f9a9715621acb9e94a3e94a46691792474a62003e6e690aeeef8a711c5340f9b349b1d870fad1d3bd1411c54858339069179a51c526314ee3b58463483af346334b80c0f7a9b8189329325ee157008f98f515b7e1495a4f1af859164608754b0383ff5f715406c21de5bcbe58f3cf5ad2f0d5ac7ff00097f871f66186af6183ff6f51515e49d192f265d14fdac7d51898cf6a17a734a98c9fa529e99cd46a16414bb491c9a6863e9c5381a570b0608a00268ce78a9831e304669a07122c63839cfa5380c03cf34f62c0738c52678e99f7a4c9686367e829471cd2e734e3c01d39a5762106ec740734f033c9fca955be5f43ef4e078ec4e7156020539ce78a5dbb873834fc36cdc1495a667e6e401f8d201a40029a326a7c96e1413f4a677c76f4a14ac2622647e34f19cfb5203820814e0c18f000f7cd3bdc10d07193432ee070383d69c0f3d28eded43dac1d4f195b04d1fe29496f2a7caf2a94cf4dafcff008d7b8f8f3c143c57a508276f2f4f720b9c91bbd0579cfc40d18a5e7f6bc2712242b1961d570c093ff7c935f407847ec1e21d22d63bcdad14912b11ee457e11c414de0f18eda26ffe09face472589a1af647945b7c33d0b57b686ce7d2bed02dc6d59b21368e7a923f9735eb1f087c0ba5f85b588869d1b202b8662c58363a75ae967f09687a4402779e530c637794cf8403dfdaad7812eed351b83769fbb0784dc71f2f6fc2be56b62675a367b1f514f0d1a324d2b15fc77e19b3f175f1b4be459edd704c4dd188e95c1dd7852c6c16e2de1d16d1cba88e58c4656460060640c678eff00ad7a278a2f66b7bc6fecf892e2539382d8fc33517853c59a2f8ced55e68233321d8e920f9e361c119eb5853a93a4bdd3aea528d4dcf199be14786b5778bcfd365b0ba8ce637b646f30b1f42093d7debd17c35e05b9f0e5aacd34fe77cbfbb1313bc0f7ebcd7a397b2d3903db59a33f627922b8ff0016789e628c8c36923002f14a788a959d9910c2c292ba3cff00c7cff6eb730b1cb31201cf20d71fe1736096f7da1be9ad15db3b2acf32ff00acc7208e3daba0bddd7724649c9f33241e6b5356f2a0b25d5a6181636cc496001c004966f6f4aeda72e55ca7238294f9df43f3f7c4962351f8a3ae790310c57729e07604ff005afab3e15db35af81b4b46183e5863f53d6bc47c3fe164bb92fe6e1eff005199de671d210c7247d71cfe15efde089e197c396c21c045ca851d4004e2bf4de1c973e31a5d23fe47e759ca4a8b7dd9bc3a63bd006460f5a51cf6c505d4100b004f404d7ea573e1d20ed4ded4eea29be94ae160fe2a3f4a5ce39a4f3149032327b668bb014ae4520c8eb4a48a50467078a4031b2297b0a786e0f149c7a75a131d86e0fa52e323ad3b9e94e08ee3e442c47f746698223c75e29bc9a91d1906594a9f42314cefc0e2860c6e7d0d007d4538f0718a507f2a0121a3a135a1e1b5ff008aafc3c3fea2f61ffa551550ea4f1c56a7866373e29f0f108c57fb5ec39c7fd3d455857fe14bd19bd2f8e3ea8e2d64f2a181165c923b0c9350c97124b6a84920f99b4e38ef5712c62017e5236f420f4a7ad8c3e594c1da4eefbc7835a5ccac4899c0c9c9f534fed48881060127ea69c3ad494801c559d3db6dec041c7cc0557c034f8246864575c6e5e4645006e5fb2b5d488d2ef5320568bd054674f83ed17b1ed38897721cf4aa12ea734c58b6c0cc412c1464d39b589c96e23cbaed66d832454d98ecba96dad6d560b5631b6f9c6010dc039eb4f1a740d773db0460513224dddfe959b2df4b3448876858feee1718a91b5398a9e54330dace14648f4a2c1745f1676cb259298c933af2431c8352dada9b5731904299b6ef2d8071e9504fa88482dc5b90648971b99391f4355a3d4ee1142865750dbc6f507068d589dae6818162b7d4230ef88dc743d7f0a134a8e6785631ba27207981b27dc11547fb52e0ac9c26653963b073483509c636158fe6dd9418e69ab85d32e5934035285638d91c484139c822967b78eea2b891576bc7284ceece7271cd54fb7ca2412811f980e721075a0df4cd1c8994db21dcc028eb4598b42edcd95ac0d3c723a8755ca92dc93e98a65fc36f6b122ac6fe63a2b06dd903d455496fa59b890233631bca0cd13ddc975b3cd2a760da30a06051a8f436f4e0d25ad936f1c162508e5c0ed59b0c092f9f23c181bf0096daab9edeb9a8575098451a060163395c01c1a71d4ee0ef04a10e7711b0633eb4b507627bad26d654d4eda4884d188b2bb8f4cd4de01d5a08b4d8e38ce7ecf984e7ae5491544ea57067790b29675dac0a0c11f4a87c2f6aeb25fc4301fed0645c0c6770ff00eb57e7fc5d8652c3c6b5b54cfafe1baee15dd3bf43a0f1df892e6f6c16c2ddc896e088c63af3d6b92d4fc41ac681a8189270b691c2230e80ee040c7e35b8c862d76dda55cc88a58023bff9358be29f881e1ed31fc9b84373283f36c60067d335f95538a5a2573f4a949cad6661699e25f12ea7afabe9b7b2084f0e0c5c9fc4d751736b7be10d4a3d4622c8b280d32e7ab77354346f895696e59747f0b6a170bd5a48619241f985c0ae8d3c5da678863167a95a5de9334c311fdbe068d58fa06231f9d54e2ff96c8d929a576757a5f8d24bab4525c9c8aa37b70da9cacecc703b76acaf08f87a55babab6924dd146c3047a1adfd4a086c6df0846477cf35e749252d0d54a4d5e4731aa5d5a68fa74d757aeb0db47f7d89c601e2bce7e317c4bb29bc351786bc3a4cad7e10cf72a372c51679e7b938fcab67e335fb5a781a4dc33e6ca073c640e6bc9b45f0edff8d62b7855058e9f1a2f9fe591be523b93e9ed5efe0b05f5869f5e88f9dc6631d1bc56c733a978a2cf45b3fec9d20b4b72616f327240c01c9fc4e0d7b17802296d3c2f1c68a37aa823a64f26bce53e12dec3e253bec98db91e5a143b970400493f4af6db1d220b2b548950a8550a70c474afd1787b0b3a18a9292d91f0f9ad68d4c3a69ee4297ace614590e5df0c597057da9d771babdb0924cb79a406c738ab66c20db8da4f3bb3939cfd695ac627d8583314391963c57e94a513e3ec5292f64b78ae549dcc842a9c73cd0f3dcc71c8d86da137066c75ab62c60cb92b9dff00783127347d8a231b2fcdb48c11b8f4a5cc85664766249200f2b070ea085c74acab6dacf0a91e5fef09f30f7e7a56ec502c7188d72140c75a8469d6e1366cf973bb193d6a9495ee16655bcbb7432b46ecdb08040030bf5a70676d453e7603cbce074ab0fa6dbb16250fcdd4063cd3bec311653b482a300e4d2e6560b3b937f914b9c501769eb430c8cd645ea0056a686db45ce58aa88c924565aa66a682ee4b6dc236d9bbaf19cd2635a3342048ae646562d322c44ab3f041a8d2188da5b4863059df69cf7aabf6e9958387c301818148751b82aa0c9f2a9c8181d6a6c6973485b5bb5ecb079214460b704f3c5450c105c5b2ca63542240b8ec7359cd752bcde6ef224eed52477ae658ccae4a2b6ec0a7662e6468b5ac2f7377079411631f2b2f6ad0f0ec217c43e1f4915548d4ac180c924ffa545cd615f5fbdccce637611b9c904019ab7e1dbf9dbc4fe1e4de4aff006b582f6e9f6a8b8ae7ae9ba32f436a4d73c7d51caae3033c52803b77a4438a71e8056c662819f6a15726933c53c0c60806980a3e86948e28c1a693cf34030033473de97f8a947cb41203a528e9c7ad26e1e9834e2cbd8f341163534fb38e6b19643179b246c00e48c834e974b8e5ba9a386508a89b886cf1eb5059dfc30da4b6eeaecce412cb818ab63578de6919e238317943047eb53a9a74d48c58c70dbb4de624e8182e413de86d25c5c4881d42aaef2402783ed51dbdd451dac9048870cc1815ed5624d4e26bb132acb1b05550548ed43b895910ae99985a53301186dbb829f4efe9445a44b23200d8775dca307047d6a71ab471cd248a8c37939407e561ee29b2ea29711c64874745d998db008a97743d065ddbaa58db49b02bb1604fd2aa0e3b576be0ff00877e24f89fe558786b44b9d4a5809df2ae1624cff79db0a3f3af6ff0dfec1be26bc457d675cd3f4d071ba2b7569987e3f28cfe75c75b1d87c3e9526ae74430f56a7c313e5bda4f346d24e335f7069dfb03f8763706fbc47a8dc20ea914491e7f1e6bb0d0ff00630f86ba34e259ecaf75623f82f6e8ecfc902e7f1af3a79e6163f0ddfcbfcceb8e5d59efa1f9e2540001cf5addf08689a86b17773f60b496e7c885a798c6b9f2d47727b57e9759fc15f879a6c1e543e0af0fa228c12da6c2c4fd49524fe26a38bc25e16f0a68d7d69a0f87ec34b86e413325a5aa44affef600cf5e3d2bc1c767543154274250dfccefc3612a61aac6ac65b1f9a3a9b7da6ee2d8c1647531e4f51ef58975e188fc3c1a7d391c86e5b690ce4fbe6bd33e2578460f0ff8f6f45a3916caecd1479fba1ba023dba541a13e9c9206bd83ee7415f91b9ba52d363f53a151cd26b73ce74dd7fc517d314fece996d8f05e56233fad769a359c6b016bb8972c3e68846086fa939cd776da8e8cd0284619ec00008fc6b2b51d7f4f861658c21cf5e2a6a5694f44ac77be6b5e72b9c65d6ac3c3d712c0913a4728df1bb1e36ff77f0aa63577d5675507e5f4aa9e2ed462bd31a320605be53dc7ad5cd06d2289048a0127f4a71824aed1e74eab6ecb638af8f36eede019da250cd6f89318ea3bfe9573f65fd1ed7c416f6ef71fbc8986c03d57b8fcab6bc75689a868f3dbbf2ae8cb83f4ab1fb04e83700dc59dec6736577b137ae0b4640643f9115e850af2a71738bb34cf3311454b496cd1d67c66f84ba9fc30bdb5b9b7b79ef7c3f7ebbed6f0ae36b778dfd1876f51f8d7983dd3f9734a370f2dc064c8afd6cbff0009691e35f090d1f57b28ef34f9a20ad138e9c7047a11d8d7886a9fb04780eea2b84b3d4758b233739f35240a7f15afd5f2acfe94a8a7885af748fceb1596d4f68fd96c7c10d787ce58d532c54360b63afa528bf0ccff0026d552431cf3f957d87e20ff00827989a25fec9f179dc98d82f6cfa63dd5abcff55fd83fe2240ef2432e8fa828c8022ba68ddc7b865c7eb5f474f36c0d4fb76f53cc9e07110fb27cf22f91caa9054c8a4a90738a5d324796d433b163b88c9aef7c45f027c7be078d9358f0c5f5bc318c79e9079d181fefc7b97f5ae2edac5acd0c4c7732939cae08af4615e9555fbb926723a7383b495871146314e6140518e3a55936199a05290734628b0d3e82914dc9e98c519e7a53b83d68455855c9a611934fe838a4231ce39a0431969076a93000e334ca5b0001cfb5006df43ef4520381eb4ee08df82ca1922b53e4ae1d497e79fc28f0f69d1af88742b8f34aaaeb562bb76ffd3d4554575641e40109262fbbf3719abbe1fd4bcdf10e85114c33eb560fbb3d0fdaa2ae4af7f652f467552b73c7d4e4169703b50ab81c538293db9ae931b08314e07b50a077eb4ec503024814d5c92323f2a76cefcd281b48a57258d2306955770e9430cb6474a5038e7a9a602601ea28038a50093d29e470001934086a80c471f9568e8fa54fac6a769616aa1ae2ea558630cdb416638193d87bd510a47078fa543a8eab75a1da1d46cb69b9b42278cbc4240194e41dadc1fa1acea3718371dc69272499ea1ab7c05f16e83a36a1a9ea16d65676d610bcf2b49a8420ed5049c7cdcd78d45e32b39ad44c905cca846ecc51338ebb7a8183cf1583f19bc7fa72e856bace8dab5d1d7b54de2536d70a8841044c5a20bb802723181d6bc72dafa7540acb2331da8c0a5c64e0ef61f7d47a715f0d3ce715176d0f7d60695b53e8793c4a916e57b0bd1b7cc04fd9a4e3cb2037f0f6247f5c57db9fb307eca9a7eafa1d9f8b7c67646e3ed4ab358e992e4288c8043c8bdc9eca7a77cd7e7efecb9e03ff0085d3f1abc3da05f42d258b48d7574b2094e63ddbd802653c9031923a1e735fb876d6f1da4114312848a3508aaa300003815c388ceb1338f2376f43a2960a8c65cc910e95a358e856ab6da7d9c1636cbd22b78c228fc055cdc298ef804f6151993238af9aab8b51d4f5543b13170a2b26fbc4315b4a2243be5270147ad2ea133f96554e0fb560e911d941ac0377771ade3026281db04fb8cf5af3e58ba955da3a1a72591d502cf100fc39192056278aa11168d70cabf315ed5b31cc1e6913a15c541ad4027d36743dd4d6126da72bec35ba47e58fed35addce83f1abc257113b0b7bd6b8b39d33f2b02a1973ef95e2a7661730052f8cfdd65ebf8d45fb6d6932e9fe23d26f4fcbf64d56260475f9814fe64562596a824b58e65ced6504e3b571cd5a3168fa5c37c3a0ebf86ee0909172c107b5518a794c80973211fc52741f8568c9aaa3a60b293ef5977320673b48502a79afd0ebbb6b72792dd6e264673bc8e79eb5d069a445070719e83d2b9b89415054e4f526b734b93cc551b4e3dfad44dd912a233c416c6e34eb8da0960a702bd17f63af0e8d17c61e22d3c86f3ad6f638a7560400c2250473e98ae62cb41935fbc8b4f8622d3ce7e62a32cb128dd21033ce14135e97fb1c69d0c1e38f134d10df673ea0ce9260fce318ce0f2323071ef514eea327dccebb56b763ef4d3c08eda30bc0c0c55e56dcb556dc8689718c01daa65ce6bd7c255952d3a1f2b3577a8e2c55aa40734cc6ee6819eb5e8c2a4a0efd199d87b26e1ea2bcffc71f017c11f108bc9abe836ef7254a8bab7fdcca3df72e39fae6bbfdd484e7bd76c714e9be683b3329538cf492b9f9dbf1dbf662d63e14cf71a869c25d5fc303e717981e6c009002c80633d47cc073e82bc4b07b74afd6ef1069169e21d0efb4dbf8c4d69750b432a1eea460d7e5bfc45f07c9e03f19eaba149b98594c5118ff121e50fe2a457dee4d9a3c5de9547ef23e6b1d85545a947667319e4d2139a461cf146dc76afaab9e55adb898a29d8eb4879a2e313f1a5c8c6297a5262801a4714dcd4854d3706862d06f5a4524820d38ae05347079c521dec00568f86ce7c55e1dffb0bd87fe95c5543692335a1e1b03fe129f0ef1ff318b0ff00d2a8ab2adfc297a334a5ad48faa3312d2292e2658e6c46a70b8192d5661d2c4776f1cb27ca23dfc0eb4d4d52002655b768c4a73956e47b53ceacbf6af33ca6c18f630dd4af20d0cd600390a772f6a45c9fa77a90b206254100f6269a0fb1fa5697d35062124038a65c1716eec0ed201208a971c536e10cb132ae06463342dc933adae5e4546f359df058ae300d4cb7ec2381f61fde1c75e94f8ad1e34442c8caaa54e179351ae9ce238a3f31711b6e1f2f26af42361ed7d219194444ec3f31cd03512638e53195899b01b777a7c764c924cccc0acdfc2074a41a7130c7134a3ca46dc06de68ba16a03517266223cac470496eb45cced345903f76c993b88c1fc0d41042f34b7680ed576ea57a8f6ab91e99890147014a6cc32e7f1a1d815fa9e47fb49f8534dd13f697d66c346d1e2b6b39e1b391608612e14b5b44c70a180c124e467bd705a3e9b3ea10da344da747e733a6c9ad3e60c1c8c6739ed5e9bfb5bb2cdfb44ccf22ef8db4dd3d88f284bd6d22fe12c07e66bca341df0db68b1c6a7e6bc2a155546492380149afc9eb594e47d9bd62ae7e857fc136fe0ddd5b7c47d53c617c6cdedac6ddade03696de58334806ee73c80a3a7fb55fa520ee039e2be7efd98be1e49f0bfe15693613c5b2fda117176ac3912bfccc0fb8040ff0080d7bbe9b742eed91c71d88af9dab579ea1d1495916265ca1a40b800f7a749c8a5c74ac250526cdcaf2441fa8ae3bc6fe1ab1d6ed843770870bf323a921d0faab0e41aedcad527b582e2470c448ca70c33d3bd714e9ca2cd232b1e41a2f88fc65e0dd6e1d3bfb3a5f15e91210897230b710afa3b1e081ea6bd2b5396e75289816304047dd8cf2df53fe15a735809a308b844feead3d2d36c414600acd4a56e56f42db8def63e07fdb87e15c73f82af353823549609639bcc762a010e3927dbad7ce3e10d4239f408e42c48e98ee3dabf527e2efc3f5f18f84753b1608de7c0f180c3b9040fd715f9e7e2af00ad811ad68b048fa508d62d5605dd23e9f76bf249e6f185566048e4f047ad0d39c6cba1eae16b2bd99e73a9096de42d067675c75c54115ccb3842d26d39e41aec4e9ad32edda083c6e1deaaddf82dce191481df359c6a2d99eaaa6efa313c3d147b312bf984f2081d2b7a188dab6f0a4a63d2b2749b1fb31d8dc75fc315e99e10b68b40962d5f53d322bd8ad9a29a2d32e2731497458fc8e10ae5a2c8393fcc5435cf2490e5254d5d9b96e9a67867e1adc4173676da9788bc4d0e607f31245b1b318f9c609c3bb1c60f3f2fb1af6bfd96fe180d2bc1906b02290497b349244c87858c1dabc1f65fd6bc2fc537d7bae6a1a96b13431ff685f3b36c8100083f8538033d87bd7db5f04bc2571e0df86ba0e9d76c4dd25a466553d15b68247e75a53fdf4b923b23cec52950a5cd3f8a4753a745756e02cbb5d7fbc383f9563eb1f143c39a2cdf6797528a5bbc902d6dcf99313e9b17273f8575478159d6de1dd32db549f52874fb78b509c012dcac6048e074c9eb5de93a7eec59e0b7cceecc2d2bc5daeeb97d18b7f0e4d65a731e6e750711b63da3e4fe78aec14e7bd3718a404826b5e7e55664589091481b9a6eef6a6039e959cab59a1d8a5ae5f0b3b176270c7819af893f6b5f0ea5af8b2db5a7887957d68232e0722443c7fe3a47e55f567897563a96b2b611825636c31af2efda87414d47e1bcf709109a5d3889b6f72bd1bf439fc2bdcc9315ec319193eba1e76369f3d27e47c496fa62dd0401db71079dbc0fc7bd34dac51e9ed236e320936e71532eaa11a23e402d102170ddaabb5e29b6785a3ca96de0eee4135fb2abee7c868ca59c534d3f6505702ac2c333547539a484c3b5d943360edf4abffad417767f69f2cf99b369c8e334d6e4b2b7db4c0a0fceeacfb7f79d453cdeb2dc4d194c845dd9069d35999d70d292dbb70217a629bf6273249219725d769016a9d856643fda52889656886d7c6dc1ef521bd757646401b6ee5e720d3869ea6d561690e54e41029b2d9e37c8eecefb30028c50ac1a8d5d4dc470bbc404721c641e455cf0e5cc89e34f0e6e3853ad69e0286ce7fd2a2acfb4b4335bc22472150e426306b5bc33a76df167877f799035ab07195ffa7a8b8cd635edeca5e8cd68ddd45ea8cc8c8ebfcaa421734c8c6e39f4a79c039cd17d0070c0192334a0648340e57da85c951e9d28015b81dbeb42e1b8141cf033f8d007270739a5701db47a52151d40c1a00c77cd3a9dc4c40a0f27934a707f0f7a500e7afe146dc7a628dc945596f1a2b9585620e5972096c53ed75285d51dfe4cb6dc1f5aaf756ed2df46de5bba2a904af734c8ede758ed94a13b65dd81d96ab416a99e6dfb5eb2b7c6f8e54c4dbf43d364c322bf5b38cf4720575dfb097c1c4f8bff00187406bb804da2f87186ad76a163f2cb2006246d9c7326383cfcb5c47ed7a91ffc2e38439233a06967aae07fa1c7fdee057df1ff0004c8f86cbe14f81377e2a9371bbf125c131eed8716f08d8b8da00e5fccfc857e47984941c92ea7d92d52f43ed6d2ec8369f21662ef212c58d334298432c96e4f20e466b474c5c58c231fc22b3750b76b3be59d385279af9a93bea762d123758f029c39354e5b83e542c0fde6515716aa94b99b2dec2f7358ba88feccd4a3be1c412e22b8e781fdd7fc0f1f8fb56cd437b6a9796d24120ca48a548fad69523cd1f412dc955411c5215e6b03c31ab3a4f368d7ad9beb4fbae7fe5b47fc2e3f91f715d19009a234e3560a511ececc864896442ac0107b1af8aff690f056b3f0e7c75a85f7876ea4b0d3bc470169634ff53338e248a55ee0e4367af271d2bed82b8ae33e2df80a2f883e0fb9b0000bd8bf7d6b211d240381f42323f1ac6745f2b715aa3a70f5630a8b9fe17b9f9b579af681a5b595bdc417fa34e63559e59c6fb7f300e595864804f6f7ad9be934cb7d192fd7c47a65cdacdfea841e634ac7f886ddbc63dcfd335ddeade070e5d6e6db041db244ebd08e0822b1a3f87ba7e331d8c0a73c298c7e7d2bc1957a5bcd6a7d9470d5e3f04f4f3d4e150e997d6b3ff632dcdedfab214b8b8882da8073bf8fe2f6e9f4aea343b094de9bcbdba6bed4a40049712f38007dd51d80e95e47aafc769b4ef8cf1784934fb66d152ed2ca5970c25de700b039c0c13d31ce2be9dd33c013dd5f4167651979a77f2d13b9278ad6bba94e31495b9b633c3429cdcaa397338ef7e875bf037c01ff0009c78be3bcb8877697a715964cf467eaabf98cfe15f600c220038c715cbfc37f02db7803c2f6da6438697efcf28fe390f53f4ec2ba9af630d47d853f367cbe3b13f59adccb65b08066a3bb9a3b4b779a56da8832c4d48f22411b49230445192cc7007bd733a56a2be34b93748a7fb2607c439e93b8fe3ff74761f8fa5744a31846cf7679eb5d4d4d1a4bbb9125cdcfee9253fba831ca2f6cfb9eb5a44022900c1a5cd73f2e831afc2935552e00b50fdf06a6ba6d90487fd93587a7dc19b482e4f2323f5ae5a9f1246895d1c9c4be56b17570c32cd2122aa788b491afe8ba8c33aee86e6268486ee1863fad5db30da85fc88bd379cd6978b658346d1963c80cc40e6baa9cf925168ca694a2d33f32b50b0934cbcb8b499489a091a3707fbca707f51558a726bd07e39e84da27c4bd5d40c4772e2e931d30e327f5cd79f93d6bf78c2d5f6d4233f23e1ea47924d0dc0a0a8228c7bd29ae946634281ef48541ea29f4dee69dc03000e94dd829e47069b9a4b60136afa0a690a7814a54eece6948f4c74aa0b5ccc7d41d5e6ca29f29b07079ad9f0d5e427c5be1b52d876d5f4f2148ff00a7a8ab01eca667b82613ba46f94f615afe18b79878dfc34eea481a9d82923a67ed715655ff00852f47f90e969523ea8ce8c9e952633f5a6200704d49c76a570b0e03028e00a063bd1d7e945c41e94a051b69c0107a530600e297bf068c7e74a05040639a319a39cf4a700291566274040a7a2e5813d2939fc2a54cf4c531a3cefe2b7c39d53e327ed43e18f09e9600bbd5747d32012e0622416885dce41e1541271e95faede01f0ae8ff000e3c15a1f8574f61f63d2ace2b48b70037045c67ea4e49f726be13fd9474b4d7ff006d9975468d59348f05c186038576486207eb82ff00ad7df9aaf875b50b72f0b18dbf84815f8de6b3e6c5ca3d8fb282ba4cebf4f9924b74d87231daa2d59375ab7193d6b85f0aebd75a2ea9fd9da91211bfd5b9ef5dd6a3a9db58c1be770b1b719ed5e1bba5a9d2b5464cba80fb05b053f309d14fe75d2a9e2bce75bd4e2135bfd91c323ce9f74fb8af448cee5073d452a4ed2687ba2403148dda969315dcfb12733e2bd0e6baf2750b16f2b50b53b9187f10f43ea0d5af0af8ae1f1046d13a982fe1e26b77ea3dc7a8adb2b918ae47c49e1079ee5350d36436b7d1f2193a9ff1fa5724652c3cf996a99ae92563b2e0f6a42335cae83e388ee265d3f53d965a883b406f95243fece7a1f6aea97e6e457a709c6aabc4cda68f9f7e3b7834e91acc5addbc1bacef9824e0745971c13fef0fd457934b188e667c649efd857d93e25d02dfc4da35d69b74b98674db9fee9ec47b83835f217c41d1af3c2ba7788ad648de4bfb3b4b87544539722362857d41c715f2d99e13d9d55522b467d8e578d73a2e8c9eab6f43f2be6d6a4bef89a75624b3cbab7da339ce7336457edffc0bf079fb08f11de43b65b85db6a8e3954eedf8ff002fad7e127812def7c45e34f0e59436b337f68ea10db42e1090ec645181ebd6bfa31d2ad069fa65a5b001443124781d380057d455c2c252a7292f851f311c4ce34e74d7da7a938c8ebcd3669a3b689e595c471a0c9663800572fe36f8a3a27819025d4e26bd61f25a43f339fafa0fad7016d7fe20f8a970249d1acb4ace52da2c80c3fda3dffcf15c756a429bb45dd98460dea58f18789aebc7daa268ba4bb47a56edb34c38339cf207fb23f5af54d174d8f49d36ded625da91205c0ac6f0d783e0d0e3562abe6e3031d147a574d8c28ae4a5cce4e72349d92518877a319e6907269c46d15bc1dd366654d49f659cbf4ae22daf9e3f0f38ddd5dc7eb5d5ebf7021b27f5c1af3fb0bb8db496677023595c927b735c92f7a572e3b335fc396f169d6cf7772c133f3735c0f8875e97c77e2c8ec6ca4df656e73238e84fa56278c7c7379e2abc1a3e8a5960ced799075f615ddf81fc1d1f8734b0367ef9be677ee4d6c95b5642573e68fdae3c39fd9fac685a8a7dc9616b673eea411fa13f957cf78f6ea2bed0fda13c307c57e06d4c2a17b8d3d85e427bfcb90c3f1527f2af8c581079afd7b87f11edb06a3d51f258e872556fb8dc71452918a08f4afa43cf100c1cd18c9a306948c734ee162371c528e0734ac38e6917919a02c3594f5cfe14def52b6314c23a7bd171a113e638ad1f0efcbe27f0f8ff00a8bd87fe95c559fb7a638ad2f0e8ff008aa3c3f93ff317b0ff00d2b8ab1aeff753f434a7fc4472b1dd44238dd9b6871903bd3a5bd8a18918b643903e5efcd5226790c20c2d1a0186da0641f6a625accb6712f96db9250c477c66b5b18dcd98d838dcbc8f71462922c9452411ec6a4c679c74acf763420e98e953db41f689d519b1b8e338a846e3c8a9ec1c25dc6cce1541c9269ec81ee4f2d8aa3b22333c8adb402b8cfd2a316928dff27dcfbd93d2addc5c6662e27564de19428e6a56b88775e30954f9abf28acd4994e28a4da7ce10bec3b719ce4523d94c8bb8a1c0e48cf205589ee93169b5f784fbc077e6a63751acd7136f0de62e1531eb47330d0a834d9f0b85e48c8e7a8a9adac0ca84b923276e0639ab723a432594aee142460e08eb4db7ba80bc6fb82bef2cdb876f6a5ccec1648f77fd873c113daf897c73e2b962dab74967a742c4725628cb3f3f5703f0afb7b4a9e39a00b919ef5e1dfb33e81fd89f0b74b8ca7932de17ba707a92ec483ff7cedaf5a8629ad25f9491cfa57e2d8f95f1351beecfafa3f022978cf403790168d40917e6461d6a8f86b5d835bb19344d4805b855daacdc6eff00ebd76d0cd1dd47b6500fa835c378d3c16d248d7da73049d7e6da0e09af3ef756674f5383bb8ae3c39e2fb7d32772236995a263d1866bde34b9fceb5539c91c57cfbabf8893597b65d51192f6ca4578e71c302a41c1f635ed5e19d412745c3e430047bfbd4aba95d972dae74a29691714eaed4c8b098a4232297ad3b18ad630e60d8e4fc71e0bb7f1469d22ed0b72a328c3d45796681f1535af00ea0da56bb13ea16719da25ff0096a83a753f7bf1af7d615c5f8d3e1dda789f336c0b70075f5fad79d5a9ca94b9a99bc249e9237bc3de2bd37c516c26b1b95938e50f0ebf515c6fc65f093ea9a41d62c9375f592664403264887247b91c9fceb8abaf006b1e19617362d342f19f95a3278fc6ba4f09fc5bb98674b0f104614e76fda71b71fef0e9f8d57d623569ba75fef34a7cd426aad37aa3e64fd99fe14782bc27fb457c4ed575bd3ad2d5bc2f1d9cd6104ca3cab392e15d9dd14f01fe40063a64d7b9f8a3e3a6a7e2ab87d3bc2f6f25a5bb1da6f1c7ef187aa8edf535e41e13f87dff000b07f6cdf8c56b26a0ab682dec2e80523e75c103001e71bbafbd7d69e19f865a2786add52ded44920eb249c926b5afede5cb083f752442706dce7bb3c6fc39f086f759d4a3b9bd6690b36f9649096663ee4d7d07a669d06996515bc08123450a00ab51dbac6b8550a3d00a78159d3c3b8bbc899d472d04da314d6f4a9768c545256d563c913342a75a1d80fc284aa3ac5eada5b3313ce2b14f9298ce53c67acadbdbca4b03b549e2bc21b5ebbd7ecadf48b3623cd6679597a924f4aec3e226b8df64bac373b0e39f6acaf85f6361a5db43733b892e1ff87b8aca31b2bb1ad4eefc15f0f6db42b28e42034d8e58f63ed5d3dceff284710dc4f7a8a39e6bd457761696abc8c9c135475df144504060d397cc948c6f02a2edb2dbd2c733ae4d6fe7cba7380ed700c6c073804106bf3f7c4f11d03c537fa4c88c1ede678cf1e8c40afbef4bd21d2696f6eb2f3b7393dbe95f1efed15e1e9349f8bf7f751c79b7bd892707a609186fd41afd03862b7255749bdd1f3b99c2f18c91e7c4e71eb4018a51c0a2bf45b9e1086ad59da2dd2cbb9986c5ddc0eb55aae69f731db89b7bec2cb81c77a6e57d8085ad0b8fdd063f2ee21ba8a60b39995085e1f85e7ad5c86ea349b2d36fdd1952d8e9479d12c1047e68ca3ee3d6b3bb02a3d84ea4031f278e0d316ca55c7cb9dc70083c66aefdba34d42590b663704023b645241347144b006121690371d053e663b1564b19e30c4a7dde5b9ce2b4fc3b627fe120d024f9b3fdab60d8e3fe7ee2a6cb711dadddd31604b82028eb56bc3f3c29e21d0363ae0ea760a410739fb54558569bf652f435a4bdf5f238a1c633d29d800e71483e53cd3b70c75cd6c9980e3cfb52027341238ff0a76d0390684c62e0e739a5c007d693f234a3e63d29ee4b14e334a0678a00038ef4b9145c2e2a8c0a771db834d1cd0060d48cbab0dc5d441b3bd07ca32455cf0f787ae3c41e22b0d2625227bb9d21071d32793f80e699678fece27617fde0e066bda7f661d01753f88d71a94a825834f8778723a48dc2fe99ae0c5623d8529d4ec8de9439e691f5ff008774d8f46d3ed6de15db0c48a88b8e8a0607f2aeca092195013b738ae3eeee5caaf960a8c51697b3c6dcb1c57e3155ba92723eba31b248ec25863519503f0ac6d48091fe4936f1da96cb5177077e71d08351dedb2cd26e438cf615833548f1af1e696717b3a7fae8959c1f5e2bbbf075f4d0e9f65e61c4a218f78ff6b68cd6578b6ccc10ea064181e4b9cfe06b760b17b28a00e3e731a96f638e69a77761cb63d1ecae05c5ba3e79239ab1bb8e6b9cd06fb6a8463c57420e7f1ad632b6824c7e7be29e3351ee069dbabb29c92060d9cd2114139a4cd29584324552872bb87a6339ae7751f08e8faea992e2c86475e0a9ae909c53264322fca429f5c66b8ab51534f9772d49a3e2bf829a70f0c7fc143fe22e9f082b6efe1ddc037248325a639afb655b38af933c218d3bfe0a27e385621bcef064726703a892d6beb084fca0d7541b8f2c5f626f7d49a93146e068dc2ba6e9880b7150bf514f240a8dbad70622574521dd066b8df176a380eaa738e2baaba9fca818d79af89ae0ccce73ce7a8ae54f99d81e8791fc4ebe78f48bb7cf380bf9903fad58f872d1585b5b98217baba6e59dfa0f6ac4f8b51dcb69568b08f924be8d25207f0e188ffc780aedfc15047a5e9f6fe6a8f3028e0d6b27a58b8ec751711df6a207da6e3627511a761566d2ce1b74c2807dcf5a86195af64f947d055cbad9a65b6f95be6c74359ab0ec56d5f548ed20db81bcf1c57cd3fb4f690d3dae8dac05390cd6ee71d8fcc3f91af6c78aeb56bc695811103c035ca7c6cd106abf0cb5552373daa8b94ff801e7f4cd7bd94d6f618a84d9e7e2e3cf49a3e3ced4539864fa5333ce2bf625aab9f222d21a5a4a00319eb463f1a33ec68cfb500371c9a44251c303839e29e69a00ef8a00b4d6775310eca5b7720e7ad4de1f5d9e28d001ea357b0cff00e05c556e01b52cf2adbb18dde956744cc7ace8dc866fedbb01bb6ffd3d455cd59feee5e86d4d7be8f2b1a8dc103f79ff008e8ff0a77f695cff00cf4e9fec8ff0a28ad51809fda77383fbcffc747f851fda975b47ef7ff1d1fe14514c4851aa5d1c7ef7bff747f8539754ba07fd6f6fee8ff0a28aa40c78d4ee7af99cff00ba3fc29c353b9c1fde7fe3a3fc28a29310aba9dce3fd67fe3a3fc281aa5d127f7bff008e8ff0a28a451226af78bc09c81e9815f4d7ec9fac5dc1a26b0c9280cd78013b14e708b8edee68a2be773bff007197a9db85fe2a3e948bc47a8b45837008ff00ae6bfe1509f11ea21d80b803fed9aff851457e5bdcfa95b922789f530bff001f3ff90d7fc2a44f156a9f37fa577c7fab4ff0a28ac646c8e2fe29f8a353fecbb91f69c65541c46bd0b0f6aebee3c4da93120dc671c0fddaff0085145670f8852d896c3c4da923215b9c7fdb35ff000ae96d3c53aa3c793759ff00b66bfe1451572f8884581e26d4b1ff001f3ff90d7fc294789f53c7fc7cff00e435ff000a28ab45317fe126d4bfe7e7ff0021aff851ff000936a5ff003f3ff90d7fc28a2a8101f12ea581fe93ff008e2ff8527fc24ba9640fb4f5ff00617fc28a2b19947ca96bafdfaffc14035f9c4f895bc22a8cdb1791e65bf18c57d531f89f53d9ff001f3dff00e79aff008514574cbe28fa1238789f533ff2f3ff0090d7fc29c3c4ba963fe3e7ff001c5ff0a28a621a7c4da973fe93ff0090d7fc2ab378a75419c5d7fe435ff0a28ae4a9b95133b56f15eaa6303ed5c63fe79aff0085701abf8975262d9b9eff00f3cd7fc28a2a63bb0679ff008d75ebe7d1a5dd3038b8b72331af5f393dab4b48f116a2ec99b8cf4fe05ff0a28abea5c763bbd33c45a8476e196701bd7cb5ff000ae6b5bf156ab3de2ac9765867a145ff000a28a9ea366dc1afdfc7a5b159803ea235ff000ae5bc5daf5f4fe1bd5e29260f1b59cc194c6bcfeedbda8a2bd0a1fc48faafcce1adf0cbd0f8a1754b923fd6f6fee8ff000a4fed3b9cff00acff00c747f851457ed74fe047c78a353b927fd67fe3a3fc29ada9dce7fd67fe3a3fc28a2ac684fed3b9ff009ebff8e8ff000a3fb4ee7fe7affe3a3fc28a28188754bac7fadffc747f8509aa5c93feb7ff001d1fe14515484f71dfdb37bd3ed0d8fa0ad3f0a6a7752f8bbc391b4c4a1d62c32303fe7ee2a28ae6adfc397a1a43e389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4496\pichgoal5995\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90012c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1e8618348d5b50d7659040866682e00c61e3ca05727b6d39e7d19ab7f485582da4dc42969a47393eae6bce7c25e13b0f15787f568750b8bf78e7924b665fb538cc61b8c7bf1d6b33e16e8f63e25d3e7b0bdbcd4d6fec1b66ff00b63a99a3c90afd79e4107dd4d6d2872b699e7d3aae4a2d2dcf585743adbbee5da2dc2839efb8ff0085583770417011a54532f2a0b0e48eb5c343f0e6c67d6aeed8df6a6218228d948bb6c92c5b393f80a66b5f07ac27b1925b6bed4bed9102f097ba63f363a7e3d3f1a869773653a9bf2fe276fa6cf1aadc6e910133b9fbddb351eb715aeb1a55d58bdd246278cc7bd586549e847b83835e77e15f8656bad69315fcdabeaea6566c27da71850c40c8c75e2bbfb5f0ae9b6f1c69f6712320037bb12c48ee7de93b22e129b5b0fd2358b6d46da09966560434649201dcac55bf55357a4bb84347fbd4ebfde1e86bc7adbc216b2fc47d5b465bcbab24b866d46358642060e15c0cf6dd86fab9ae9a6f8631c5736e91eb17a448c41dce091804f1c5572ad2ecc9549eb646ff00892e22b4bfd1f52122620b8f264391f7241b7f46da7f0ade13c7bcfcea381dfeb5c35ffc2bfb6594d01d66e48742a37c68707b1e950f86fc377d7b1890eb0eb27949e6036e8c3773b860f4c10452b2ee539d4beb13a8bdf0de897bad5a6af710c4da8db03e54c64236e7d81c1fc69fa2476f6171a8c297224125c1b9da48f903f61ed9563f9d161e1b8e28d85eba5f393c31884781e9815cc6b3e1e64f1d409a75d47a749756181be012a911c8490012393e6f5f6a9b2b9a394d2bd8ee2e6e22f28fef13391fc43d4547a93472e9b74a2451989b927dab8bd63c2baec56a59757b4932e80016014f2c06721aa57f08f889d1964d434b95194820d8b0ff00d9eaf957733f693bdb94eca1b98e710c88eacae858107b1c1a92675d8391f797f98af34d0746f10369fa4aa4da706fb374685f68dbb4107e6eb9fe46b5350d1bc47140859b4961e6a0fddc72291960077e9ebed9a395772555959fba74f3da17f115b5df9bf2a5bbc5e563ae5d4e7ff1dad463c1fa570773a46af16a964d247a789643b55e2f3029c64e1866b5a6b2d616da5cdbe9f9da79492407a76e2972f99a29bd743a618da3e958be135ff8946f3d64b99e4fce57aaf1c1ac0b74c5a5930d839fb4c8a4f1feed66786d3558342d197ec5026f50cc16e5fba9383f2d268ae77d51dab8ca91597e218de686ca38d806379031cf70ae188fc8532f5b515b398adac41b69c15b96cf4ff76b0fc48da81d5f43f2e22a6395a56549c90e31b707f171f9d2b14e47684d22711a8f61543cebbda49b46538ed30359a9aaea0ba4c331b1b9918c4198c6d1fa75c134d2b89ceda966d504f7f7970dc9fb4ac4b9feea2f4ffbe99ab658e14d79669be23d6b4ed2ac269acaf0add4de73310873e6316007bf20569dd78bf5a8e2675d36f154752f1afcbf956dec656b9c6b1504ecd33adf12ea0fa66857d7312179d2222241d5a42308bf8920553b0d32f347f07db5969c22fb7436caa9f68ced2f8e49c7be6b94f11dd6b1a9eabe16b04b940b7578b753c4c98658a13bff00f42083f1ad6d53c57aae97712c3f6292e4a1c6f8e2383f4a88d372764693af187bd237bc2b75a95e6856b36ac9025fb03e62dbe760e7deb1fc493bea1e2ed1ac620a63b43f6cb82dd8125107d4927f2ae7edbe275ddad8077d2e531a02c5f61c0f5ac4d1fe23ce8d7ba9dde9370b25f4a8eadb0e1635fb8b9c7bfe66afd8cd193c4d3714ae7b24f0a3c2e19430c1ea2a196cacd6269248630a1771257a002bcfa6f8cb1a42fe668f7918c724c6d8fe554bc5bf11ee356d26cf4ab0b2952ef57905ba3742a8465dbf05c9a87094773555e94be1377c01a159ea536abe226b64cea33148372fdd810955c7fbc72df88ae8b47d1ecdb4e8bf70a4f2093d7a9ac9bbf1d69be173158cf6f3c02340a8123caed1c0e9f4aa7a5fc56f0fc768164b968c82c794380324d528d4b5d11cf41349d87f8ff4c852cecacecd9edef2f2e522478d8e5173f337e03f98adb93c2d67a7e8cf6b6bbede28e221155ce0706b8b8fe23e85ae5d5d5fbdced2932c16bbc63f76a412c3fde39fc145759378f741b8b4942ea509dc8401bb04f156d5556318cb0f2727a143c47a7490f840dc4375299238e371b9b20f22b94f18fc406f0ceb02c21be9a52912b3ed8f7e18f6c81e98ad1f157c40d1f49f86f27997914b72d00852257059dcf0001f5ad0f055968da668109bcb9b69efee7fd26e6491c126460323e83803e9571728abc95cc64a9ce4941db4ee7938b4d574ed3a4586ff0058fb04ae19aed2360158670b8c77c9e7dab9a87549fc33ac5b5f5a5fead73229fb2ca850a930c8c096f62ad86fa035eab6f792de7804f85ac3c3f25e3cd6d208c2caaa130d825f71c8218d798e8bf05afdf5c6d3ef74722654f3fc9791586d3804e7763f5ac15493dcd254231b381d60f115cc339963d6757577c0621c3671d326ad0f17de275d7755f5fbd1d79beb3f0e57c36cda65f69ab15c5bcaa525daa4cb01276b67bf753eebef4f4f0ce8cb0aeed3612e7b796a6b5e76d6c6167176b9dbe87e29beb09ee2dd75bd460b51216847990e0ee396ce7dc9fd2bd4a3f89d6f1c28310cee000562ba8da46fa283c9f6af9fac3c0f6da95e3ccba4b4da7dbed791c5b8db1f5c93c74c0fd3dabe87bdf04d9c1a64773e1bd3b46b1d52301e0b86b34c671c7206476e456136f668eda17e8cf23f19f8d3caf1769fae69d2cc2e619444c1268b0227cabe727b7ca71fecd6fbfc4a96478a56d5652f19ca832dbf19183debcbfc77e10bed475fba8ef748862b99155e6fecfb7611339dc0b28c67b834db4f87e9ac78752e3fb1dc5e419867db6e411229c1c8c719c67f1ad20cc2774f467ad8f8af222fcdaaee3ff5d2dffc6b3b41f893269d717fbb5145134ed221334041079f5e3927a57096df0db4f312efd29d5c8cedf2187f4a96f7c056925ed9dac9a6958e5dc55da12bf381f7391e993f87bd5d8cf9a5dcf65d23e2bdb981cdc5fd93b6ee0cb711a9c7d14d731e3af89646bfe1bd4ac1a13e44ce92b2ca80047565ce58e08c8078ebf8574bf0b3c11a5e93e1fbb864d2ed7cdf3d8a9b98413f7571d474af3ef8d3a16a9aa697bef745b2b76d35c4f6f269ec184d1a303865c7cb819e33eb587dad8ec7cdecd3e63ad9fe2a9b9876b5fdb90086c2cb1678391fc556c7c5f0aa375cdbb71da58bff008aaf28bdf8576b369e2e60b2c9914ba855e3dbf9d167f0aec818d9ec9f7f50a57a9adecbb1c7cf24f467a4683f134dac6ab34b0078e4982812c78dace587f17d2b56e3e2b473478668b0195be574cf073fdef6af191f0fe3d4750ba47b7667b7b82990983b4a2b01f8163f853b50f85a896b2bc56d21900c8016925e43e792d2e7aede7c525bbbeb095625f2a09b2c03ae492ac01ebd3fc456db7c4f824898794a323a8917fc6b88f0dfc36d09fe19cb6f708135299cc98906240eb9daa077c8fe7ed5c6ea1f098456b234704fb8292005a9514dbd0e894a70b352dcf6a1f142d23b6dbf677660981871c9c545a17c41b6fec8d3526b791268e35dea30790b835e1b17c3afb159bdc3472ef8a32e15978e169b0f8066b8834d97f7caf344ad26d040276f27f1aae48f633f6d53b9f444ff00102c0c0e0c72a02a46719ae7a6f88969a878dada18e3944105848ccec9c162e8463f043f9d7906a3f0deeed6ca69926b9ca81c026ba9f82fe06b7d52f35ffed0b896431c490a46ce4142ca4961ee0115128a8ab9b53a93a92b367af1f1f698a39f347d50d64eadf10f4eb2f0e4ea8cef71e498d1514f52300feb5e2be24f036a7a71ba78754bb11c6580c487071f8d6443a26a56ed6ab26a3752c939c22990ff00777127e98aa54d333957a89dae7d097be33d2e5b2b786053889e36556e301483fc854f7be3cd3a6b3990290cca40c90057cdd7da5ebd6d7b1c706ad7212424a863923be2a2d56dfc47a6da2cb36ab2b0233c818356a29193ab3773db7c3fe26b3f107c4e9aebce021d3ed859a0ea37be1dff009a0aebb51f1be9f6b7724277395e09515e4ff0e7c3712783f4fd6b55d56e6d4dd452dd5cb22f401c2af0067eeedcfd2b93f891abea761af4f2e8da82dee96e8b2452cd19dc415191dba544395c8ba9cca9a3d3b56f175947a19d302c825bcb8310007fcb367258ff00df19abdae78a74bb8d29ade249010536a88fa00c0ff215e0f6fa86bf2f9534ff00662c0feecece991c9fe5fad325f17788adae92092d2d9d8f2306bad4975479ae17d4fa0f59f1868f3e9f30f9b257a7975cff00c3ab88fc51e341ab3362daca06b5b607a160abe637e6db7f035e19af7c43d62c2d1da7b3400e14047e5b3c607e75e87f09f4ed5ee34689ace08a38a1803fcf29fe3258927d720e6b0aae2ce9a0a517a1eebafeada569d3aadf4912b3ae46f19e2bcbee358d0a6d3e4d304b02c97d7f3a190a8f921de58b7fdf3c0f73585f14b54d43c1b0d8497db35259622de7c2db80c6320fe7f8d70567e27f3a637efa7ca4cf128552a385c93d3f1ada938a48c6bc6529b3dafc593786a6f0bdd456b25a8915504617008c30ff000adb53e17685479969923b115f3f1f19d834de4bd930723254c7ff00d6accf1578e2c92d1ad2de35b5bc93fd5b94e547427f0cd6fccadd4e4f64de973b3f0fd8e9fe27beb992e2487ec7a6595c456e0b72f3818dff0086f207b8af62f0e69fa14ba069cd3341e69b74dd9619ced19af9af45d6b42dfe42055428a8aa0e09eb93d7a935eb9a4fc30d5f5ad36deee1b58d2de44cc41e6da4af638cf7eb594aac63d6c744684ea376573a7b5d06d34bd763b8b1d6279ed3500c15fcf0c16727715620640619fc41f5ae8a5d16d8dddbdc1b8bb598cab0491b4dcc7b811c1ef938af11f10fed25e0cd6ac665fec4d68dcb2612e61d3e45910f62180078359b17ed13637ba7db85b0f16477d185c81626550e39fe2c3633cf5af22efb9eda4bb1ebff0011345b68658b59b15b8965d2f8ba94485bf7048de393db01b8fee9f5aea34bf03e952c7f698669e682e4acc9fbce1463b11d41f7af14d3ff006a46b6b78ac9bc0daf5d40c76b3a597979cf524331ce7eb5a3e14f8f89a6c13e9b6fa2ea33f90ecf05b496ed1491c44fcab96c29c74e1ba0a149bea5d9277713d8a3f87f60b7173e64d7335bce31e419485518e4718241f7acaf0ae890d935c69372d2b1b493c9473237dd3cc7dfbafea0d79ddc7ed41a8433f963c03ae4cddbcaf2181fca5358d75fb41ebb36b82f23f873ae2c525bfd9e64711a96f9b287fd6751f37e749cb5d596927b23d575bf868f73ad43345addedb45336c11a1c84c2e4e09e79db591ff085e9da1f8b8d93dcddc36da840674992760d24d1b01206ec495298fa1ac483e37788750934956f065ec2cf20691e6745f2db2530c031ea1b391c7e358de34f8cde2b16f6b7161e0bbab9363389824522b17f98823f15e78e99ef8abe66ba92e31dac7adda7c33b492e0dc4d777c2365c2c1e79ca73fdeef595e26f8656769672ea06f6fa55b40b308ccdc8c37ce73ee85857116df1f7c7b716e922fc38954119c1bd4ff0a8ef3e3878faeece589be1d168e4428c1af5390473da8e75dcae58dbe13da6cb42b38d0c0d1195a31c3c8c49752783fd3f0ae73c7fe1a86ea0b3b58121844aec1cb2960c9b795ea3ad79b7877e2d78fd61d3a0bbf056c10aac325d7db149c63192319eb826a73f147c67abea16d1ea1e0f8ed235625245bc0e1ce0f1c0f4c9fc295d5ef73395ad6b1dbf82b484d77c0d0c4c62b3914bc21e2882b22a129839f71d6adffc2ae8ef6e6297fb52f63b5dadf2ac9890938c1cff00f5abca749f893e3fb38f52817c1d1e4dc2cb144d7406e0e3738ce3a03c7be4fa56c2fc66f88caca0f8122231daf97ff89aae7b751c629ef13afd2be1b2e99e35bd48751b87b76b48a6227c392e59d73e9d147e75d31f0c35e5990970914bb806fdd0f9483c8e3fcf35e383e307c425f101bb3e05539b711797f6c5ecc4839c7b9ad4b4f8c9e3663792c9e0830c9b14aa1bb52246040c671c1c1fd3142a9e63708f589dfea9e16ff89b691e6cb1b3acccc84458c6077e79e09adfbbd00bda4c15a1572842b794460e383f7abc5a6f8cde2fbd3f6993c16f0dc5910f0c1f6853e712eaac33db0093f855f8fe3678b2ef4e95e5f03dc46ea5710ace859d4e73df81c7eb4f9fcc1462b4b1b7ae7c3cbd4f06dfde4faddca4f1d94ae5472a7e52707be2b6f45f02df69567a548d786ede18d56689f3b4aede40fc715e79e22f8d9e27d4bc3d7f67ff00080ea1199e068b7f99190370c7f7bdeb5e1fda03578e2512f8035952300ed3191ffa152f69e63e48f63d52e7498ee6c1feca116475f91b2719fceb92f0ce8f136bda95cd9b8dd2df48b2fce4f1198d081f80fceb9a4f8fb71656734d278335a50250160d885b04124f0dd323f5159be16f8d0961a5daea32f86757ff004879d9a28adf2e0bb87dc57d3903eb4730fdd4ef63d9f50d0ad64b49f118dc549193c671c5798b780b5dbcd6a3985cda24f6d6c64f21a3cf2fc01ff8e1fcea4b9fda0f4c10c12cba1eb51c6ccdb90da12c318c640edcfe9595a4fed19a12eb7aadcdc69faac4b2b471c65ac9feeaaf7ff81335529b444a34e5d0dc6f05ea71476b757305bb1718915463ca3ea7f9561fc53d2441a3c161142de65f6cb6498c60842e7071ee324fe15acdfb4a7841d5a390de229e0892d987f4ae3f52f8c3e17d7b54d39def49d3b4e32486675236cb8558c1fc1dbfef9ad3da48c1c29ad8f52d1f48b8b296deca296210c569808d17186238fd2b9ff883e116995b50b9b686e628e3f98a1d98c0f4fa52c3f1a3c2b67aa486e7548a2fdcc7102c71f3296247ea3f3aade29f8b9e17d42e6df4f7d5e0412ceb13a961c2637393f5031f8d4c6528bb8e5184958e7348f006a375a4c77171a748af2219f6ac98214f45c7a81814c87c06d25d5bc9369b7189176a066c73e87d2bd4e1f8a1e17976797abda900630241fe355b5ff891e1db2d12fae5f51b691638890ab20c920718e7e95a2ab2ea8c1d28773c075ef0741adf89a7b66b2ba5b2b10cae23f98f9f818fc0293f9d7aa7c33b54d2f48bcb44b39a7b6314701120c31014f5ff00beab6bc0577a6e9ba7224b750497b2ccd35cb6f077349cfe9c0fc2b66cb5cd3eda2d52eccb1946b96da011c80aa83f5535139b9742e108c75b9e7de3af0ce957da5c5a7db584b03c5ba628a320271b98fe207e75cacbe05d463b449412b032ee56298e319fe55eb7e0e962bd86f357b9911e5d40feed49e1611f707e3d7f1aeae792d64b654ca328c0dbc74ad6357955ac672a2a6f9ae7ce969e068b4fbf5bbd72e4da5bbdbbb248abf7c8c10391552d3e10c3af6896daddeddc90ea178e83c875004311271dba91cfe35eafe23b483c73e2bb1d2542b697a6309ae9bb3363e58c7e409f6fad6beab711687617b15cb23c6222d6eec3b81f2a9fa7155ed97633f61aee78e7877e07585bdfe97783520e970ee1cba8f9147dd3f8e07e75ee7ff09c471bbdbe9f1417505b1109904bb46e00640e3b6715c5f886eac66b3b4d32d0ae182c61a3e4a28182c7f01c7b9ad6d360d3ecace382df4e731463682475ace538c9dda36a6a7495a2cc1fb2db797f7533eb814a63821911d428c901b8159368239a34e48607045688b68db03fa579c7a51d0bd20b6f94bba22839258802a1b8484bc7346e8593918c722aef87b4dd2afaedadb54c791b4fcac301fea69ba9585b5a5ebc56ac1e05e1081daa6c5dada8b8b2bbe25113ae3a3a83fceab3695a713208e4f20e38f264298fc01a86c00f3e58df6e472b903a66afaed0ec4041f80a2f6159140d87daa201b55914ab6407543823dc007f5a9a3bb9edf1009ec27639223398d88ce32065aacc3b526604ae1f91951d45422e952f515b4a8e671c26a027506307ef0298e9c7ad5295f713496a88ad35a9ed2dc24968cc064661756fe7b6a6ff008486dfcac3c77319c63e6b663ffa0e6952611dc302ea11d33d075a9a59c2c640913a7b52b89a2b8f10d882c3ed91212410b27c87f234d9b56b6135bb24a928126e50873d54f1f9ff003ab321df226e74209da722a2d42c2c9d431b6b7b865c908635cb7078c9aa4c9716c9a2b854b90e5831719638ef5685fc6d202481c74da6b9db5b6d3eea489a0d36e749504ab452cf924e3920ab74cd5f3a6c224f96ee7438ed3b1fe6687b948d17bd4172ac08e179e3eb4bf6c8a4322920827d3dab2dace65914c7a94c318fbc10fafa8a945bde02d8d454e0ff001c2be9ed8a5f32890dd21b8849dbb977eec0f71576cefa18e224eddcdcff00f5a9346f0bcbac3c93cfa9c49241928ab1ed04fab7cdc8aaa06a2a18096c9b19fe06ff001aa6249a34ee2fa092cca82b92077a95b52b72a00641c8efef58b7126a1f67e7ec67a740c3bd4de65f920986ccf3fde23bfd2a6c3b9a37d35b4d1060c81d4965e7be0d57b5bfb582e6dfee102d5b238ebb978aaf335fb8118b7b31bcedcef3df8f4a9afbc1d77a0dfc532cb0dda3ab1292e4056241207b534269ee8d388d9ed25fcb676193c83ce6a95bc367b598c5112cdbbb77aad751ddac721fb3d98ca8c119a8c5add138d96cbd39da7fc6908967d2acae4bfee223cfb562ff00c23b60d1cf22d9c479c15da3e603b568cf65710c3249e642bb73f750ff008d52b6d3659a28d1b5586d1d94b9595402e00e42e4f5ab4f507a2284fa1e997f3ce1ace1932100ca038c0e4ff2a86efc07a05cbb49369903b640dc5066ae7f627d8e296617336f75c9c63d291b4fdd1fcf7139248c8df54da6424d6e654df0e7c2eeeb9d2a05ebc85c561eabf08bc27a8ccb1cd6b1ac43e72a242a09fc0d758fa5c08c0b1948f76a486ca067dc131907a8cd170b1cedaf82341d2a6966b491d65f95b68918838e83ad62ff00c20969a8584900b8d4614965de5525607032077f435e85f61bab18e392ea38e132aef8f6608299383f5a624ce73820127d2af99ad111c8b7382b7f87d7f6b6e91d96b3a9c3120c28797800741d2a71e1bf135826e5f11dc48c70023576de64ad11e477a85656957ccc03b78028e762f671ec72d6be19f15d859cd0d96ba2de69e4f31e5f2c312c47279fa0accbcd03c756a14dc6b506a85790278f1c8e9d2bd3208350bc907d9acda74452f23aff000818ff001aa925c995d1da33804fe74dcd8bd92ea8f39d2e7f885a56a17773e5e9f3c971b4e0823605180a38ff0039ad5ff84f3e21c64a9d26d1b07a8988cfe95d64d78a24fb87a7a567cbaec314854a927e94bda317b247c2b0fed6be3d460cb7969bbbe6dd6b4ffe1ae3c7c22471776447fd7b8ff1af9c92f46ece723b9ad0fb66224c11c8f4ae2773d5e58f63e838ff006b8f1d160ed736471ff4efff00d7ab3ff0d73e361b7749607b7301ff00e2abe78b795e52c89f3135d5f867c3ed7d3461c6f391f415949d8b515d8fa7be0b7c6df1afc42f1bd8d9dec566ba5c81ccaf1c255b842460e4f702be9eb6b16914b79e801f51ed5e21fb3c785534cb4793ca50060973c1ce0e315ee16f6709775671856eb9eb4e2ee8c26acf41bf65255cacaa7693ce3af3f5a9d2c90421dae140c67ee0a7c3676d8e5931cf1c532086da20cadb1971c1f4ab33b95c4024b60e264ddb338da2ae436492ca89e7290c40e1467ad3664b654f97603b08e9562c0446481729e66f0b90bef54b7264f4b97353d163b2b469926259483f328c75af973e3afed3ba97c29f885fd836fa4c17f6e2de3b813156ddf30391c1f6afacb5a1fe8443b2edc8ce47bd61786b4e96ef54bc2be13d275a8ca266eae6445917ef0c61949c707bd74b8a72b18539b6aecf8d07edc5a879b1f99e1d8401d82b8ab69fb72cc255dde1c8f18c7f103fcabeb9f1af811356d4ad09f87d62b22dacf024b118bc9cc9b3ef10b9046d3838ea7dead5a784edf50d7b429e5f02e84ccfa64ccc0f9787cb4273feafa8fc7ef1e6874e26aa7776b1f2245fb7222ee32787571c74761ffb2d594fdba6d4125fc3dc139e256ffe26bec5d73e1ae9daa595cda9f87da0e1e2650ea63560c548183e5f6ff0ac8d6fe1ae913e9fa4a9f879a134a2f21c97488071cf5c2771d7de97b343b9f2dc1fb73e9dceed05d493d04a791ff7cd5a87f6dcd1a441bf4695491d9fff00ad5f4a78cbe077877c4074183fe10dd074811ea515c34b0c71fef42067f258041957c60d744bf07bc2f8f9be1c786f8f48e3ff00e3747b389573e4e7fdb63c3de49dfa5ce0e0701bff00ad5697f6d9f0cba8ff00896dc8ce39de2bde7e217c11f0cdde8b2083e1c68b0489f32cb098d3e6ed9014161ea2ba2b4f80bf0fe6811e5f86ba344ffc48b147807bf4a3d9a15cf9a5ff006d3f0a314ff44ba539cf5156a5fdb77c2b72c9e725ebed1804b671fad7b3fc46fd973c0de24d2e0b1d37c1965a5dd4b267ed76eaa9e5800e7383c83c550d1bf66af8727e1bc12dd7c3f825be1a7e5ee148deee13effdfeb9e68f66bb85eda1e4bff0d9de0c99c02b78a3dc7ff5ea68bf6c8f056f6fdedd0e9dabb7b2fd9b7e1d6a51d86cf86b3130e9f1cb2c8ad813cac54f77e842b0c8fef57556dfb2efc22d422493fe15d346ac3f88b8fd03d5fb156dcc5544dd8f221fb61f81a55656bab9519ee84d35bf6acf005d24665b9918c672a5e2271f4ad5f0bfecddf0a2f6ef5c92efc2374d6b6178d6ad27ef3629174fc707f862f2c1f6f7ae93c0bfb24fc1bd4bc21a64b79a09bebb30813dd23cc03b8ea78e052f63e657b48b658f00fc4bd37e2768f35de893cb736f0bf92e597186da0e3f515d85d585fc301765385c13c8f5ae53c07f0ffc2ff0eae35ed3bc231cd6fa61bb122c6cc58731a6704f6ce6bd2b52918e9b2fca47c99cd250dee672a96b58e4ae6698b2a90dc9e98ed8350fdaa55911307041e314e96690b6e24e01c74fad238944b1b6ec05079c5646e54466b63e583232e380ec5b033d07a54c35064763b7f4a931299b710395ee29a66784b6e4054639c55dd9052d4bc4d6da3e992dcde4ab6b6e9f7e57380b938e7f3ac4b6f8afe17fb3809abda918ff009e83d2ab7c4df0f8f17f81b5bd3265d897281770fe1c107fa57e7178974cbbf0cea53db3eed91b119a9bbb9a463cc7ea7e8bf1f3c3fa2e9d3c31dfd9c8d2f21da4fbbdbf1ac9ff008595e1d728a353b6c67fbe2bf2b9b5a908fbec067d69d26b536d522671e9f31145d97ecdbd2e7ea5df7c41d136288b51b6323e40fde0aca1e2ed0e30337b6eec7924c83ad7e62ff6edd020fdaa507fdf34c93c437c8e47db66ff00bf8695db0f64fb988b36c19ea3eb56c5dee8d5410302b0b4ed3e5bc12e6f5942c85474e715d169fe121713989f547438e3eeff00850ec6bcccdcf07ab5edc48064918cf7c57bff00c39f0e03347238c81d33d2bc53e0f6892ff69eaaaf219d6397ca04f4e09c9afaa3c0d60b0246c71c0e09af3ebbb499d14fde48f72f859686288af2b0e0670b9c902bbf04210c101009e8b8e2b92f86f39482531825f774cf6c0ed5dac125cb231c2b8249c647033574be133abf111c72c46307cb39e4ff00aba41710346a157a2907083d2a4b492e12208aa090b9e4e38a924f3e48be6863fbb8fd2b6396da90cf2e2255f2d83671931e322ad59ee17c84a15dec072b8c73f5aaaf14af17fab00a739dc7afe74b0cf76424b9495637dd83d69c5d989ad1d8e9356252cc93c8c8e00cd3bc3363a8a3b5f594b68a14fcf1bc4de618f904707d4123e98ee6b367d46ea689418a30a4820826a4f06f932eb770f36ad25adc33987ec8970a011b4303b4f3fdeaeb8c94a5a1cd18b82573b7d4175592d43433d9e4b21cb46d8c647bd73fa7daea96baf69d6d0c966be458dc46a0a39071245ef9c74abbaddbc767a75c46353b850595e222603f88657fafff00aab274ab7b793e20bbaeb12cd08b595a12665201dd106c11d791d3daacbbfbc76423d58458f3ecfccc7531363ff42ac0f139d6ad62d21d64b475fb646b2e236e3afcc39e9fd3e95d1844e82fe43ff035ff000ac6f135bc663d314ea32a0fb747f36f5e7af1c8a0d0a3e3a4bf68b43f31ad9a31aa405b0ac0f049e39aeb5bed414e0c25bb641ae1fc731ac169a3c4fa94afe56a117caccb961b5f1db3db1f81aed7c9679030bd7dab91b46dc67df8a07d4c7f15c37cfa0dc10f6e5d5493953f4feb5b1fe9626524426361cf2410d595e2d88b787ef81bf78ff7473ca0f4e7a56c181a488a8b8939fe21b723f4a0641702efed9018d622815b76e623d3dab234f3783c0918586269fec6405de40fba7dab50ee5bb51f6ff9970ad1e17a9e79f4ce2b3745f35bc131325c095becac036d07270680ee45e0792fcf87ec9e5b38a31f6685176cd9c8118e7a7ae6b5bcdbc82773f63df1302d88e40486fc71d7f9d51f045bdd43e12d184b722463691b1253d541f5ad3d4e2bd92c655b6b88e1998615da3dc07bf5a77334b438df86f6d3dad8ea5e65a324b71ab5ccd37cc0fcc657c93f4016bb3bfbb6b1b4768eda5908070b1283fd6b99f03cf7320bf0f2c5c6ab761940e46243c7ea2baa95ae7cc8c208c82ff3e49f9571fa9ce3f3a452d8f15ba578359bbb678a581e18600dbf82c7cb193f98ae8afc97d2e7183cc47f9541e250478bb5669e31229f2d5760ce311a9e7f3a867d6ade4b075049dd195c63be29464af2b9c9283d1239d9785182dd81fce918b34a8a19b00d32e24592304214208ce7eb4d0541525ca9cf4ae73af62cb96f30618f43daaacb23b4ed196e3009a59e445c7ef18b60e05302c719cb484b15c9aa6c496a437c0c96974ac37a1183c76c57c47f1d7c1a0decb711271cf4afb9e608f04ca242432f231db15f357c53d2967fb400bc066183f5ae79cacd1d305a1f0ceb309b266278c1e455337bbe35cf4078aec7e2a692ba6db5d4d8215083d3fdac57981d45718dac31ea2ba63ef46e3bab9b0d7858f5c52c9727775cd621d4e34c16240fa50daac59ea7f2a2c352469695fea7a0e6463fad6cdd48d6f788ea38c02696cf4eb8921b679b6ed2382171d493dbeb5b977e0b9c588bd7d46d1448e23588b37980927b631c60679fe21eb595f5d4d5c528a67a07c03b29e5d36f2e1e16559ee1991d870c327383debe99f0d5bac118c8e9eb5f3c7ecf16325ae833f981866e491bba6383c7e75f466920471aee3ce3a9af3eb6b3772e165b1ec1f0fe691ad64f2c05c31392473d38c576705ddd9848050e3b902b85f87e5c59390a3a9e48aeaa398940485e9e87fc6b4a6ed1319ead9685c5c6c590491821481cd4ed25d88cff00a442322a0170be4a831a0217a04ebc54be7e612be5023b12bce2b53163a496e901fdf47c9009a56927d8079b1f2477a26b8664205ba8391cfe3528b8f302afd9a3dd9cfde1fe14c446b34e11144887071f7bdab94d47e2d7c3df03f88668fc512ac3ab23a3a4fe61528b81df8c8f6e7ad75e1db746c6140338396fafb56b691a4699af69f7505c6a56bb59ca4d637d1453a282a380ae3383dc57451f88c6aa764721ab7ed0df097c4fa64d65078ae1495c831154566561c861919ff26b2bc21f197c3563e34d363975dd2dad8e9f25b3ce2010441c3ef51c9ea5475f5af49f0b68de1ed2ad0bc4fa5e9d25bc8f189ad34e82238562a1b3b4f615936b0d86b3f19a13ff00090c1a85b5ae9e71142c8aeacf9c893681c630463debaada1cfd53ea6c49f1b7c18adb22f10787269338dafa9431ff00ecc6b23c45f18bc292fd8156ef40bb31df46cd1c1a9c2c40e46e3b800073d6bb0d47e15783f52bc3a84ba5db8be56127db57fd68651c36ef515c078bbe16580d6fc3b73a81d33564bbbc8ed5a3d4b4b85c92559b9200272148c1e3a50d685be65a317e23f8ff00c2da845a2cd6d2e9d732437c8f2186fad8e230ac58921ce31d47bf1debd12d7c77e169618ca5e5800c37604d11e4fd1ab83f16fc21d16d069d1d8683e16d3e4b9b8921792db468d0b21b7972ad83c838e9eb83dabb4d2be1b69da45b24169a5e816f6c07fab8b4844e7d78345b52937720f17f8b7c30340d40adc584d288188449a1dfd8e31bb35d1daf89b4bb88f72c9128cf40e8dffa0935e6df113c05a6c85dd974b8a682ca7b941169b12ed01a35277727a31ff22bb5bbd0bc196c852eedf45870327cc8a043fca8b6a3527a952df55d2b51f135cdd430472bdb48b6ef379a8b8f94312549c923231c746a9bc39ae69a7c0d6c235c426275112901bef11d335cef823c27e0f5d535f92decf4c9e1baba12c4658a1901c0084a1c743b47e20d66693f05fc25ab7862c666f0fe9135ddc33ef9fc9218e19882086ff66a7505276b9e83e09d6aca6f07e8afe68813ec7100247c7f00a9ee7c53a5dc6a365a7c37904f34b2162b1cc0950a0b64fe200fc6b9ef0678234eb8f03e885f49d205d1b28b748f62926ef94609f527af5ae56cbe1959da6a7a8eb17761a25fdc4976f05bdac1a7ac28628e39011c9e18b124907076ad306e4b42dfc3936a6f759b9bbd422d3fecfae5de524bacf9c182e3924631c7ae40af468758d365335c2eb16fb243b5089930a070719f7cd79045f06fc1ba8deeb36d75a2c0d7b77ab4d6b6fe5cb20585042afb8206dbc649e9dc73d2bba93e09f83a4b37b093c35a6fd864c60c317952a607f7c1dddbb11fad028f36c72dadeab143e2fd65adef575059044772306c1f2d47f0f1dab2d6e48b400a13f2d45ff0ac344f86fe2cd463d2216b4d3ee628a411199e4218020f2c49ea297cc885b821ce36d734b493348eda91bdd0540be5b60104e69cf7912804c4783e95193179592e72704d477328da177939603f5a9b940f7b1bcd1b6df979038f6a91afad4381b4e71e9ef55a495772aab0c670091c74350b5ca49720955c2823a75e953cc3b58bcb756e125e3e72b9e9f5af06f1ea6ebebf43cfef1b8edf7abd9a69d11dc80bcaf4af12f173e750ba60d90589fceb19eb63a299f307c6fd315bc37aabe3e658cb7e4735e15e7a490962809c8ea2be9cf8bf64b75e18d646dc936d211f91af97628da3b504af551d2ba693f7496af221d5590db2911804153c7d6ba0d33c313eaf6a2782084a676e59803915cf5f46d2db3601276e703db9a95ae6584ed0ee981d01229cdb6b466918c54bde47ab781eeecffb5db4bd62eafb457d39b65c34762f2c916321959369c1cfa8aef3c33f16b42f84be2fb99b45913c57697b6e61986ada6b0c6790c14af504038e01e41eb5cdfc3a86e3c4dac7c5193edd1dc5f5d3b04bbb895631236e725b7138e707bd59f075bc7e34f867e236961d3cea56cd6cf08bcfddbb067d9e6452020020b28653c10d9fe1e0af878c24a7776671d2c64a71749a5a58f46f859a46a5a5e848752b2b8b192795a68d2e2dda13b09ea14f6ce47a715eb9a6ed48d0e7b0e4d79ff85a0d56d74f8ed757b69acefadc989a1b95f9d003c7d47707b820f3537c2f93576d63c44756bc7bb559a34b7dc301106ee001c7a579b515db67753d629b3e97f0048dfd987071f5fad607c74f8c49f047c2769ac5c581d5219ae85ab471c9b0ae55886e87fbb8fc6b77c07284d286d8f71239ddf5358df172ce3d562f0cc37502344babc0c491bb03383c63ae09ad69abb48c6acb95391e269ff0500d2a48f07c2f75f7718175ff00d855b5ff00828068580ade1abc191d05c8ff00e22bea4d4fc1de096b1174b7f7893c20b0b5312b2be78391b0f6f7ae4bc69e16f8727c2badcd08596e16c6654b731c7f33ed243938c823a7e35d9eca28e275df63c407edff00e1861f36817f8f6997fc2a65fdbe7c227696d1b535e73c3a1af69f05f87fe1bdde8896579a0688f35b2a057bb7894bc65471c12490c1c1f6c555d63c2ff0974e9d445a0f87620a0348617411804fcdf7c6dddde9fb288beb2bb1da681ad2788344d3b5586378e2bb812e1518fcc0328201f7e6abe9df18748f0b5fea9a6cde24d134cbc49f73437b38498028a79ef8abf62208aca08ed2344b55402211e3684c7cb8c718c62bf3dff6ae478be37eaf22db349e7469ce53a80077159d17ef33a2ac79a28fbbf4af8e56769abdc4b7be21d0afeda525a24b7d45583a9003abab9e0f008c7a555d5be26f83a1f134571a458e98223647746b73082ce240d853bb032a0ae0e3ef0afcc3b3927083fd119887619cc7d6b7f5494b6b5a44874d9635921642bb61f9db667231c76efcd76f33d8e3f656d2e7e9f5af8ebe15cf6a7c992cc35c02f23ef288e48fe350f9fad73fa87893c1535fe81e55d59c972b7c9216b58d82a2ec7073ba520f241fc3ad7e68c1e6664cd9ca4e3f8550e3f5a9afd8af87030b4b98ee56ee12afe52052843646e0d9ce71c63155cced617b1d6f73f543c67e3bf0bdc5be8bf648f64cb7277c91ed5c7ee255eaac0f0483f877ae92fbe2bda2c062b7d323b8007f1cc997c7a7ff00aebf24279a4b76d1d64b3bb5cdc7ef40894ef5f41f373c76aef3c357fe1f912d219ec3507d436e3cb5b12c1b8cf67e78a9726572b5d4fbefc45f1123d522f11457fe1c4b4864d284714f1ce849c3313df81cad771a3dc781e4f0fdf585eddd9496c0b093eda5639a30403cb120e707a8c57e6ceb305b47e19d61e2d335082649944731b229b4129c677f1d7f5ac6d4750823f18241e55f2dafda551e136f20257232301e8e7128beaee7e967c3abbf04e91e1c91ecbfe263002cb6f13fef4ac592caa0918e8dd6a0f877e2cd0e4b4d2167d3a6b7b882dee59275c1503cdda0000f501bd38c9f5afcd4bef10346b22dbd8ea764837ee3fbd01725b1fc7db1ff008ed718de32d62cf47122dfea09308f86df20ebcf5cd17b94a2d6c7eb4785be2f689e1ff06e9624fb4c7e558846328010b2a641049f63564ea3e1ed6a2f0f5bea1a83baa5bb4922c73b0663246a4b12b839dc0ffdf5ef5f947a1788358bbb2b759eeb52b8899c2ed1e6b06cf6183e9526b3e31d4b4c9656b7d4752b678f2aa774aa4003a73cd3b8ad3beacfd3df01ea1a13fc4af135fcbab4a9f65bdf2acfed8edb06f8620e549ee4280739ed5e99abf8bf48b65996e35811c63e529111b877dd9fc2bf15e2f1eebd2d9ac8dabea0d2c8de613e63fa75fc80e6a78fc7fae02bbf58d431b4eeccb253e6f21724fa33f4e93c623c4de28d4ae84b34b098a25824971878c1701801c72413f4355fc43e2ad33c35a6adceab790585b6e1189676daa588381fa1af9a7f630d5ef3525d5a6bebc9eec490a2c62690b0455380067a753f9d7b77c5cf875a57c55f090d135490c56e275b80ea483b94301d3fde35c326e752c8eb8a54e9de5d0b07e317835e20078874fe9ff3d8523fc57f09b8c8d7ac092401fbe1eb5f377fc32078557c4165a7c7a8dccc8c5e4b87336046a07007b9381f9d56f147ec8fa1e93abe87e4fda4e9979766d2498dce46f31bb01ed8da0d747d5a4ba9ccb1707a23e9893e26f85dc2e35bb1396ed30a0fc41f0dbca806b168d9e00128af0db8fd88bc21108d3fb78a385c366739271d7ad79c6b9fb3a687a06b76b3e9dab3dcdbdaea76768ce25cabbc8f96fc140e4fab564e834af72e389849d8fb3dee2391d580f9369391dfa578d78b46352b90ad819ce2bd6a29d16ce1c3f1b1467af6af17f1a4a60d46f194e4a9638f5eb5c6772d353cdbc7500bbd36fa2239785d79ff0076be5b58a59f4eb6b68503b6c077a8e79ec6be97b3f115bf8d34117d0472451cc1976c830738af9c7c1fa5dc5e6bf6da54725c199e4224310fb918192c7d2bae8c5caf1444ea469fbd2d865fd87f63da793226cba9632bb7b80473fa1aeb3c27e0ad2b59d02d6f6fe5b91732825846871d481dbd0573fa5f8786b1f1be1f0bcf34b709753ad8c2eef8d8ee02a313e80904fb0afacbe0a7c3282efc33a858ebd79762ff0047d4a6d33fd102f97b2208148c8f435e8d0c3b7b9e662f1ca0bdcfe91e3ff007c37a94b63e27962f0b5f6b524f70e1deda68e2f240524f2cdd4649ce2aa5bf837595f0ef85e1d23c2fa9497f72f10679c2bc770c64411845fe20ccea3e61fc5e95ea5fb395ddcda7c33f195eb2bccd9bc9950b30c8108c8f97d39f6af44f09eb173a978dbe1a6956325a85b25d1ff74e58995fcdf3082c47ca7f73d8570d693d029a5ed19cb684f76f6b6cb7a278ef044a258ee00dd1b639400310141e00cf000e074adaf0b40b6f7b7ee71f34a39231d8d4be2f776f1a6acc618ed58dcbe5118b0ce79c1f7eb51f8765224ba67c67cd3823e95e5c8f661ac51ee1e0694c5a7ab797b973c83c553f8a1af5968a7c3d717b716f67036a51664ba65118c64fcc49c01c77abde0bb849b438940c95c0cfe02a3f145c6996ba9f87ee3579161b1b5bf59a4778c4815423e4e0e4715ad2d1a32afac59bf178ff00e12c9a6234f75a5c975e6052d26a50101b03246d93eefbe07e1583e2af18f81e2f0cebf6da6eada63a5cd9c8628a1d62276594ab670ab264e7238c7f0fbd7be5af86342b8d2e39e5b0b2b8b69f69f38da45b49e8aebe99e39fa5717f17bc15a2597c3fd7658ec60475b662bc46bb4f404606735dadb3cd9451c4f873c57e0ad120b5b94f1569c710245726cef204ce5412cab9dc70c0707b16addb9f19786eec3452789e092223185bfb76e7d796c5751a6fc3bf0f7d8a3f3b4bd36e23f2d15a268e2ce71d776d271cfa52ff00c201e0d6b778a5f0de913f91843be288e57f849f979e063f0a39991caba1876f283026c0ce9b78638f98763c71f957817c42f839a178fbe2b44f7d677f299d1f21242aa7047048e9f81fc2bdf7cd8a2c2469b635f9555470076005731697661f887613e260111dc149013c63f86b9e9eecf42b3b4158f28b8fd95bc2b66b22af87f5545c17f3a1bf57038ea5588355bc63fb3978322d77c309e5eb8d149e7164528ce02c25976e3a9cd7d693b5e35c062f70213c26605248f53f9d71172cf6be2bf09da3a4ae2096f154cb6e338319c71e9c8c7d6ba5b6707349753c4b49fd99be19dfdb348b7bac452091a2612b043c1e32361c1c638f7ac9f1cfeccbe0eb3d32c62b3b8d4cc726a769148656520a34aaa48223eb827afeb5f5b58dfc115e7d93cb9123995e4766b652448ac03038e092a41fa0ae4be22a45269366ec96e63fed4b2c0fb26095f3d33934265733bee7cebe36fd97fc336579e1f16d36aad1cd7e91bb945c0528e4e0f97d7e51ed5d9da7ec9de15d399258b55bd96488612458d086e3affabaf5ef195959c93786cfd9edb1fda718c9b5238f2e4c83eb5bdfd93632c2922dbda16da0022dd81fd2807267cc7e35f809a659f8635810ea57c5479336d9205dd9f3541e8838c0a6ebdfb35e869e25b3961d5aedeea5b85fbf02f963be71b06ec63900e715edbe35d1e07d135e779231b21800856370a0f9873df9edf956e5e5b5849e224896086748e2126e68dc7964b119e4f39c51b026cf9dfc49fb2ce912787efe46d6e79a586297325adb6559b0c7208078c9f5fc6b87d43f648d1a6f84d2eb9fdb579f685d24de087ca1b4b2c45b6fdde9918afb03c5515b58785f5010dbda0510385410b0c7ca718ae76e2cac61f81174ad15babffc23e761309273e463af6345c6a6cf9bf4bfd96b40b1d4d61ff84a26b5820b713799731aa8de48f94f238e7ad4f73fb26e87e2186578fc513ed90c83708060ae4f2093ec3f3afa8f4486d2ea7b5696dacd0ba484e613f3ed11a804e383c679ab29716f3de5e95b6b658a25f2142be3e6ea48fcc53bb239ddf73e31f0efec93a35e782343d4aeb5cd46392eace29992decfcc0a5946454373fb2659b6917fa8dbebd3f930802132c006f07ae79f7e315f55f842f847f0af41b48a181e696da28065f951f759bf01935378c45a1d0f558adc41688aab1a5b819e0e0647d3d3de9d9b43f6b24ed73c33f66af062f84ad251e7894323c60edc670dc1af59f18189b449cbb118e9b4904b740063d49c563f80521b7b31b42afef245184c71bcff0085741ace816fe2ab516133cc919759336ee55c153b8608f715cb076a88ee97bd45dfb1c5e83e13bdd32510d9996f6fa58964911589662c738ff80807f2ae07c6b7b75a96bda54a9a84b15aa5fa408c1be557f29f2e07fc0b19f6af5183e1b4da66a266d3b55d52dae5d4aaca6e89f94820f5fad798fc44f85d6ba1cda381a85e490b5ec51344662dc10413ec6bd7e6d363c4504ada93f8afc3facd9de436706b26e259be69245950858c1018e08e0e0f15c75e78726f0a59d8d834931b56bb8eefcb72ac462618248e7a1fcebdaa0f84ba5787f4496faff52d4237c199e44b9cf5e8a33e80015e0d7bf0faf758d7351d68eab79f668519a1577259803900fb645652aaf95dd1a469ae6ba67d1509516f1e7fba3f9579078e9b1ac5d2a9e189fe66bd762c240a84f2a36935e41f100f97ad4c01c7b7e35e3adcf7fa1e69a759a69da1da5b449b5117000fad78ff00c1bf188d13c55addbb88adae6ff7db1b897a2c418ee4fa9c0c57b6190359a71d0b0af3df07f8474693e2c6956b736315c457782d1f382ed1c8493ef94cfe15df869f236ce2c5c54a1cacf394b58a6f8ff74f23f94326749149f95bca0c0823b8383f857a6f843c5fa8a9d6cd9df48633a94b9666e5982a024fe554f53f0df87744fda02c6dafe25834b96df74c4b10146c607f95796ea57f0e95ac6a70591716df6b94a6e241c6e23fa577aaed688f3e542351ebd91a3a27c57d7edfc2cba0d95d8b7b296491e554405e5dff002904e3a638e2be93f849e25b3d7fe32f832e6cd6ef4f617b631bc6c840578a194c8c18f18dcd803eb5f2fae85fd89e00d33c456fe679935c3c2028195232430ffbe6bd3fe1afc50dfe2cf0e5ce98cd1de59dc996481c111c87cb619c13d482462b825aee77f2ade3d0fa0fc632f9be30d5e442c57ed3261a46dc4fcddea1f0d1dd1cae482de6b73e9d2a8ea5a936a77b75781045e7bb49b7d32738ab1e151fe885980277b7d3ad79923be1b23ddbc24c068b132e7eaa3af02b07e2bdbd9eb1a541657b29861b82f1b38708c331b74279efdaba5f0a32ae9b08231d4ed1f4ae57c73a4687e21f1af85ed75cb5b4bdd3c99f31de26e8cb18885cf3f29cb7deedd6ae9eacceb7c27ac7c37d4db5af0641a0b5ebb3dadba8805ddc8691d01fbbb8f27181f8549f1a0cb69f0beed8dc125a108e0c9d795008c75ee3f0af8cbc79f0c7c3d6babcfa76872c09776918b8b590929e7c446447320e92a9c8f7c56a7c3ed77c39f13be17788965f0b5a69fe21d10c31cb75690794244790203807ef6720e3ae41c57628be5b9e6b69b3edcf0a5d18af53cebb63008fe61f682b838e0824f345ce9ab67aadc1374cb04b112be54e4e0eee0b107a8c7eb5e1ba1fc20f069d4dfcad2e29635428d1bcce4c4f8ee030f7c1cf229756f865e1aba4950e88b6704686349e2b89873b8f2df3e33d3939e3155cb73252563d38c8abc163d7bd79edc5ddcdafc45d3a4758843892312c884ae1bb1c7d073dabbc82e5562404a8c2ff004af30d6b54d460f1c20b4f0ddeeacbe5165f2678557209fef38eb8ac296ad9e8e23e1563d2f45f885a82694b0df6966692d58c4d3a5bb32b2e48425b382dc60f27a67bd73ba8f8cde6f1c6812369ed0906e18a09769fb80124e78ea38a923f1eebc34f5587c07aec71998a929736d801874ff5a47df51ffd6acdf1178cb597f1368d2cfe0cd5e19d21b9023fb4db12f909c83e61000e3393debb94534795795cf4093c42a910d4d600a96f761268fcf66950bfc87283248dac39f5358bf117c630dc69767047653e3edf6ac7e59c018954e0e547a76aaf6de229e549f778235dd31c83209627b62b2b8e555b12f7f5cf5ae6bc5fe2fd526d3ade43e19f10d9c2d73692fef25864048704007cc273e9fad2e448abb76b1da78abc5914d71e1f26c2e2254d4a272d89707e4938e4679f6add83c756a96f0192cee1415042849f20fb90a466b84f1078c6fd64f0fac9e1df104623bc8c812795f3911bf421cf3c93e9c1adfb9f18dec5691ada681e21921da30cd142406ee08ddce0d3e457dc4a52b6c43e2bf1959dcf8635e6fb35d4724a230a1cca4fcad9e72b8ada9fc67652eb92cc639d046eb1e097181863e99c723fc8af3ef1778deedf42d6a39343d6e0690e19a4810af0abe870393fad741078b93569eeafa4d275a1736d2aa9b4164be63211c31e707924607f5a3d9a655ddb637f5ff18d95ec1716fb2e41c65b2ed8c019f4e79c7e75c37883c696f73f09ed74b863b9f324d1b0ece5b66d101cf6f5c0fc6b4f53f8886e354bf1fd8fadc2a9030dada5e4862179383ec7a5713178c6d2efe1ec96d3da6b51887498ed526164ed1ab3444b1ca8fbbf74e73d05572448526fa1e91a6f8b2df4ed0b4eba9e09d1e4b45276b13824e49f6e7239f4ab43c5da459e8aef73e6c4e433b3160704f6e473d715c5df78bb4ad321d1ec61d3f53bb92e922f3276b3932e9b431c71db38e3deac7897c7b636ba65c08746d510cb1b26e7b0721738e4e57b0c9fc29fb344b934ed621f865ae5b6afa1e9105b8695adadd90a9206642e400077e3f9d41ae7886caf6cefd620f2790ccd22edd8c1b7600c1e7a7a7ad709e1ff0018685a278420f22d3513708f2972b692119f348186031d00fc73576ffc7da4c7633aa5b6a49330c991ac65058f724e29249ad06ee99bdf0f6f22bab540a19419a7c6e39e3cc6aee20bd4b09d6720158ce5874c8c722bcdbe18eb16fab59452c465da67b83fbc88ae0f98f9ed5d1f8d2e25b5f0d5f4f6f335b4f1a6f591002460f6cf15c097ef123d85fc16df6366efc532dcdfb34312da47292ea99c844fe1515e53f10f51bc98584ac18ffc4c2d8a8c77dffd723f4af28b5f1bf8c6ef50644f111558d89dcf129c609383ef8ae2fc69f18bc497dabc7a65b6b5f6b16cde6c92f961446ebf7791fed01f957af2838ad4f120d4e5a33e8cf13f8d27f115b3e9d2c0cd6f0e0894e432e036463be7a7e15cfcdac39d3b528238882d6d26ec8e980f81fa57cefac7c69f1759a4723ea504923b648f2b9638393fa9ab1a4fc53f19dcc444f776f0a4e0c59f2b270c0f5fc7f9d72cd499d11a76d4fb42db6b5b213cb11cd7917c495d9ae3e3a103fa57a7787e4375a259caedbd9e2562def8af35f8a09b755c86c7ca0fe82bca5f11ed2f84f3a0c040cbcfcb2b0fd6b8693c5107807c71a7ebd728258ad0c7232467e600b5da0e3dc63f022bb94906d997b894e6bc0be2dea96769e27bd8ca9f9e08d1f9fe3ce41fcaba696ada32a91e63a1f197c4af0ff8abe25786f598d4a44eabf68128e14876e0f1d0715e7be22d4adb56f106a7776c48865ba9645e31c3396feb5cbeb9652d843a75dcb911dc29913dc022afd9ea6b71087112440ff0aff3aeb5a19fb38ef73bbf145cdfd9fc20f0bda4d6d6e2cd9a4ba8bca91bcee49e581181f7fb5719e12d51e0b83a85b5abbbdab095959f1900e33c7b915e91f13a244f047866300044d2c1fc494ae2fe166892eb4ba9dbc28cced06404193febe21c0eff004a7562a2d9cb466da67d67693b4d65139182630c727be2b6bc39cd8c7bb924b719e3ad60dbb3241b76fdd4c60fd2b67c3adfe870860791d33d324d78ccf5627d07e16d89a5c281c210ac703eb5e53f1e20d42feef4a1a45c2417d0472dc452bb6101529c16e8b9f53c7ad7aaf86a445d2e01b40628466b83f1e7831bc61e30d3eda3bab9b365b3986e8253183bf6ae1b6f241ce0fd6ae9be57732acbdd773e40d4f53bd4f155c6bb0c260b39173711047664900f9b3c1c720f7ef5e8366354f10da35f69774b1594ccbf6c28a00694b2a2b740724953cfa74aedbe307c01f0ff0087358b2b2d2927c4b04735cc7249e62e591586188e79ddf9d76babfc01d3bc2de05d3bc8d4351496eaeeca29a28ee079659e545240db8c804e3d2baa552eb4dce28c62dddb3aed37c36f1416e0eb3704bc512cd229da1a40b82176f504fa01d077a7db9d5bc3fabcf6897b693d8fdb4db318e063218f20ae5b780c71c61b1d01e4835d1e9df01601327fc549af099c05c25f82719eff00271f9d50f147c22b1d33c4d7d60de25f113ccd2adc2a4971b83608cb13b39e4573b9ce2eece88d3a72d8ee3cc52415242fa13d2bcbe7f152e95e3c46916408b1ff000c65bbb7a735e86a06dc155e7dabcca7f17cda478f551342d4eff10641b6b746da32feae29d395aecdeb4399247a1c7f12dde08adadc887e6f3d3368fb881c8e48e3041ef581e2bf888b77e33d225172e3ca8ae973e4b1c1cc7db773d29da77c50916492587c27e2289d4157b896c9780460e3e7c62b3750f19c575e33d1e68fc2fad348b6f72cde7580dce1bca21946ec10075ff7856bed64b539bd845e8749a6fc4f8eee185655bdfb29708c56d5f77ca7a80c7e9589e32f1b482ded6c651744c37b6c1dfc92036d753d3bfa56cdb78e218034cde1bd7a1efe7358723dc73c56678cfc6e2fe2b176d035742f7f6b2bdc4b62c4c9f38381efed4fdbb6b605858a7b999e20f89125c5ce83bd2f84915d2480342dc8f2db23a7519e9ec6ba96f893776d636b1c69772adc069149849232e473c75e2b99d73c69a7cd71a2347e1dd5a08e2d455da49b4d7cc9fbb901c7a9e738f6f6aea66f88b692436c5b4bd6991632a8eda4ca4a8dedc0f971d47eb47b795ae90fead1bd9b31fc5fe2bb89fc1da93c9e726772b6f8cae4e4723d8e3f4ad1b5f1b4b60f2df969a4f30b264c6c5815c76f4e456078c7c79a55cf8635554d2b56dcf195f36e74d942e411df6e05741ff0b32c0c46d7fb3355110265576d26623278240dbdf14a3889eecb9e1a9dac8817e27ed5d4260ee6460048de4b018c63fad739a2f8d61b6f846f6d2df2b5e1b3641115c12a62e0e7a71c0a97c47f107c3b1dbc8e2d352926538667d3a6551c74fbbc5708de34b24f0059da5cdb5cff00c791589fec2e011b4a93bb6f232a466b58d6725a983c3c62f43d4b47f885612c562af756f2886da1f24e76b6700b0c1e739e3f034eb9f88b6fadeb56c6268859d9b1918a3677315200c7eb5e469e38d165b5b5792293cf1147b996d1c7cc00c91f2fafa55fb0f1af872cbcfb91625ccaacb2a49652157ca9048e383f30fa1ad5567b183c346f73aaf09788f489fc3504775b6361733b957c00c44ce5475fa5666afe3b8ee0cf0c11adbac7c48e48386c13b7eb5e61a2f8af438f4a58e4562c259769f2588c19188c1c7a1ab6be39d1a1986080ae087668589391b7278eb83d6a2351a4cd27463268f4ff00877ad3ea56891b0511996561c609cb13fd7f5ad2f897e6ff00c20bad79042cc203b0b740722b9df86bac58ea56d9b3977462e48505483f71491cd74de3ed3e6d4bc1fabdb40de5cd2dbb0462320376ae4537ce99dea295268f8d7c4175aa683a25e5f40b0bc89304655970cdb831dd8ea7a7eb5e62fe24975af114f3b98c5cdd1325c18976a96d800000fa67ea6bd8b5bf841ae5d46de6dc2ca7241c2119af3297e1d5de81aa5c4ef195f2fe562738ebdbf3af5a55aeaccf2e9d2845de2cc7d1079d2a5dde12e0b88a34ea771e456f780b539f5dd4b519240446238de28c8e80498fe95ada4fc2ed52eb52d1a48194c1949233b4e33923247d56ba5f087c23d734fd4aedad9a25f2a174c321c11e7b7f5cd65ed1735d9725eed91f52f81a5f3bc25a530272d6d19ebeaa0ff5ae2be284653508dc1ce53a7f9fa5753f0ea3962f0468e9391e7476b1236de990807f4ae57e29e63bb8981c828060fd5abc9bfbc7a8be1479b097125c29ebbc7f2af9abe315b2bf8f7528f232e227009ff640afa455f125c86e0e54fe95f3e7c5e8553e24b49b47cd6a8ff91ffeb57550d646537657327c7f35b5ef84bc23e5b0f362b778e4c8c007e5c7f235c869acb1da852c33935defc46b244f873e139140c0451903d6306bcb2ce6f2a375c701cf5af49c4e284af13dfbe2968fa95b68ba55b5ecf6ce21b08404815810a7380724e4fcbd6ad7c19f0bdf691a943710cf6d0c5245148c6e119bf766e557b63a95354ecf5097c51ab4736a530d56250a1edccbb0796bd1463eee33c7d6bd4bc13a70bed475082dda187ec9a25b9101981618b8321edc9c293f88ae49c9cd3b0463ecd59a3a732910cac01c60f5e2b6fc3e8c6ded41246f0bc0f7ae6e59b659cb953803ad74de1c2d27d839d8bf274ebdabcc7b1e944f74d16210e9f07cbd17b8e455af0e40b7de3f16e026f7d3d954c8e1541f3508eddf69149a55aa0b1504b31f2c609635e5fe31f10eada278f04965a81b1b28ede249a416a272bb9df04e586071fad5d3dcc6bfc2773f1d2c8e95e2eb746b71031b6b75000c027cb00e3f118fa835d27c4dbdd42e742d040b78d546ad60a04638cf9aa463f2af3bf1d68fe3cf1ce9ba549a26b7a4788a389863cdb25b7b98412723264c3af7f5e7a5749f11f43f1ec569e1686ffc47a74c66d52d638047a6797e5b8c90c7f79c818e9c66bb158f36dadcf6ad32df533736cbe4a4619d4b6d3f375f5ac0f1c5ccebf10a41333338b7214c836f1b9866aa58e95f10ae2e2d443e2cd3dc332a8ff89390b9cffd761cd727e35d07c78de3ab4b99f5cb3bdb71ba29e61a7f96554313b71e71e4f3cd73d67b5cebc3ad1d8e9155738c67eb5e6ba606ff00859916d24fee4829239da3efe09e7debd206146371271d8d79b7863cbbaf89c8045e7e2d98f3d3be33f8d64b48b3baa6f137be263dabdb58adeebf77660336134f94c21b81c360f35e75697f05ef89aced8f88b51654867f2cb5c92e07eec919c70080d9f65f6aebfe35dc4d0ae91008ad8b3bb911c79dc0e171f5ce4f18af21d396ea2f1b416b2db986e4165f2658d83a72b804100f4aeba518ba4a4cf2aaca4ab34b63e98d424b4874bb96321b99c404282e550360f4ff001af04d6aef5e36fa6c93df5d1b76ba8c4645c1dbb830e9ee3239af78f12a3c9a0df0338cac0e488d7e55c29e3debe79b8335ec36c2de1867ff004c404a3112066e808cf4c80471d78ef8a8a0938b66d89938ce291d06b32ea370b62b717b753edbe8513176fc0612038e783c75aef2cacddecde29750bf3e548f14704370e09518233cfbf5f6af2fd4975012e9e97c5ed59afadc209e168c90777cdcf51fe35e92f7fa5426e1e7bf8940930d2f9b8660142b6067b1a55bdd93511526dc1396e61789609a7f05eaf34fa8de028d344b6c2e5db2158801b9ab492df4621864d42f23b77bc7b711c73399767961c77e79ac0d6e58ee7c13aa496abb95e595ccde69c152dc1c7d3d6b42286de1b8b66b8bbd84de91f680f8c6236040fc87e75826f634e866f8ea5bed324b1b58ee2e96099b98e49cb1c60f27deb3fc2f7f2bf85a485998c62cbe552738e0f4cfd6acf8bf53b51acdb496d2c93a29daef2b74383c64d67f873504b9f0f471ef1b96c986030ae88fc2445dd993a9ea77e20d162b49a6894da46cc214527eef1dbad73e3c43ac3f9a1afe6312927700383e9d3dabadd323b69b4ab191e30f32db43b4efc6df93ad45a7dbd98b3b8c5aa48c6697a1eb82724d7a54e9c5c5367955ab4a336914fe1e4b25f6892abfef1d6e64c12b8e09cff3cd6debc6e2d22859a0890c2bb55820e7e627e6f5eb599f0f4adbda5de3e502ee5c0cf60ec2b6bc557a27b391037cdb722bcda8dc65647b7492942ef735fe1bea3717524bb8a0596f0b1da8073e5a57a0eaa1974eb9c938d87ad795fc352e1c8ce3fd2c1cfd512bd2f5b9a58f45bed9891c40e5549ea429c0ac6f699d095e9b38898a940c57824ff2af17f894523935540bcfcffc81aecdbc57ad88d0369116371e44fd7f4af3cf1f6a77da8cf7c64d1de33e5c8cee9202a30a39fe55eb54d4f0692699ddf80713e93a1b2ae5907a761347ff00c59aed2def2cf4d9a7456df2cf2329ed85de580fd6bc6f4df1fea1e16d12d20b7d3548fb38c49e602dcec27f90a8b44f8877f79e2d8e293499a576dc3cb67c60f9679feb5cd2f2355167bff840eed191776c50ee17d80761fd2b92f8b08636b57dc1c6dc1fceb63e1bea52eabe1df39e3fb3379d2e63639c7ef5ab23e2da32dadb36410723f51fe35e77db3da8fc08f2712ed9ee01e095535e1ff19d3caf1dd85c6dca3d9ed20773bdabdada4db75283d4c20e3f1af2ef8afa625f6b7a448f30850b0889c64f2dd47d335d54dda467357471fe299e6d43e1a68b6fe449bada4f2cb15f97e50cbd7f015e6715bb43bd5c61b7135ec13ead3ffc22973a5f90c434e2e2297aed39e47f3fcebcfae2d9bed12ef5f98b64e4576fb5bb39e346d1d4dff1aacfe0ff00183dbd9cb22797b18303d0919aecfe1ef8b2e2e7c65119e32af72b12314380b8cfe873d2b1fe2bd979de2dba99403ba658f91e882baff04e870c5e23bfb858d57ecd35b46b81d331163595476b841f345367acde4a0d8c87048c75c575de1b576b8b38d428394033cd7177b38164dd704e320575fa43b2ddc1818c11dfdabce7b1d513dfb4ddf1d9232bb0c46a08e31d2b1b42f0c5bf8cfc47e2ab2ba9420fb25bb212e10971231007073c678f4ad0b3695a05412220d806361c74fad709a5f8eaef4bf88dace9767a08d6a70617245e2c192a18e00c127a8a704f5b19567a23ac974193c27f122eb4fd32e5a2b7812d49d849505e20c7d7fbdfcebaaf88f6d7526a1e0c46546dfadc5ce719c2487a7e15e4b37c75d46ebe23789a36f05c835786ff00ec93462fd7e468e2440a3e5e405c73f5adff001a78ff00c417fad78365b9f090595752f323886a4ac642227caf0a368c1273cf4aec573cdea7d1be1d49d355b564db71b482c15b8381d067bd70579e2cb7babdbad3f64a2746699f729e77671cd47e1ff8b1e204d62da06f055a872085493598d540da7fd8af2897e2bde6aff182f74cff00845c594a51239996f96458c633bb207cdd7a573d657676e1b45f33d35a57543f313c75c0af1af046a8b1fc57cbceca3ec6e08ce327238af5d99996372597a7a57cfde1ebbf0fd8fc49bb9357d6adec628acb761e500b1257819a88bf76476545ef46c6efc7dd561bdd66c6dcdd8b09aced7ed30451b0669c971bbe7c8da542e475cfe55e33a66b4750f1341792dd4b3cc65dc66790991ce78c9cf5c715d17c4f1e0cf1078e6dafd750b59eda28514acd302ac03127383d0ff8d1e11d27c05a678aed5cded8a5abac8d21fb40daae1d428ebc7cb9ae955bd9d14b96e71468bab5a4dbb23ea3f19cb349e0dd6434d6f6f10b394e17afdd3c135f1c26b9632cf0b5bbc96ecceaaf28621d46e0719cf3ce08fa57d0fe3ed6bc23abe8ba9c1a7ebd68de740f18c5da0182a464735f30b782f46d3cc6dfdb11dd248c1194dc64053d49c1ff0039a9c2d4e58356dcdb134d39a77d8d1baf185f6b6c4dc6a37974f0b0d8f25d3b1033c1193c60e7f3a8db582b6513bdc5c6252db58cc4e48c123aff00b5fad47a8f867c3f0c691595e4452690890a4e72abd7b9e99ef54a3f0068d730b4a7571012e46c3700f19c0ef5e846a2bb7ca79d2a6a492e665c87c421b4f9add6e263e6e7666462323db3e80551b6f135c2dfc61af2e5b665c399ce55ba67eb8fe75563f06da593dc4a9ab193c962157ce0770da31c7e355ac3c23683538cdcdfacf0972a774c3903d69fb48a77e51aa778d9c8d5d535c96f6d92fa5bbbbba87cef282cd2b32b100fcd9f5ae97e1b5e42daadf284dd2fd96404162401f2d626afe0ad06e2fedfc8bc48a276c3627e01d849efc735afe03d2f4fd26e2e2fcdf462596ddd363cdd32476fc2a2a544d3b22e8c169a90f88358b9d39f4af22e66815ece3cf94d8f5e7deb474fd36ee3d2e5b89b549a3670d22798ec03e4f2a3df9cd21b1d12fadb49bdbdba898c502c6c166194f72334cb98ac75a96e161d6c47670bb08a2330c06ce0919f6c5734abc924a2b63a3d84399b93dcd8f8650bdd5adfee97cc6f39be4dc772727afd6b5f5877804b196392a7049ae6be193db68edab17bf8dcb4c631be403201ce7f1cd696a7ac5a5d2caad730e41383e60f4ae5e66e77675a8a51b1d3fc2dd425698445d4e2f13b7fb29fe15ec77a19ed2e0120828c3f435e0ff0b1e35be731ca240b7911e0e7b2ff00857b8ddcacb6b2923a21ef5127ef0e1f058f3fb88a34b44e31895abcefe285ec91daddc2985899589c77c8c7f4ab177f197c3ec851a2bf056563fea3b1fc6b8bf885f143c33aadbbac72ddc72328c2bc38e99feb5eccd368f029a6a469784349fed8f0e433b90f205310cffb895dbdae936f0f8da3b811a82d017181ff004cc0af37f007c4cf0cf877c39656ba9dc5cc370cccec045904155c60ff00c04d75b1fc5af094fe25b7d977721d612aebe41e060673f957234f98d9df53d1fc0c4c7a75cc698c2dc4a307b7ef1ab33e296f6d2e17201018ff0035ff000a5f871e27d37c4106a971a5c8d3dafda982b30da4fcaa7a7d58d37e26cc64d113e5e9273f91ff000af3de93d4f629ff000d1e3d238fed25278cc44735e61f19f506b0834c28064cc5831ec5466bd367907dba13dcab0e7f0af2bf8e50eed3b4b9719d97047e63ff00ad5d10f887b9c1d9ea17da8683a86a26665481c2803df1fe35cccba9992591a69a40e4ff000d777e1cb407c09e238c0e5423818e991ffd6af37bcb675b86f909e9daba9a4acc98cdbba3bdf1f6b177fdb4ff006848ddcdd3f31b151904d77bf0b758bdd46f9659161486e2e1e493a96ca44a0739e9f3579bf8e9bed9e222b1e5b75ccc463afdf22bd23e152a43770da82afe51b96247d6351fc8d5554acd9e7d293b247adcf2a1b5c16192c3b8f5aebb457325f43f29ce78e473c570f7528090292b83228fd6bb7f0f3a9d42db193f30e00f7c5798cf463d0f700b2a42ac40c74c66bce7c11e2dd3741f895e306d46dd9ddd6258ae2261be060b9c804e187b1f4af4b1316b407c961cf1c8ff001af93fc482ff00fe16aea3a859dc5c436a9782da711d83dc019894e72abb7231f7720f35a52b7bd731ac9b4ac7b9af81b5bbcf1b6b3e2d891f52d335bd44df2496c9996dc848d584a0642e4a1c750473c76dff00184ff6ff0014f8245a5b49149f6bb82646906702d9f3d7eb5e0fe14f8b9ade8be26bab088dd4d6f697af0aeeb49031556c64a20cae79f94faf22bd97c41f113441e3af051f235002d8de48f11d36e11be68768da8532dd79201f7aeb8bee799caee7ad78105d5a6bcad1696817c99dda594e59cf96dce4f723b9af06b88ef3fe17ac978602b6b7491324caa7cb3c2fcb9e99e0f15ecba2fc48b5b9d4a36116b3601033031e85792646d3d7f75c8f5af3ad1b5ad2af174d8920d44ea2d75e606974fb88d4004ff132000631d4d71577fbc5e87a3858fb9af73d12791cdb4c7e51852783ed5e23f0ef4e5bff00897ac4c6458d22b540e08192091c7e95ec97d7063b0b8211b88db938f43ef5f39782e4bbd43c79e22860b931916b1b30f33616181c0ad296b099ad5f8a36297c60d674dbff008bfabe956ab14d15ad9c10b18c6433ae59b3ef9723f0ae3745f0fc635eba8e331c76ed1f98a64f4240c7e7c573de35b8bbf0d7c54d76e258da5bc998302ed90aa402189ee00c71ed595e17f14cf2f89ec2f6feea49ada0bd5cab13b7cbdd9e9dc64938aee8c6d15d8e069b9b3edad266d1f4cd3ed2cee1ed1196108638d371e461bb77af00f1268a45f58a5bb016cf7063129014e41c73e9df35ee2fe1fb4b40b3dc5e46378c8d8c083ec3d6be4cf14f8926d23c6dafcf617522db457534b0a3f2bbf270769e3ad638769b66d5e32691ddeade0abab4bbd32de48a3496f55d932c3255541249fa1159da4fd9e65911ee6da1779114194aa9c95504e71d3dfeb5e5f75e38d635a5924bdbfbcb89208088fcc93eee4a82171ed5cc9ba95d5b24a73c0e9dbd6bd2b2bb383925caac7b95de9b0409a9c2b35b5cb452b83240e1d5b04e1811d41c550b7d1165bab88edd006176aa1463ab2aff00526bc9b44bf9adee906583671b94e383dbde964f1cead146e1279a390b890babe0ee1800fe829a51b89c2715f33dbf51f0ecb6f2d89bab755472d229217e6db81ffb30aa5a179525d496f25bc4cab6fb812a33d706bc863f136a9a8430493df5c3b282a33231c7f9c0aecbc07aac92f89aea2798ba25a630c7a7ddff00ebd6751237a51713417c013eac8d736702b8c025475e45613f83f50b4d696092d18168f705e39e69bae7c50d5fc2d786cec0c622f2a32188e41db5c4ea3f13fc4571706e64d4089b6ec0420fbbe9fad38d9c51728b6dd8f5cf0b58c0d653896152c93baf2338e055bbad3ad0337ee57fef9ae77e196a92df786c5c5c49be592562cc78c9c0adfb8b9041e7b7ad733dcbd4ed3e0b22dadedd948f03ed109f97d7fc8afa32ea566b7906c38208ebed5f30fc1cd41c5ddfe58e04b01e3eaf5f4ccb7018375c11e95e757f8cefa1f01f1fdf054b99011d1c8fd6b86f18dbb48b1ec196230001c9aeb755d56da3d46ed4cabf2cac0f3ee6b95f11f8aa1d3423411acd2b29c3e3250f4e3f3afa1725ca7cfc232e6d0585f4b92cb4e92f670c2dd149881e58e58e09f4e6b22fbc7b74d7ab6b6eca25b990aa98d002727a67f1ae67538279e08c24a0b498da33c0e4706b6fc39a3db2f8bec4ceebb60092024fcbb885cfeb5c9cc8ede4b5d9f49fecd376dff08fdf21f9dfcd0c703bec4af41f8804be84df291f375ff809af2efd99ae1238b588c382165edf41fe15eabe3b9449e1e9b27eee31fcbfad78f5b4aacf4e9bfdda3c52e4eebdb639fe2239fa579d7c70654f0d4128e3174a38e782afff00d6aef6e24cdc5b1ebfbcfe95c07c6a4dde1098f5f2e646fd71fd6b486b240dd95d1c3787b5b11e8be20b7f29dfceb30dc0fbbb43e4fea2b86b9d73e71fbf65c2818d82baaf07ca925c5dc07fe5b58ccbf539007f335e7b79b4cdce338ef5e9f22691c4aa34d9ebfa26933c8f712dc5ac5a8cccc196498b0646ce490411d7be722bd1be18e8f6eba747aaadcda195e4b847b658dfcd4065e393f295f97ebcd79f43e28d322b92902dc92c30a55460feb5d47c22d445c1b8b4f9f3147e61dc303e6727835cd3949c5a638d35cc8f4cba45796cf81912a9fd41af40f0a32ff69dbe4e791fcc579ecf12b6a162001f7f24fe15df782ae3cbd6600490acc01c1ea322bcf676a3dc1e78feca8db8f5cf02bcebc0bf1abc3ff0e61d7ec2fb47bad46f6e357fb6acb16cd8a1630801dc739ebfa5770d7b6ff672aae170a4e18d7cb5e229ccdafea2c3bcef9ffbe8d5d38f326998d5766ac7acda7c63f0dc7e22bcd5df43b95b8bbbf9af242a23cfcf2971824f5c103f0adebcfda1744bcf1e787f5d8f46ba3069b05d4524726c324865f2f0d9cf6d87afad782e9562f79788982ca4e0fb57a7e9bf0775464676b660bd41238c7ad7d6e5d90e231d0f6b16947ccf07179850c23e5a8f53d9b4ff00db17c37a7bc864f0dea33a3c6c9b5e48f8c8faf1f8579dc3f1ef4286e7559e2d0e746bb90bc60151e5e4838fd0fe75c16afe0d6d3d995d70c3af1c572d79a6c96a73b4edf5a58fe1cc561173cd5d791a61333a15d7eee47b1dc7c7bb0b9b69a21a6dc86742a0975e0915c3fc315d15be21cf3eaba25b6b2753090429730a3f94ff0028cfcc3a607eb5c3897611eb5674ff0013db7862fedf55bd9bc9b5b5759249067e519ebc57cc38da2e28f614dc9a6cd9f8f9e15f0fd9f8fe63f63b5b055b44db6f62a234dd8272c17033db3f4af09e158945da324819e2b5fe277c58d2bc4fe309ee6daedaead591551914af38e78201ac15d56de4c32865dd9001ea4d55384a2b534b26ee8fa86c2e347baf8656f7eda2e9d1dda580677fb3216621305b38eb91fad7cdde61977654648c923af5af6f96e7ec5f07d86c7f974ee79e46464ff3af07b7be8a44de1180299c1ebd69534d2762e49dcd836712dbc3b4125d3e6c1e873d3f407f1a88e9c8ff0077eee79cd56875b8de2188255c0dc01c73838e2addadfdc5dffabd2af1c93f7913ad57bc8969905c5a25bea2f1c7978d242a8ffde00f06ab259412bbac988d0296cf7240381f89ab72eaca9308a7b2b8b79376d05d31c9fad54975482767d96d3b15e0e1453bb1dafd0ac62558c205c73d45775f0c74ab5bebdd41ae2212910a850ddbd4e6b8796ed638bcd7826450d83b970457a17c25b88e4bcd49551b77928413c6739a726c147a18be3ed12da1f0ee8d790c0b1cae592575eafe99fcab88bcd2e08d63c3192423e703a0f6af49f1d5dc69e07d2d1919d8cbc04e4ff157975cebb6b1360c728fa8a716fa0389eade06f0dd98b49ad668833a3231666c6372027f0ce6b66ebc3fa6046db6dc76e4d73ba3f8bf49d3dee2eaeaed208ee2385a3de719f92ae5cfc44f0f3c4026a7012467ef74ac9b936251d0d6f87d7369e1bbebd95c32c52b20c2f382a58ffecc2bdb97e31682507ef26ce3047966be79d32e23ba592489c3a336411dc1ad9d3ec9aeae42804826ba6860e58caaa115ab39e788f6116dec8d1bc6d12e6f269760224919b98fb13d6b91f18f8734ad5631f678c06008c05c735eb3a7fc2fbf98ee5818a150cad8e083c83589acf829ecc9dca548ed5f72f85f16e9dd357ec7cb4738c2f3dae794786bc2765656b2a5f85665b8478ce33951c1fe4b5d7d969fe1b835cfb432a08bca03053a900638fc2a2d434a7b66fbbc5634d90d8c60835f238bc156c24f96ac6c7bf4eac2b46f077477df0764b1d17c49a85bc2ea8b74abe50038623713fa62bd47c5b22cba05cae41e178ff810af0ef8792f97e34d34b1e37b0fcd48af6bf10c88fa2dd00012133fae6bc3aaad34cf4e97c363c36ed86d88f7122f4ae57e26597dbfc2fa8c4c5b191f7464e030ae9753c2a311f2ed707afbd6278d182689a93348542c658b7a77ad63a34c6f54cf0cb39ae34fbcb6bdb38b0a221956390d90377e66b9fb8d1e79a677db8dc49e6bbaf062d86a02c6dae2e555cb14287d326b5efad344b4bc9a13791a9472b83f5aed755a395455ce4f4dbd0ba85baadb9dc0851b9b8fa9af4cf82f2fdb2e75690a18c47141183bb3d14f35e6b65a7cf65a846d3a953b5d813eca4d7a77c178b65a6a876eccc91a9ef9c29cff003a5552e5d054e6a6f43d342efd5ecc6588f989e78e95de783614935784903008ea3ebfe15c044c7fb5edff007872158f4e95dff81541d5133b8faf247f09af3a4762dcf49bfdb0db4842823cb273b715f3489526bc99a4918169589c0ff68d7d23ac043a648c432e2261f78f35e3b6df037c61771c1709631ecb95f3a326e10654f7ebee38af4f2fa352ac9fb387358e3c554853b393b1d37c22b6d1bfb5207bc679479a988d8615be600e4e78ebfa57dd3e119b49d63c3f790ec29047114c328fddaab955c1c0cee0335f0ff863e1478c7c373c372f6d02b6f055bed31f1f363d6bdb2dbc49e3592cfecb72492f19054dcc6060630473db22bf5b9e1d6330949464a0e3d2fb5bc8f80a959e1abd46e0e6a5e5726f18f83343bed42711de944049f993ff00af5c0ddfc2dd3351b7b990eb96f118972aadc17e7a0a9f56f0ef8b7599dd2392ce16037664ba8c67f1fc3f5ae4353f863e2cbabc1089ec565742e035eae31923af4cf078af75d554a972ba9ccd2db467cc61f0389f68aa5f9137d99e73e2dd120d0757b9b58ee3ce11b6030c735e7ff1164f2fc19a914201d83ef0e3ef0af6e9be00f8a58f98f77a5313cf37aa49ae13e37fc1cd6fc2ff000cb5bd4ee67d3e7b7b708b20b6b912372ea3a0edcd7e478ec1d6a95655a9d1e48efba3f52c3558d38429ce7cd2ef667c8d0de4996f96203feb92e4d7d39f0c3e1149f15357d2349d30c8f7e74f81c4798fe66da77019c7403a75fcabe5f858e1bb9f5afa3bc1d75a8e8179697da55ddc47796f6d6d244f1120ae558e73db18c7e35e1ccf4eb578e1d734937e87ac78c3c153f856d2e74fbabcbdb5b9819a09212fbbcbe42e0ae31fe4551f15fc02bef01687e1cd775347116ad2036ede6c4246428cd9d8064763935cc6b3abeb7e26d567d4f5279ee6f2e5487795c9c3641cf5ef81cfad68e9be32d534df14787b53bafb4dfb59dc21823b972eaabb1c18f04f18cd60f45b33a7055618e938c5d9ae8f4bfa15afac22b5bbd355fed65566e43c8aad8da4f1e9566d6d519e2c6adaac1f38c942840191ec6bb6f8a9e2eff858f79e159ae34e4b4786592178d4ed6219393907a6173fa5797dde897da4de4f169cef2d990d8f2dcf0739ef9a4a0e5ba31ab89a74e9fb487bcb4d16fadff2b6a6f78816c9b42be2da96a3a83638f3b6000e38246053f47f0f47a86bd67a72f88a6d324bbbb8ed91ae7cb5552cd8049dbd338f7e6b91f1268f79a5da1db7524aaf1062a5c10c8467b1ea3b8f5a813c377179696097061bafb50da62328dd16d652a58e78c939fc0d0a1f3319e3391f2ce9c93ecffaf33d3adfc1126a7e347f0cde788e649bed62d659678e311c586da598e0e573ce6aff008abe0937c3296cd86b56d7b1de473c9e769f3291b239590e78f63c7bd1e1af88dff0afae66b7b7b0b7d5cac022372532d265d9c8c939ead8ff0080d79bff006aea3abdfdcdf416661f3a599595b2460ccedb71db1903f0a2cd5d34692c546d19453d7c8c4d46168f48b3923d4a7505de26f9436d20918c63dab29f4849d3f7ba9c9221eabe4aff00856fa493dc6902de5b2730b4ef9745cff111f81edf85437fe1efb3dba5cda492342ca4346e016e4554536b433ab8da54e7c8eefd11e43f12a21a6ea76f04203c5e4e57cc18c71ed5c5c53b60e238c0e0118eb5dbfc53ddfdad6fbf96f2864018ec2b8643dbaf35b4745a9d5192a91525d4fa2be1f22ae876fe648c728a4719c7ca38af62f87b63a74fa8209e520707247e95c07c17f879a878d7c206f2cae6d635b6545749a4dad8d99c81dc62bd6344f839e22d326128b8b1654f9b02e4735f7dc39195192a9529a517f6bfa67cae6d6ab0953849f3763eb8f87dfd91a96996f6896de527d9d47ce3382d16f273e80822bcbfc7be06d32e2fa48e2b850327ef0aade1cd7fc4da469c903cb0f971e221b655f5da73587e25b5f105de4208b2ed85669573cf41f8d7d9e1683a15e553dae8fcee7c3e3fda62a94234e95a4badbee399b8f84dfdad3490c37902ed566f98f5c0e95e31e39f07b786f52689a556180e0afa1e6bd5b5ff000978be020fc80b388c324e30c4e71f8706b8ad63e1078db549c49342929ce003383c6702b973cf6588a16e4e76f6b1e9e474b1786a96ad3b25bafcba1c2f859bc9f1469adbb3fbe02bda3542afa5dd2e727cb6efed5c2e9ff06fc5361aa5b5d49640c76eeb33959012141c9fd01fcabb2bb6df6530cb728473ee2bf14c761ea509a5521cb73f4cc3558d58be4773c7757f9639c83c83919fad6378c4197c37a982721ad64ffd00d6aeb192d740127a9acbd710cda45ca673be061f9ad732d2c749f3af87ef23b7d774b90b163e7a02a07decb015278ae6493c4178cacc997c9561c83deb374db3b87bdb39a38cb08e55c9f421b35a3e31b729e26bf078cc991f4201af4546e8e1e7f7ac777e32bc1757314f040b1aa42e9b56456c0231d8fbd77bf06eda74d1aee4b9508f2dc9207518000ab1fb34fc25f0cf8c750f1059f8cdf5cb5b55d2fedf6eba5245b9941e4bb48785c118c75cd7d73e14f803f0f2fe20ba2c9e2688cb025eb9d49a00086e06d0b9207cbdf158caf34e288a51861d72a3c26dac95a6136ef982900638aeebe1deaa343d68dcb5afdb7113a088950325480c720f4ce6a8f88b40b4d1757d4ad6d5a5682d6792156908dc769c761ed517862564bc760ab80a707775e9ed5c6d72b3b53e64779e22f89bab69de15d612ea2b01a5a5a92de5da9330555e486ddede95e23a77ed63f0eed2d608e5f09df4de5c4a986bb7c6e1d4fdeeff00d2bb9f1fcf2af83b56ddb02c903c2837f2cc54f007d2be02078e95ee6598fa98553f676d6dfd6879f8cc1d3afcbceb6feba9f664bfb5cfc3a65213c173ae58104dc39c73c8e5ba11c56d47fb59fc216b48cb7873518ae0ed2e8b01600e79018cfcf19e703a76af8683538375af73fb6b1695a2edf7ff0099c2b2dc3def28dffaf23ee96fdadbe0e8cedf0d5f49c003759673ebd67ac9d4ff006c0f86b032358781def072a44e9e5003a83912373dabe2cdfc669c0f03151fdaf8bdf98d1e030f25cbc87d8727ed97e0a31a05f86f6c194e4b79a79fc2b94f8a3fb4e786be20f822ef40d3bc116da55cdc320174ae72006048fc715f3406a9ad9f13c79e80e6a679ae26ac1c24f47fa84303460d492d51ab25b08e07965b258e3180184c39fcabdeb57f16dd7866fae349d12cf4dd556e349b69d3515de0a22464b08fe620f2c467fd81d39af20d1fe1f5bd9dbe8dacea0f16a1a65d4f2433599768658d88f977120601c64107b7bd7bc783bc0f6567e04bcb8d56c3508fc476b03e9f697b0c98b68a30a0a1f9410ecc588ebe9d0d7cbcaac63adcf7bd8ca6d2b7de715e10f1278a440f6d6d14531bc8e57492e677dc81460907b11c63dc5773f1cfc63e28f0369fe15d72e7c3de1fd265d4636d42d56c259270c1098c89524242fdee83ad72babe7c15acdbc3716f772cd1432a2cd2bee2ecf9638fc7f9d72bf1c3e223f8f6c6ca4bab67b5d42089b746a4f942362a5760233f5ad232538f345dd184a0e33e592b1a7a97ed6fe30d6f51d3f51b9b3d06de5b21208d6df4c8e38cef4287728e09009c1ea0d75be0dfdb8bc73e1eb1fb1c1368cb010a0192c109f95428e7e8a2be5d46cc006739238357ec7c35e65a09e51244a6177566538660e303f15cfe957cbcda3645a2b5b1f436b5fb4f6afe21d2f50b0bd3a34f15ecb2cee5ac937a339cb6c6eabc9c8c571a7e3beada66b4ba95b369d1c8b8c43f665f2b824fdde9dff95720915a8fecb40eaecb13f9aac07cbf2822b57e2ce8d6d1784345d42cedbecf15c71265c162e091d31c0c564938bdca6e32fb26e6b3fb4a788ef268ee5ec74748c45b3115a04523770700f5e08cd6247f1e7c4369668b0ada08f321ff0055d77bee39e7b1c815c2dff85e1b6f0c3def9f28916149511fa3933321c7d028fd6b2d8ffa38faff005ad6f75b89c229ec7d21f0cb5ff17ea3a4dd6ab63636da9d8db6f7962b99480362895c018ee0d7497bad78c5bc3e34a5f0d6982582f1ec24bc8ae0f9ad2f9466e78e814fe98aa7f02bc26b6bf0c759d5b59925b2b4bc8253a71136c1348a98c601cf5c8c1ebb6ad6bba943a378cf5f82d32da75b6aa6e2249093f31b3209e7a9c13531775a3329a8c64f9a278cf8fb53b8f16f8a27136949657a8c613696d26543281bb19f5e6b9e83c317ca5e43a55ca468a5892c0e0553d6e76d4f55594031996e99884278ce3a543e0ab6babef15d8d8f9ac44b3a4456473b5896c60fd6b0f7ba33bd7228ea99ef3f07fe3fe89f0eb41b9d3b50d2d6f6491d595c824a00318af67f06fed29a27c41f105ae8ba2f83e39efa5dccb1a646140cb127d0015f17f8f7c3efe16f14dd59b4892a6772b47d3af4fc0f15f4b7ec27e0db34d7fc41aeea1ada687acc7a639d22de68c31b9e7f78d83c9db85e072413e95f450ceabe170aa34ecd456878b2cb6957c436f4726afb1ecb27c5af0ae8361753eafa26d789cb3c50825d549e78ee07b7f4ae5e0fdaa3e15490a79d15c2be79631b9c63a57907c5ef1441a6417d791dcfda2fe461b598f72dd31e9d6be6a77dc589e32735a61f887175a1ccd955f25c3e164a0e299f766a5fb527c2e7b7dd0c133c8087d9f3ae707eee7dc66a8c5fb537802e084feceba321202ec9dc9ce7ff00d7fa57c38cd93d6be8bfd8a345d0752f1a7892f759823b8934dd21ae2d0489b8472195137818ea3775f7aea9f106228d36e493b7aff99c9fd9346b54f7559bf4ff0023d8bfe1a5bc13a54f12dde9f7f6b700290b712bae7a7507b1e4d6e5ef8f97c6b6c2e20d3adacada5092c325b9c8742bc1fc722be77f8c1ad6a5f15b50d434dd42c4c5a868b0c8f6971e4ec691430ca37af19c57a37c3abc697c09e1e6003634eb71d7fe99a8af9fccb32a99828ce6927e47a585c1430778c7639ed63e596e87049078fc2a895375a7a67f89318f6adbb8d386a17138248707047e15e81f08be12e95e32f0326b3a86a525945148eb36318555ea727dabc98c5cb63b2751416a7c65e117fb25ccf14f1ee8d24df81eb8e2a9f8d6cda6d7a4940277a29f9b1e98fe95f5e78ebf648f864740d7a4f0778f2ef52f138b7827b0b07640b3c92320319f94776c0e7d2be65f16f8526b0d5becb73b6dae60411cd1b37dd704e6bb69cb991e7461153725d4fa2efbe1478ebf66f835597c4b6f25aaeaf602cace6c230640f8232a4807014e339e7a57b17c06f8cfa35b6b175a7eb9a8ad94d3416d67632cff00eaa6d8242d87c903a800123a74af16f8b5a1f883e1378d6c343f12c32586b86088c6b7f27da60b940810317e78c839c0ce49ae620f155be85e2d7b9d7a3b6d39eee0f2d6ced2066b7238db2e304f2571c0ce33c55d3a7cf51453b79bd8e8ab4fd95395597bd6e8b7f92ea7abf8dfc71a6cbe2fd46cdee2086e6e2e2648618d0a99184af927dcf1cf7ed5d0587c3cf13e85629a85f6877b65653c465866b98fca475c06cee3edcd1e0cbfb1f08d8497d6de00f076a5766d1678a4b9bbbd798af99b4b491bc01a30487c019e47a0cd362f127c45fda3ee5f41d2f4ebabfbab5b917377f6ab97163a644f21d90ef98838655042f248c71c5715486ed6a6b4e56491eade26f86be17d53f6624d7e6b766bbb9cdcdadedec9b20b76c84f3dd9413e5f04a8ef91c64d7e6e691f0b6f6c354f0ec9e2483ec96daf799259400e659554e37140415527206704e380457ea57c12f859e0ef10783756baf1dea13f886f209459cf60259a1b7b508e30a8a9b77fcc339e40c607435f34feda1f00ec3c29f11746f17fc39b66bcb2d31e28e7d0c07df1c806f057277488c3009049078e7b6f1568de2ad71ded2b4b548f8abc47e129ac27d52e2c11ee34ab39fc96b8241c13d3a76aa7a778475dd5f4d9b50b2d22faeec21cf9b7505b3bc49819396030303d6be90f86df093c4f145e26bfd73448b4a4d4aee5b68a39a0657b77624b3a19194051c807393c7e3eb3e19fdbaeff00e0de9363f0e749d37438ed6cff00d11b758901d98e19e4024c1662492727249ad6351fc2d0a705a493dcf80554e401d6bd67c4dfb2c7c50f05782ec3c57aef852e74cd0af4a086eae258813bd7726e4ddb97207f1015ecb77f0cbe1fdef892f75a7b0b9d366b990cf0ac4df67b5b699b2723f78c42072bb40c6381babd5fe1c7c7ab797c21a9786fc77a76a9e2ad32c271a80bdd56da79f7b211b421727e6cb1c027a62a6b567461cca2df92dc508294f95b3e5ed13f64cf13eb3f06e7f889fdb3e1eb3b458de58749bbd4963beb845ce4a4678c9c310a48271c0e99f21f0e470c9aa87b963e4c40c8c02e7763b63dcd7d9bf1ea7f0efc54bebebed2bc377cf35dc96f7f25b031431cacb0b0180af95c8946703aa9ef5e2be27d0f4e8fe14dede697e1ad33c3f70b73e45e06d4de4bc0d1b02008a439c1dfce0700039e6b48d472829b56bf4666d252714ee6369ed67f140326a7adc5a1db69ec9334096e192519c1c2ef5db818e06473c60715fa9b71e23f06f803e0ec363168361fd8cb6bb12de28805202165231d49da0e7d6bf20fe147865fe20fc45d23438cc11bdccdf33dca17408a0b3657b9c035f71fc5ef883a71f863e21d0adaf6dee2ff00488d6dbec919d9b4ef11820311f771fc39e29a9429bb2b232aaea54b5b5665f8964b7f8576377e2cd42deda6b8823ff478a41e693214002e7b124fe46be26f17f8867f15dddeea17202de5ce676541b5304e4851d063d2be94fdadfc5da7cbe06d074fb2d55a7bbd56d2dafe752d9c641cedc0e9951f8e6be60f0e69371e27d42d34ab3657bbba905b40676c005880327b0cf7ed5cd868f2523a6a49ce7ccf730625ca20f7afb487c10b9f8c5e14f009b9d2afbc1d790e97696cf2b42c55a0f997cd299c90d86604f38f6af30d33f634f1dc77d6825fecb78bce4dfb2ef9db919c0db5fa4fa8cf73a86a7a4df491a4765a5e9a63480ffcb5963f9637c7b2bbfe247a5455b4dc5c5ea99a46a7b3ba6ae9a3f333e227ecb9e2ff0006d8de788f4d16de24f0ba5cc96a750d29d9f6344763bbc6c03aa9646e718f7e95e7fe2dd48cde02b1b473299525ddf3bee18c90303b7bfd2ba9f8cbac6ade1df8a7ae6956dac5fc7a7d95fcad0432ca40462e5c8da38c127e86b662f825e37f89fe19b5d56dec74ff0026f5cdc8712ac3bb2dc8d981b7be0018ade7cad292338df6678d6bdabdfbe8e34f9936dbc30aa265390a6567ebfef31a4d1ed2df54b9b0b5923644f9bce646e5c0249ebd38e3f0af64bdfd927c6f7b62f1c5616114aca0077bd07a1cfa54327ecbfe37f09e9975abdcc564f05a4124b22413ef7da14e7031ce07351192b6e6b25a9707c488ec7c2d65e1d311934ab2f9e18d8fccad9dc1b3ea33588fe338ef2ff54bed45e6b992eee9ee5a42d8c878cae4fe75c9cc36c691b9cb63613ee383fcabaff86df08f52f895a35ccf69a8699686da4fb3bc77d398dcf19040c72306aedcab432bf33f799ca7d874fd635b31412b58e9d25d33425f0cf1a903a9ef81fcaba9f13fc38b1f85ba7bea6facc77f7d6da9c6ab046bb5d1d416c939e991fa56f37ecddae98ef93fb5f474fb09c330bae1b281b238e4608acff8fbe05bdd3b5fd435494c371637378c4bc4fbbcbc8cae71eb93f954c6377a8e53495933958bc570fc40f8836fa8eb7123cb249e6c9b46d53b79c63d38a3c53f10350d3bc716fa8d95d1867b0995ed597a2ede76e3d0f4c571da1c90c7abc472dd485d9d7760e3f0a8bc421daea4382d26ecf039aead36e862b7e63aff0089025d6059ebe1cf95a84666da7a2b6f2ae83e87f435ea3f023f62ff0011fed01f08fc4de30f0fea76c750d2ae3ecd068aebfbcba60a8cdf3e405e1f8cf520f4af3ff859adc17b609a6df04dda7dda6a30893bc67093af3ec51fe91b1afd2afd8efc35a6f857e1d5d3e910dc5926a3a71bf7b7171bd45c26d572393d474c1c6314ab5a0935a2611936ddf53f2e21f841e299fc51a6f87db4d92df57bfd40e9b1dace0ab2cc182956f4c1393edcd769a3e9fac7ecd1f131def2f6ddee6284c33db45961344e0128de9fc27ea057dbbfb46e7c2ba24be33b28426a767711cf0cc554e2e1b11890f1c9db81f857e6cfc42f17dc789fc5175a9ddced73732b6e795fab31ac6ded3e2d62cd632495d5d4933d03c69f192ffc6baedfea13dd7d9d2f3706b7886d4553d87d2baef86ff1374cb7d3f4dd16466468d16de376e870302be6d33b6ece78a9575496d99648d8abc64303e8456d285394796d632e792776cfaf2dee5575598ef529200c0fe26ba3f00da78d7c4df02f5ad1fc1de189fc4dbb509e3be58582f910aac6dbb248e493c01cf06bcf7c05f0df51f17f82a0f10dd6a8279e5996468213b5a04f9bafae42138af53f86ff001475cf81be1cf186930f895f4a8ae65fb5e9af636cafe6c85197f7bb81e3eee7e95c3052e671a6aed1b54e4694a6ec99e63f10af6e349f873e1af13198e95acf936f0a5ac595664049490fb6e849fcabe77bed5bc43e23beb9beb866be9de43be723ef1ea7f9d7eb2f803e027c1ff89bf053489bc7177a6ddeae747893ed925f08a5b241185dc06e007ce49c90464d7e67f8bad24f873e27d53c37697d6fa9da69d732c30dedb619274de76b83df208ae9c3d351bc5b33a951d4b49a3d27f681fdb7356fda46cf46b3d6bc3fa06997ba75cefb7d4acd2612c6ac08652ccc46c39048c1e5462bd03e1a7ecfda97877c09aa78f7e2baf8aa4b6d29d6e16daceea14b6780287572cf9dcb938f9011ce003cd788fc2f83c0dac7896dedaf74f6b87607ca8afa6631c920e40658e32c47046075f6afb26cfc11a66b3e0db8b28745d5d6cf5db1582ea08eff00ca8a38db690234901d80761db6f359559f2b49bb0e0af776b9e55e22fdaffe0cf8c62b917de0592c2e667f2e46fb0a5d473441b721655960f9831279040f7af59d33e2968df0b3e0ee9fab78134f934cf07dda35ede6ab358cd1c724859501670920c83f22a16007419af2bf1afec81e10d37c1bae5e692faa697a8d9dbf9d6c6faee27825e3a1291e73d463a93583a2fec3bf15f52f0d3db5c6b5a2ff00635e5b09638a4d5182a9c078ce0a71ce33f8d66e705669d8d23094ba1eade08fdb97c153686da5eafaf8b4d405e47225d1b19162b84cf46658ff00778c039da735c64bfb3deb1a9eaf6be24bfd73c5d045777a92dbdccd7ee6004e4c7207962c3201d0fa1e3ae2bc4f52fd8b3c61a6f8af47d0bfb5743d4ef35091100d2ae64b958833150cecb1ed51907927231d2beab1fb1afc4c8be11c1e121ade9167a941a88bf17493cbe48458f62a093675c638c7bf5ad253492b3d0cf9357dce3fe36fed07aae83a7cfe1e37fe1fd42648923beb8d3964dc273bb1b19581f94019f73db0057c4dae3de5c5dcba84b3bde34b21dd7072cc5b93c9619cd7bb78dbf673d5341bfbc1e29f16e85a34d6f218cbdcdc195e77fbc0aac419be619237004e0f15e396f00334d64b76a55c3059d1490547f100d83efce0d6b4dc65f0933badcfa2bf63af095e5b7886cbc6bacb20d16280c62c2e6dae2432beedab300a8cbc73c9f4cf6cd7d476de22f0e5e78c27d0e4f14e9fe2337cb2ac9a7dbb3dcc0ea413b5cedd808da78ce78e95f1dfecdde215f117886ee4f115adbeb9a45847089237b48d523dd7080b12a0672aaebcf1cd7a06a9e3bd2bc1dad5d9d22eadf4f583509351b68ededb72f96d955014328c60b71d8572cd3954d5ec5f328c763cf7e3d7c54f18e8ff001006993695a5437caa8b0cd26930348eabfba5d85931b7f77818ed8aa17d6da97887c03e20b196582e358d30cb7b78f23c51b6d540cc224cee6c2a1e106001ce056078e7c67a47887c689ab6a32de5d6a12cd1b8c42005eeaa3739c28ce7007ad70d05b6a2b657f7906a6d6ca63937c22560f2a3021c600e8475c9ef5d314eda9cc9b93d4d8fd9fb5ebcf0cfc55d3f56b048a49ede398913aee1b4c6c18fd7049a5f1b7889b5ff00146a7740146bd94b0c138003123f5adcfd956ce0d4be23cf672591bc9ef2c9acedf82563925748cb301d8233939f4f5c56d6b1f0bc6a96be23d57468d45a596b4d6d0c72365842ab2b939f503664d653579393d90d54b4f94f37f885afeb5f11f50b39ae92265b2b5482258176aaa671fcfb741e82be8cfd913e13e8969a4c9e27d5629e4d561bb64b731a12889b067ea724fe55f3be8ab35c4934a6df65b40c42ca54f39e48cfe5c7b8afd2df81fe16b4b3f873a55aa49006853e62c9863b80906467a85751f8544b4828449c4d5a96bc1ea16175a625fdb3b1bbd8aea582c672707b735c9f89ff006caf0878145ef87f59b5d567bb899c24f6f147228466276fdf0411903073f5af66ff008466cf07135ba9e79c7ff5ebe0df8bdf07478c7f686d4bc31a65cf96c609ee83f5ced84ba8e7b16c0fa51469de5639a35aa35fbe3cd3e2c69b6ff193c69e36f18f860ddcf676e60bb36d2c1b64d8c0890f04fddd99fa67d2be8bfd983c42e9f08ec23bb8eeb52f2a695629205c88e307843ee0e7f022b2ff00625f0d09b4bf17b067599a4822950b2852bb5f8f981f56afa5346f0745e1cb336da6da43636e5cca61b77445663d4900753815d6f0aea43e2444f1ce8cdc545e872a3c576312e5f4dbb18e3eb534da95adee9f26ed3ae7c9914ab26482548aecaeed56350b3da20046e04cd91ed54a59e2915edbca5e57076dc1538f638e0d71bc1cdfc325f7a3afebaed7b3fb99f989e28d2a7d0bc6579a7ccd30861bf78b6b7dedbbc8fcf15f685afc39f09ea5a1ae956b697ba5102331dd4b09c8daa1793ee0739af14fda5fc029e19f89a2785d9ad75348eee31236e60db82ba96ee72339f715f6f45e1a82f349b557bdb88f30a1c248411f28aa9f3696dcdfdfa91f73a9e0567fb35be6ee39af6758cca7cb7450cb24781b4f5eb8eb5e67e3dfd9fbc5da65b6aa91abde68e60dfc11b8607248f6058d7d7f0f86edb4db912ff69dd305eaaf2975c7d29fab5dda6a365756eca8609a268fcd04fcb918391f8d73b9d75bbb9c6e9e262ee95d1f987e0ff05b457da36a3776f32d8dd595c5c89074668ccaa48f500a0cfe35cbf88a66b6d48c88d90467e5ed5f4ecbe1d30feceda309acde1d4b468f588e4dc0ab04732b8278e8723f2af982fe3f38485b965f94d77c27cf7f23b62a4b592b0dd2fc493db5ec532b004654e40e5482187e2091f8d7dcd69fb51eb9e0ab68e1d074c5d32140b6aa8f0e1079876918f4e9fa57c01730b18c8404b63000eb5dfc5e2cd7b52f0bea2b71713c820b482505b24ef12a007ebcd4d58f3daecde15bd945c6296a7bb7c53fda5bc65f14fc249a0368e92d86a814cb3c5191f6760e0824e38c62be50bed3ae56ec095480ae437d476afaf7c35e1dd26d3c0b62c9e216378f6826921047ccccbb8a91f89af9c7548fc9bc90e3cd4964dc09f71ffd6a74928fba8c5b7d4e52e2dda041b8638e3354ae322173e98e9f5adcd63f7f2281c002b21d378642320f15d2893e88fd9bfe26eb577e23d33c21a4d959ea375a9c66030df4e618e40b1b6d0180386c16edcf15f4b78b3f673f106ae2f35ad7ec2db45b19a28ac6d74fd3ae4cec92e492e490382323eb8af847e196877e358d2759b38aea510dcac45ed91834523642b861d3692a6bd2fc1df117c5fab5b46b77e30d4cdc4018c50cf70c7cc90fca0609ea3783ebc1ae294ab539f3516915cb4e71719a3d0be22cde0ef859a6dc6857ba9bc9acdd594d617b1ab06758de48244047f0e1524c7fbf5aff00057c43f0074df06b5af88058ea17b15dca12e6fdc24af19c15c8cf4e48ae1fc3ff00b3b5d7ed07e2cbfd4ae3c5167a2dea2da99d3542dbae59a25cb21cf23a2fd6bd2e3ff8265f8aee577c1e27f0ff00959e064f1fad73bc4d3869525af5dcb8d19492e45a1f1b7856eb51ff0084b34cfec69dedb535b88dada557d8525dc36107b60e2bf41750fda17c49e1ad3fed1ae78faead544cb06d48a1dd9c65b8084f0369edd47a8af20f10ff00c13dee7e1b6351f10fc53f0ae9a88772a9698b9239e06dce6baab1fd9a87c43d4b58d4af75316c933c2616b48f7896261e4873b802b909b80e7af3572a94abbbef60b4e969b1c0fed03fb59f8daf345d3b49d17c6ba84d65a8dbb4d7371095898af985551595411f7493835f325c78b35abf62d71ab5edc337532dcbb67f335f5ffc47fd9d7c2f7d67a1f879fc7f61a543a4aca333c21a572cd9cb10e063ae3eb5e657ff00b37f836c22888f88f04d21760e23b366c282718db9e4f15b53518af7512e6dbbc999ff00b397c6af1dfc347d69f44f116a3a568496fe7df18cbbc08d90aac40380c738cf53d39aefbc79fb47f8ff00c4b2691a76a1f10351d4ed358d35cfd9acee258b1296211d40f5c15e49e8dec6baff00851fb37e9979e09d56d34ad726d4f4cd7365b4e0c480891087e870c08f43eb589f167e0837c35d074df135c5abde59e9f29d29fcb00346033ec3c9e412718edef5127194b540dbb68cf32d5348b9d3bc5be238e67966815ae8832cfe61ca5acb863c9e7007279e2bcafc336b75acc3ad5e5bdd476af6768d32b4c4fcdb7aaae01f988e9db8eb5ea52309352f126af7536db2bcfb45c05b7c33a24913a6de48e40933ff0001ae6be1e687a2dc6ad0d847a8dc4505dce91b4cf02911827049c9fe86b58b56d0c2138cafa9eaff00b28d9e8137c36f15c7acdd4700be64477c39654073b5f691f29da4fd57d48af33f845a7dc78cfe27e8de19bbd458d95c6a22d64b945e910272cb9e40c02715f72fc26ff827ba7836eeeefa6d4efdedefa3d9358ee8d639173900e17800f230735ea5a17ec95e11f0cea315fd9786b4fb7bc8d8b2dc24637827a9071d6b82589509495ce7a95b95b495ce374cfd90be0cda21b8bcd31755b85e16513c8a4e31b58297001e07a74ae03f688f821f0d3e1e7c16f156a5e1e3a9586a6d6d1c6b6b6d7528b791cb851b9376d23e66ebeb5f509f867691363c8fc9aa2bcf853a6ea968d6f73691cd0b75494ee53f81ae4f6def733670735472e667e647ecff00aad87c38f1adf9b817d3d9dfe8450ea3656f96b2ba78b7a83f2b600906c2c31eb9c035dd686b0699fb394da919c4fa85f6b72c72471b0df1232057dc3af3b50e7debef383e0269315bcb0d9d8d95a4732ed902440071cf071d7a9a67fc33bf87e4b38edee74ad227b78db72432c0a5138ec31c5742c5c2faf97e07a34d53a8b9aacacfef3f328dcdcd9f8665f0bdc5a81736bac0923950022459232aca71ff005c908fc6bf52be1c782f4cb7d026b3ba911111fcb59a375058c64c4dd39ff9660ffc0857cbbfb4d7c1cd3fc27e32f0ddf68ba4416a6eb50b4139b60a6362ac429d80f03e6c1e99fcebea76f0ec5103b1ada30493f2c9b724fd0d44eac6514d4ac7438516d39cadd8e88784b408b0a9a8b9f63303cfe55f0dfc1c8d3c5ffb457c58f125b3bdd8d26d6ea38589cbc8a5cac7b41ea36c4471edea2be9ff00157c3dbfd6fc3da95968faa7f65dedca7eeeeeda40cf1b0e8c326bc7fe097ecf9e2ff85dab78ba6bf4b7d47fb59638a2b889b639505f258678ddbc640fee8aba15e30e6e6903f67ccb926daf33ce3f60ab89f5a7f1c22c24c91c96cd22938218f9a08c76e95f545ee9f75680349692280770c35707f03be07eb3f0a345d42c56d6dc4d7976d70f35b12a581000524924e307f335e9c742d5f68df048debfbdaeafac536f4634e295ae631d4515047246db48ea4f22aadc7d99cee63286ebf2b56c5ee917cb1aedb768e556c8258106b3ef359d3043fe9534303a36c7238dade869aad15a232e484a5d0e27c53f06f40f1f6af6daaead6d2decf6f198e28e69328a0fa2f4ce79fa815dde95e155d8aadbd55063018648ae5a5d521129f2753b38e32c71b989e3f3a7c5ae04605f56b4f2c1ea84f23db9a99f2cd6a6ea9b8afddcade8756fa66873970659c30e0865ef587a8c3a25982844a41e385ad0d375bb0c7996fa8c5293c9c7cd5be9e2db2d42c85a4a2ce724ed57d9839f4cd62e1496ebf135e69ff3bfbcf319e1f0bddc12dbdd5bb3c52031bc524608607a83c74afcccf8c3a0daf863e20788b4fd3b7c7650decab0a31e89b8edfd315facf716f625a48e430a267a95e57f1afce9fdb53c1a3c3df146f7504c2c1a89578c8180e046a0b0fab66b7a1ece2da8231e6a9cd69eabb9e31f09c993e2af83e39156443aadaee56190479cbc11e95faccde17d1efa27824d0b49f29c052a6d1002339f4f5afc9cf844c8bf17bc1ecc76a8d5ed324ffd755afd7ffb6e992aaffa447f374c77a5898a934cf33191a92945c0f3af1efc2ad057448d20d26c2da4bbb986d166b6840316f70bb8e3a0c679af86bf681f06bf8435cd26dffb3c69ad247705e15e7eedd4c80fe2aaa47b115fa42d7da52c8d19ba47f546c73589e2ab0f06f8a6da48b5cd26c6fe5113c31cd3a02e991d89e9eb5cd0ad3a52bb5742a75aa455a69b3f22f559022b1c80738f7ac887748f85f98d69f89b4f8ed354b9890e563919410739c1c567e9560d7fa85a58a3ac4f7370b10773851b881927d39af65cada9ea687b17c22f13b78624d0e379245d39eec1bb853ab86600107d4120d7d0773e0ef86ab6ff00da71c052e955ee97cb980fdf01b871581f0d7f64bf10585d87f132476d690c848488ee2e3181dbe9f957a41f805a0e02bb1931c73c64579709b7768e9a8e13b383d2c793e93add99bef124d35dcaba5db081ece260372c31ed8d8ffdf78acbf0936afaa5b5fcade21d790adecb18586edc285046dfba719dbb6bd6a4fd9db478ae2f265bb9145d42b66c8bd02b4a873f5c815e25affc277f0d6b37b6961a86a490199dff00752b004ee233c7b015a4b964fde4727c2ec9d83e18f8a62f1ef8c74fd7b58b35d45b48b0926df7b231f3d940cbc873cf27a7bd7a97857f6bfb3d1aeac748163697492c76f61ba367930ca78391800ee7cf53d0715f35fecf36375ad6a7e26b58d65759f459ed90a2160198a1c600ea429e075af5bf067ecdde20736d711692425b4c976f238d8d1a21cb641ec78ce7a6056ae314f9515d6e763a8fc7af02ea9ad3ff0068f86f4c9aedc990cb76fb59949f9701b8e9ede95a1a5fc57f02d8dbcb7135bf87b0887cbb448a369646edca45c7d327ebdab85d4bf672d4b52be0d2289592358cb46a1c7031c115a3a5fecc9716ec8c60989072008f1fd2aafa59317246da9ecba7fc78d1b479fec367a7699689632869dd1fca323af00b00bd33eb5c5fed3bf1463d7fe1ae9fa645f640d79a84578cb148c5f05643d31f77a73f4ae86cff00664d6b55bbbd11c28b26a8566641326e4c9f3067bafd0d7a045fb11db6b10591f103b5f4b6d0ac491c13f968028201e0f27deb9aace308fbcf530a9251858f872f86ef0a6aa00259ad768dbd79c5755fb327c1a83e22ea773fda77575a6d9d988d84914655dc927ee923048c1fa6457dcde1bfd94f42f085da5d59e9005ca7dd91ee1e4c76e85b1fa577917843fb2a12ef0c70c6a324920002bcfa759a8b8aea7954655229c52dce8b48f167d9b4db6b68ccc638a358c339e48000c9e7af157975a69c64dc30fc4d71b16a56ac0057718ff608cd5a86ed589d8b3b60e4854269fb27bd8edfaa623f91fdc7549728edcde32fe26af40166f962d49f7633d09ae2d5de5044693020e4e50e4558513c51b18da4de571b5739fcab3707d8a584c47483fb8ea96d2ee4662da948001f2f6a6b69f7091e1f54762792302b978ef2f5573fbf3c750a71f9d366d62ee327e6b8e5472b8207eb4f95a56483ea7897f61fdc5dbdf87da56ada9adfdf5a595d5f46024773342ad2000e40c919001ade8fc2aef161248ca9ebfbb5eb5c5cbe24bc87afda0eee85406feb52c1e30bf1d56f1401d4c4073f9d24a4ba02c0e27f919d78f09b2407ecd147713038c18c2f1517f66ded9712410c59ed903fad6469fe3cbbb350245bbdd8c61a302a3bdf1acb70587d9ee5646e32631939a4f051adef4dea7b584855a14f91c7f03a18659b8c2827a615aa591ef55480bb7eaf5c579bad89f7adbceaa3d63ab0daa6acec37c73463d0442ae380a4bab3b1ce6fa1ab78fa8ca1b644afff000215c4ebfe0d3acdc1905a6e86ed3cbb95dc03230c6d917dc1c1fc3debabb4bd96172c6cee6473df6803f9d52bdd70db4b2235a5c440fcdb4af3f85742c3c69b4e27938c8e22693a71bb478c7fc2a8f16396b6bc6492d95b08e8ca0919efc7a5581f0c75dfb225aa69f6eb129da18ca0b11ea6bd564d5e29a10ee265ddc8c9c1159fe7b961e5cd78370ce020393eb5d128a96e793cd98c3e1a573cf2c7e10eafa73102cc95cfde8ae76e7df18a9edfc03e20d1af05c595b48c9fc76f712ab2483f9fe35e88b72f185479eec337aa8a4fed148e4da2e266cf6c0353c8af7bb1f3e60ffe5c956d74bbcbd82359adda0dc304b30668fd8ff787bd7e79fedcde34b4f167c42b0b3b4963f274fb35473dcb0e08afd0cbaf109855e48e49955549244591c0afc79f887ac3eb9e27bdb991fcc95a5707dfe6247f3ade853516d9be19627555e3ca96c5ff00811e1cbaf167c69f08e976414dd4fa943b01e9953b8fe8a6bf52bfe10cf13592bc5369d16c008041e9ed5f9f9fb0c69225fda4b41bf9e366b5d292e2ee66552429f25d1327b7ccebf957eae5a78ef4e319134cd21efba3c515eede88eb55f134a6a34e9f341f5b1e0bab7853522b2e34cc48470ecfc835c7eb9a06b3143233bc72285dcc19c7619afa9af2ef42d6d1c59cea262bcc52f01be95e33f143c330da784bc41702c6389e1b0b870c1ce4623639ac1357d4f6d62dc55a4edea8fca9d5a15bf9a791472646efee6b1a273a6ead65311b84722b907b904122b46c2e8129196e1c13f8e6a06b5179a8da427eeb4ca9f812057ad64d6a78af57a9fb3fe19f1869fe22d2ad2f3ece608e78964092af386008fe75a375a0e8bac0276c01fd40c1af30d274fd6740d26d6c63b38da3b78c469f31ce00c0ed5b9a46bdaa5b4b96b151cf21ff00fd55f3ce8ca3ac0ce7878475a350d4d47e141bc8dbec7346d8c3aab6792181fe95f2e7c55f839f12e4f1bdfb68da75c7d80edf2fca00af4afb3341f197da1d2396216e5b8dc3a0aea548b81bd3538c29edc565edaac7491cfcf25a4b53e29f83be1bf0a7c13f0f7c33d1af357d22db5690cf7dac4925c2068e678f8590e78da0aa0cff0076bdef4df8b5e03f13eb49a0d8789ac2f2f25fb82de4ca3118e030e0f51f5afcbad13e28cd77aedd6a3aedbc5accdb42adc4f1a974006060e393d3f2af72fd917c3d61f10be275e6b576af6769a6f973c68bf37cd900038edc13803dabd9a908a5cd73b14b4d4fbfed3c2f258c6e8f34531772c084da483d06056f69df0d1b50557b98a28223ea3e623fa547a4f88741d3143a79f7373ff3d1931cfb64f15a23e22c393e5c52b0ff0069b15e554aad69039a7894b4897d3e1be9960fe65b594514846d678ce0b8ff006bd6a96a1e0f95e4536ede4a8ea334eff8580655e2ddc7fc0fff00ad591ad7c52834a5c14692e0f2b1023f335cd18ce6ce58c255e568abb2c5dd84da35b79b3ddc8a07455c92dec066b89d4eeb55d52ed09339815b222c820fd73d6a3b8f1bbeb577ba4496691b80a0f03e95a30dca5be15e278e46e57748bd6bd3a747937dcfa9c260a186f7a7acbf21b1fdb1110ad86187395e09fae2aeda5dea313eff00ecb739e4ec6dbfc854f1c936c076855e49627ffaf5a1a4bcda8ab2dbb24c01e4870315bb6fb1eb5fcc6c1a9df1959db4e644c0c86c30c7be6af47aa12e18c2919dbcaaf007e1dea37d4042cd13c0c5ba1c4bc7bd5b8ee61101716e724f043f7ac9968482f6380b3344adebb9980fc85226a4a8c77240e3248574047e1c54335c8901f91b6819c1c55713063f343b87b81503b179b51b362d98e01bf8202fddfa53ede6b38d5c7eece4637364fe99aad0fd8e5628f005f7c77e09a98269db87eef206074fca98ac5a8aead20f944d1b803abc60ff00f5eab4ef66814e50b7dece3af229cd0d8c8d8588282700ed3c0e9538d2ac2ea34c1c36429ea3a93fcb14116487dceba970c5927110ea307f4c5523708df33de6e1d581eddf8ab171e1ed32c1e4592fe3431f55c9a2cb44d2af1d42ea507249f2db39e82ad321a8a5729b5c346311dc0c83d01e2b3351bb339cb05629c873c9fa574cde12b240235d46dcb9e00cf359faa7816e6081e549d245552c02f7ab4ccdf29c81bc96de66c18c2139c15069925f3b1660515d86381fcaaadedacad230019829c671540dbceaa321b3ebefdeb441635e1bc58d5cb10e76ff001926abc5a8796a7263623a828338fad677d9e4753cbf4e845402d260df7f1eb914058d1d41d6f74cb8b65916312a32875e0824115f935e2af86da9e99a86a0ee8316f79340cbb86e2e8d83ff00d6afd51689e327736633d463b5701e26f827e1bf134d712cf6004939dd2bc0db4cbee71dfdeaa33e5e87356a0eaa5667c43fb3678bfc45f05bc7ada84da1dddce95a84660bc89612cdb41c861c75079fcebef0f0c7c52d3bc716b24d671dc429090acb3c2d1b1c8f702b1ac3e1f697e1b8238e2b6664886d5321cb100639f7adcb4b1b491d62b78c4658740700f14d4dcb568de147d92d1e86a5c5fa7928e802b03c1079154756f8956d65a0ea56dae5a1beb07b6915c8fbdb4a90467d306a53e1d9a1f99919a31fed54179a3787f5ad32fec278bfe3e20688e65e0647351371eaae4d5a31ad069abb3e04f03f807c37abfc6dd2f4617092d83bc93bc7d42a2c6ccaa4fa920571d79e1fb4f0b7c5e5d2eea42fa7d96aaa8f2e3ac425fbdff7cd7d5be04fd9d9bc05f12a6d6e792dee6c0db98a211c80491b16ebf9647e35e59fb5cf82f4ed3fc5961ace95e6096fe326e532080e98008c0e323f95690aca53e55b1e54f055a10f68f63ef487c596f290a1d64ce0870dc1f7a49f5b424f2a4e7ad798fc27bc6d5fe0ef84b558a15baba96ca317033c865f949faf15d644924f36cc46802e72c31935cd1ace4da4b63c48d29495d1af1789218a52cadb70791d8d32ebc41be5dd15cbc4a464a8e99aa296eeb10262566ce0a91cf5e2a7ca3f26d57fef9a9954bf43454268fc94d098c91316ee715f797ec23e1c29e14d76f954133dca45bcf1f7549ffd9aa3f0afec1be198191aeeef50b95ea54c8aa0fe4b9afa5be1c7c2ad23e1e68aba668f6df65b50c5caee2c598f52493926b96ae2a3515a26352aaa8ad13a7b0d1ca90666423fbb935d15a69ba5000c913927b2ff00faeb3316d61034b348912282599ce0015e73e2af882faa992cf4e2d1597479fa193e9e83f535cf08caa3b235c361278895a0be6763e2af1b689a76fb4d2e069ae81dad317cac7ea073c9ae08de41793167865666f98b17c96ac8b2b495e3df1e5634fe2e9cfb55f844aa1424bb41edb87f8d7a94e9282b23ec70f85a786568efdcea741d4b45d354b3d9dd4b38ce0891540fa5584d72cda47530cb22b371e6e1dbf3ae4a2b66cf56c7f7bffaf9adbd32da381965dc491f77a71fad6b646eec9dced20d274db9b5884f04e24e0e11f031e98ab56be1dd32d924fb2db4a92c8c4095a4390be9599617d2c50c93798f129f906e182ff4c1abf67acc922866b895547ca30793ff00ebacacc5745ad33c3b04532b333e49ead2120015d0c8222a06c8ba61474c0acc4bcb4011659c7032771ce3d853a5bcb031b3c72879b18191dfa67f0a9b362e71c5919e41850a095e0d2a4d08c1d9c0ee1bb552df631a90938e9c139ea7bff2ab36c6d654204f101d305ba73458ae627592064638656c77f53fe06acc02dd989390bbb031db8ff1aaf1c36c07faf898f53f3ff9f4a0cb15b9c1920453dcb669582ecb798594ed7218a9c67b7031522b8819641f3296560a074c1cfe5d3f2ace1341bc62ea3248c8048ad24b2cc0ae644287b86ea69d84dd8bf7ba9d8ea63325a42ae4f2e07350acfa7f9ab21b68c3a920347f291c7b566496f1c6dfeb00fc69cd025bed56900662ac067ae48ff034d2b99dba1a91c5a6ace25fb32b4d9ea73c9ab7fda5e426c4891547404d6046a4ba113ae58fcbce324e6a2ba4910b87954329c1e7bd344b8a7b915ee9d1cacce15572e582afbe78fe5f9564cf63e58eb81d335725576dc11c12177633cd651924950ee978f426b442630a08f24a863d781f9d452bc0010cbc1e871d2a46882a3b170428dc4fb552dc8c78390474cd5090938b62990a07b1aa8b3c16e0a85500fdd3561d5429629f274cd539ade1973dbfcf5a4d5cb48cad4512e4b09149cfa7f3ae78d9496536429743f30c77ff00035dc2d9451c38761b71b81fe94d36705dc08623b654e47a9a7e46aa6968615a78802c0f0cc8cdc7cb26dedefef5ccdfe99620b3c7bfcc6396dc3f3aeaa48a689d56360855b773dfd6abdc68f71716cc4c8ae91e480bd483de9346906a2ce267d1eda7b9495894da36f1deb2f5af86fe1df11465753b213061c715db7f65a107792a0fa8a79b0b60028724606063a565cb63af99356397f0d786edbc116b1c1a4029671e7fd1c9e2bd27446d375c8c28fdd5c81f345275fc2b2174d57e92e7a678ea2ac5be8b24ace62901703b706b9ea52e6d53b33ccc56028e215d68fba37ee7428ad91e528c42827e5e49ae7a6b86dc0a6957ae8470c17af6fe95d268be20974f9520d455a583fbf8f997debb6b7fecdb8883c1aa18e33fc3c706b925cf4f767cd4b0d530eed56ed7468e29352654c451aa0eddcd4377af1d3ed1e7bdb9f2a21d147049f403b9ada1a018d78393f4359fa87836cb539964bb8da565e00dec00fa015cf1b5f53c7a4a3cebdabd3c8f2ef10f88eefc43361c34566a729003c9f42deb55eca02c733655147cb1a9fbc7d3dabd5e3f00698e42ad934873d99bfc6b520f8716ac01363b0762c5bfc6bbe35e105648fa9a798e1e941429c5a479142d2c9856d8474545c8e3d3156220f90232993d3209af66b4f871a44726e7b3676fa903f9d6a27823471b71a62e47ae7fc6a962a3d8bfed4a7fcacf17b6572a0b471938cf0847e3c568db305950b05645c16da84b62bd7d3c1ba40e3fb363fc41ff001a9d7c21a4aae574c8863fd9a3eb4bb13fda54ff00959e4975a9cb75718111489460201c01e9fe26ad47712c1247232f98abfc1b4819fae2bd53fe114d378ff897443fe034a3c2fa7ae31a7c78fa54fd69760fed1a7fcacf3592f8cfbc4707932af3b9598e7e991cd16b74d144aaf19959c632c4a91f90e3f1af4cff00846f4f0726c2103dd45472d8e9300c7d8a27603f85053fad2ec66f32a697c279a4774b03bb4d1b4c43f0a7231fa73f5a635dff00a4ef8e0610e33b14f1f81fe95decf6b6721c269d020f5f2c13500d26d7fe7d63ff00be453facaec47f6ad35f659c81b879bca9a24308dd86556249fa83d2accf7ab3c641b7db2a2900e4e7f2e86ba73a5db83c5b463e8a29ada7c40f16d18ff808a3eb2bb07f6ac7f94e4ede42230df672d27f789391fe157a0d5aeeddbf78ed3444e5632b80bd6ba11a7c43ac11ff00df229eb65011fea13fef9a3eb2bb0bfb562f789ce5c5ccd78eb24723c4b9f9a303822ad4d7f25d421029491576ab8ce7ff00af5b7f6180f1e4263e95225a443fe58a71ed47d617617f6a47f94c7b3be961802491199faef61820fad41f6cb95bc92594bcca4e446c38ff00ebd74620887fcb25fca91ada33ff002cd7f2a3eb0bb07f6a47f94e62faea7b89639630d01cfcc13a11e9ed514f7ccd098fece0301c1ef5d4fd923cff00ab5fc452fd922ff9e2bf951f59f227fb523fca715657b3da8292fefcb6465c718f4a8099229c4a8405c7311f5f5aee8d94279f253f2a4367191fea57f2a3eb5e43fed48afb07037f7735cc45230b0138271d0e3b54525edc7928a204c8fe307915df35943ff3c13f2a824b588f02041ff01a3eb3e4359ac7f94e06deeeee189966559f9e09e38aaeed731dc89508db8184f4af42fb2c40730af1ed4d3690b0ff0050b9fa552c57907f6b47f90f38bc92e2e32c21d8e4e460f4f7aa6d2dcda32b9dc4e7903bd7a835943ff3c57f2a8a4d3e1239854fe14feb5e40b388afb079bdf335e04db1ed6e871d0fbd663db4a927c8a558f626bd57ec30a9ff00529f9546f656e7fe58afe54beb29f41c7394bec1e51e75d47f7810073fad59875f782524ab0cf5c57a49b0b72df34098fa534e956a7fe5dd0ffc06a5d75d8d56791fe4391b7f134170804cbc8e064735656f21986f8e411a9fe126ba23a4da11ff001ee9f9534e956bdadd3f2a5ed9762967307f60eb1216b8c1661183ebc9ab7058daa905c994fb8e294614f14f590038f5af2ee7cd28a4cb71bc51ae11768f65c54ab72a00c939fa5531210719a7870699762d8ba5ce39fcaa4173ec79f6aa2ac01ce6a512851d464fad3572ac5bfb505e707db8a7ade8fee9cfb0acf96f2181773ba803deb3ae7c401b884003fbc6ad26fa08e825d4a38572e4a8f5acf9fc46b8c431337fb478ae7e4bbf39f2ec0b7b9e6817099e59463b66ab95f621dfa234a5bf96e7efb31cff0008e9516ee3a1c5543790a9e587e62956fa361912281ee69d9f62395b2cf9a0755268131cfdd38aadf6b889ff0058a7fe0429cd75128e645181cf3d28b3ec2e47d899a4c76268339feed406ee218fde2f23d68fb4c7d0c8bf9d1cafb0f925d89bcf38fbbc5396724e31500ba8738f3573e99a56ba853ef48a29f2cbb0f925d8b2b375e28590e391d6ab9b9840077a8cfbd1f6c80827cd5c0e29f2cbb0f925d8b024e4d2f9d8e3154cddc039f301a7add44c701c13e94f965d83d9cbb167cdc7514df3f1daa06ba8d0e0b0e7a527da222a4ee1c7b51cb2ec2f6725d0b06e39a69b822aa1bd808ff5829a6ee0031bc64f4a5cb2ec1ece5d8b2d747d2a16b927b5426f6153cc83ae2a26beb7ce7cc18ef438cbb12e9cbb160dc64722904e3fbb558dd42549de299f6c8463e714d465d85c92b6c5a7979e4544f362a2fb7447277838a864bb809e5c0a7cb2ec4724bb1334d9151bb03517da61c70e08a67db213fc6051cb2ec1c92ec4bbf07d6827827a5402ee21d5c5385d4641cb8c0eb472cbb07b39761e1811c51bc546b347d030a5fb427f787e3472cbb15692e87f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pard \ql {\pict\picwgoal5995\pichgoal3912\jpegblip ffd8ffe000104a46494600010100000100010000fffe003b43524541544f523a2067642d6a7065672076312e3020287573696e6720494a47204a50454720763632292c207175616c697479203d2039300a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1050190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e67e15fc2bf066a1f0cfc237371e11d0ae2e26d22d24966974c859e47685096662b924924927ad7507e0ff0081011ff145f87bff0005507ff114bf078e3e13f82bfec0965ffa212bac727241fc2bef69c21c91d16dd8f9d9ce4a4f5394ff00853de05c7fc897e1dffc1541ff00c4537fe14ff817fe84bf0f7fe0aa0ffe22baedd802941e719adb929ff2afb8cf9e7dce41be1078140ff912fc3dff0082a83ff88a41f07bc0a47fc897e1e3ff0070a83ff88aec0b5357231cf155ece1fcabee0e79f73903f083c0a0ff00c897e1effc15c1ff00c452ff00c2a0f029c63c17e1effc1541ff00c4575ee693395aa54e1fcabee0e797738f1f07fc0d9ff9133c3dff0082a83ff88a3fe150f8147fcc99e1ff00fc1541ff00c4575e064fbd0f55ece9ff002afb85cf2ee71c3e11781b1ff226787fff0005707ff1148df087c0c5bfe44bf0ff00fe0ae0ff00e22bb05a6b673c75a7ece9bfb2bee0e79f7391ff008543e061ff00325f87febfd97063ff0040a67fc2a2f03ffd099e1f3ff70b83ff0088aec79029993dfa53f654ff00957dc2e79f73916f845e07047fc519e1f1ff0070b83ff88a68f849e07ffa133c3fff0082b83ff88aeb9b81d38a6f6ef56a9d3fe55f707b49bea720ff00093c103fe64cf0ff00fe0ae0ff00e229bff0a97c138ff913b40ffc15c1ff00c4575ad92dd0d373814fd953fe55f713cf3ee721ff000a93c13ff427787fff000590ff00f114d7f84fe09c64783f40ff00c1641ffc4575a5893ed51b39e78a7eca9ff2afb84ea4d753931f09fc13ff00427e81f8e990ff00f114c6f851e0acff00c89fa08ffb8643ff00c4575793df9a63b629aa54ff00957dc2f693ee72adf0abc1407fc8a1a0f4ff00a0643ffc4547ff000aabc179ff00914741ff00c1643ffc45756ed95f7a8f386e41fce9fb2a7fcabee0f693ee72edf0afc163fe651d07ff000590ff00f114d1f0afc19ff428e85ff82d87ff0088aea5cfad4618f24d0a953fe55f707b49f73973f0b7c19ff428e85ff82d87ff0088a43f0b7c1807fc8a5a17fe0b61ff00e22ba577fc2919cd57b1a5fcabee0f693ee72c7e1778373ff2296858ff00b06c3ffc4531fe17f837fe853d0bff0005b0ff00f135d397c9e3a5359b34fd8d3fe55f70fda4fb9cc7fc2b0f0763fe453d0fff0005d0ff00f135137c31f07123fe294d0c7fdc3a1ffe26ba866a8a42072304d3f634ff00957dc1ed27dce6dbe18f83c7fccaba1ffe0ba1ff00e26a1ff8567e10ddff0022a68bff0082e87ff89aea0bf150ee39cd1eca9ff2afb83da4fb9cd3fc33f08638f0ae8b9ffb0743ff00c4d33fe15af8400e7c2ba27fe0ba1ffe26ba576e3a64d46cd814bd8d3fe55f70fda545d4e69fe1b7844631e17d179ffa87c5ff00c4d31be1b78480ff00915b46ff00c17c3ffc4d746ef9603151bc8781fca8f634ff00957dc1ed26ba9cd9f871e132dc785f451f5d3e1ffe26a393e1cf84d7fe658d17ff0005f17ff135d1938351c8f91d297b1a7fcabee1f34fbb39cff8577e146ff9963461ff006e10ff00f1350bfc3cf0aa9e3c33a37fe0045ffc4d746c7771d2a163cff853f634ff00957dc0a73eece7dfe1f785b1ff0022d691ff0080117ff1350ffc201e17ce0f86f48ffc018bff0089ae89cf079a84b6738eb47b1a7fcabee294e7dce79fc01e17e9ff0008e693ff0080317ff1351b7807c303fe65cd247fdb8c5ffc4d740c73f5a889e39c934bd8d2fe55f707b497739f7f0178641ff917b4923febc62ffe2698de04f0c8ff00997b49ff00c018bff89ade66da45464939cf4a9f654ff957dc1ed27dcc03e05f0d03ff0022f695ff0080517ff13589e34f06787ed7c21aecd0e89a6432c7613ba3a5a46195846c41042f0720735dab1e73dab9ff001db13e0bf10ffd83ee3ff45b5635695354e564b6ec6909cb992b9f437c1e207c27f057fd812cbff442575cec0915c77c1f39f84de0affb0258ff00e884aeb88e4f26bcfa6fdc8fa0ea2f7d920c63b53720d201c52609ef5adc81ed8c520c1cfad35b348011d39aae6158764138e94a3007ad46410739a0703daad326c3837cd8a57c62a3072687c8ef5498343d714d34c5dc7a9e286e4d5262b683c9ce699c669082071dea3ce69a621cf8fa530904f2718a1d891eb51eeaa4c01ce1b229a718c7a535fde984714ee2dc188e39a63e00e94d269b21c63239abb8ac203f2e6a3623381de949ed50be41e6aae268908e0f3516ee693919e2a32c473557158739c8e69a0fbfe349213b73d2a3c922815819816ebcfbd359b2298e79cf4f7a46ce29a0b06e5a8dc85e98a4c60d3243c1aab8ecc52d91cd46c467da914f07151c9b89c0e945c2c2b11511229589e86a1239a770b0f738151313ea286cfd6a3278e0d17296c23b023d31e951b918f5348c493cd358955145c5bb1bc0151bb60633cd0c78a85b257de99405b3513b73e94bcf350bf5a001db8e9509e4f14e735131c1eb4ae035ce3da98dc8e3a5127238e715193914ae31848cd31c823d6871c8c531b2075a9b80c381df9ac0f1d907c15e20ff00b075c7fe8b6adc2c73d6b0bc73ff00225f883fec1f71ff00a29ab1adfc397a334a7f123e82f8432e3e13f82b1c6344b2ff00d1095d7197b570df091f1f0abc19cf4d16cbff00442575a26c1049cd7834e5ee23aa6bde65d1200a718a412722b93b7d5350d6fc38b3dbdc476b742e0a870bb94aacbb48c7a1008fad6bdedfbdb5bddc9142d73244a4ac287973e9cd6f1990e26ab4a285940154e29cbc2aec3616504a9ec714e128ef5aa772794b2d2e4d2f9991cd55320fa52f9802939aab8b94983f3de95dc019aac2619eb4af20e9d6a9326c4fe675c531a4cf7a8838c67bd23c9db8e6aee225320c7351f9b83505dde43676ef34f2a43146bb99dd80551ea6bcbfc69f1eb4bf0fda48748b69f5dbafba3ecabf20e3a927a8fa56352b53a4af3762e14a53f851e97ab6a71e976135dc8c02c51b3924e3a027fa5707e11f8f3e11f185edb69b16a0b6babc8b86b3baf90abf7404e031fa1c57ccfe33f8dfabf8c6d65b7d574c413889e3496399e3f2b775213a1c8e0e7f0af2d4b8992ebcd2c43b1dbb9b041e7bf15e4cf327cfee6c774708947df3f4945c472a868e45753d194820fe54a65e31919af86b45f883e2df015d34ba5eaef756d305966b762648b7fa918f941e9906beadf86ff13b4bf891a1a5d59cc16ea3f96e2d9cfcf1b6064e3bae7a1af4b0d8d857d36671d5a12a7aad8ecccbcd31e50073c62a3de3393c5472367debd1b9ca49e7715134b83cd3770fae6a276e791c555c4d1299723dea23282dcf3f4a6bb0ea0f1516e193daaae2b12bcc08a679d4c73c7005461f9a698587b4a03018a1a5e0e4e2abb364e3148cc08e6aee161c64c77a63cbc9a61604fbd31dc63de9dc63f7e2a3320c9a6e41e7351b91e945c2c3da41fe15179bc9a0618919c0da4e4fd2abc25bcb1e601bf1cede953cfad905b4b9234b8fc699e675a1f1eb510c0180735a5c2c234a3b8a6b38229b275c0c7bd318edcf1c5170b08d2f381d2a3793838a1dbdaa3623d3b75a2e026ffcea1773ea6a4a864186e3a517010be45445f20f7a79e3bd404804d2b8c24718f4350eef5a590f1d33519391cd4dca18ce698cdf852b9c546f8c63ad2b8921acfd6b9ff1cbe7c19aff005ff907dc7fe8b6add279fa560f8e3fe44cd7cffd385c7fe8b6ac2b3fddcbd0d60bde47b37c2cbd68be16f84829c95d1acfff0044254f278e6f34fb5986a5a79b6ba504c65650f1cde9b48e7d3208fcebc0343f1af899fc21a05b58788f4bd2eda1d32d624802996562214ebc7079158770fe2bd4269e6bdf154acc46d0ab16e2a01cf19e057c7bc5c610491ebaa2dbbb3d52c7e2a27827c0c8f74834e966672a975b988959ddf6fe26b9dd37f699bb86f2e67916d6e639f69f24b9558c81fc3e80fbd78b78f2ef548afade1bdd4a4d42398193632045565240200eff00e35c83452ab472170eaeac76e318c1c573ac5d446ae8c4fb074ffda76d6686112e943d1cc772a78f6040ae8ed3f684f0edc282f0df419e09f2c3e3f235f103bb200020276abe338073daae5dddbab2c76a244b8dfb587987008ed5d11c64ba993c3a67dc9a7fc65f0d5cb61b54f2931c19e364fe62aceb9f13fc370d8da8fedeb28cdeb7ee77cc177a83c919ec0d7c2569ae6a31b126e655c00772b671572efc45a8df58c51dcdc79b0c01911ca052a09dc57777fc6b4fafbb6c43c32bdcfd0cb6bb59208da371246ca0aba9c823d45486e7fda18fad7ccbf0a3f68bb0b0f0e0d37c417252f6cc08edc24073320030323f8bad7649f16fc43adb13a5680d6b191949ef0f122919c8008c57a11c5d3714db39a54249d91ece6efcb07736d03b9e2b85d6fe397843476647d7acd994c81b6befc32004a6003f33670a3b91d6bc4bc63a9789fc67e65bddf8a934db720c5258d9c41233d8e493b8fe75e3179e04d42096ec41243225bfc8d216d8587b70723dab0ab8ca9ff2ed1a430f17f133debe20fed35e1cf166933e996d6fa82db952fe6bc58dee3eea91d973d73edf5ae6f43f8c1e12d0efacecaeb4ab8d5ada294ac97b0bf925e32a3858df0460e7afa7bd788b68978d2c816112052a0c918cae0e3fc71f87e77e4f06ea886e36c48fe43ec658db249c678e39af9fc4c5e2f5a8d9eb61eabc2ff0cf49f88be3bf0a4dacdddcf87d6566dde545f68b5c0752325864e548f4e73cd3f53f1378075af04787a15d14d878a111d6ef5486e1961d880792c576fdf272194671815957ff000b3468b42b69ed3579a5be7dbe6db9503612b923f3ae6f50f87ad6b6179742f8116f1990298f0481d0023a5631c1f2a566f4359e2e72bb696a51bbd4668e7790ea4b74bb3e544919f7fcc0104afdd38c9c9ed4be15f1149e1dd6edaf6deeee74db88a5cf9912ee0a99e840e4f4e41073918f5ac28ac6eee1034704d28c6edc14b607afe757ed7c31ac5c3164d3ee005eee8547d32715d51e64ee723b35a9f65da7c75f0dcf068ffe946e6e2fe458765a2f982372075c741935d9dceb2904c91ba4c0b92036c38c819fe55f065af82f5a8e55992068270c30cadb5f3f51d2bd1bc1baf7c40f0bdec331b89752b78f836d78ed2290c79c1ea0fbe6bdea18fa8925551e754c345be689f59a5d0651b4e49fc29af3722bcbf4ff008b17d2adb25c787efc48c019845197553df07b8aded2be20d86a53c914a92d8489c817202eff005c7d2bd78e229cb66714a8cd6e8ec8cd9fa547e6f3c5675bea70ddab186559155b692a72334ffb473907eb5d29dd5d1958b8f311d3bd33cc38e6aa9b8c9eb4df3f9aab8ac58790e4629a6438aaef2e7be05065041c1a771599217e698ef9a8f7e4e0024f3c0e6a5b4b4bad45e44b4b79ae5a3215c4719254919e7d2939c63bb1a8b7b116fc834c676047183e9eb5b9a6f82f58d491244b6f2a16cfef67608bc120f5f715d5693f0b6c90a3ea9a9348adcf9566b8c9f4dc7fc2bcdaf99e170ff14f5f23b29e12ad5f851e7b0ccb1333c8c1136b2ee6e9923007d6aaf99d0739f4afa057c01e15bfd2bfb365d1e47b42db86647dfbff00bdbbd6b02f3f67ed3663bf4ed7751b25ce3c9bdb7f3d4ffc08006bcaa7c438794dfb44d1dd2caeaa4acd33c6d9f381dff9d30b9c13d057ad9fd9afc4ef38315d594f6001692e86f8f60033928c3a7d0d789d96b567a835c25b4e93181cc726dcfca41239fc457b74330c3621da94d3b1e7d4c2d6a5f1c4b8f273c534bf0334d8a296400246eec79c05ce695a2908cac6e7e8a6bb7dac7b9cfc8fb119734c91f8a9a5b1ba89b0d6f28ce31943436997cd1175b49ca82012233d4d2f6d05f697de57b3976656de48a81dc83eb57868d7f26dc595c12dc0c46698da1ea3bc8fb14fc1c1f90d47d669ff0032fbc1539bfb2ca2f21233501735a4741d4da3571633ed2d8fb87ad44da06a8580fb05c64f6d86a7eb54bf9d7de5fb19ff00299ccf9c715113ebdab4ee3c3ba942e51ace5ddecb55ae749b8b5b659a485d0138c63f5353f5aa3a7be8151a9d9945d8939a8d98d0ec3914c66eb5bf327aa33b5b710924d60f8e1bfe28dd787fd385c7fe8b6ad92f827d2b0fc6edff00146ebbef613ffe8b6acaabfddcbd0b87c48c8f07d8e947c2ba1b7f616a975335842c6451842de5ae587b64715c84daddc453cb1ee21448c3afa1ebfad3bc13f15fc59a4e8fa44567afdc5bc30dac712a044c2a00cbb471d30a073e959fab483edb71b42863231c8ea4e49afcf1c8fa348cef1bdc1bc3a2dc720ba4a0e7d73fe35cf383f67b7e474907eb5bde26f9f4bd21f83b659d7f535832b04b4b52463e7907e829263684bccaaa1e09fb3237e0075ab4e01d765000c0b93d7fdd07fad590f1c7a0de97d385e47f62dc652a3303e0aabe7afe19c1adeb516171a75e96980d412ec6148e482aa739fc4f1ed532a8a2350bee723a7c7beda5471e5831a64919c7ef055ad4ed07911c76a8f3c4b2ca5f70c1fbabdbeb5d6c4969770e916d7734ab6ecea92b40a19f66f5076e481bbd33dfbd6d6aba2e99a6f8b1ed6c4df1b55b69242972b1b48b2141b4655b0549c1cf5183c1cd62ebb5a9a2a77d0f368891abdaa84623644d9c70322bd9bc2f204d3ad5c3306d98c83db35e742d2392592632bef4f2f0b80011cf5aebfc3f7a134f8577818cf5fa9aefc2cf9e4ce7a91e5474daa4300d36e26f277ca9196041c1c8ac9f09d8dbeb5049704c91cabf23857eb9f514cd63520744bd52720c47853826b9af0678b2df45d3ae0be397185ce58f15dd2769599824757710d8e9baa25b3dbb5ada490ee32c6484dca7807d0b1ebdaa286e57ca92586cd1ed229033cfe7310be84fa521bc7d7ace585e298472f4689d37af208e33c7239aeb3c13aadb697e1cd46de73327da1ff7be6841819da36f1cfae0e69c29a9682949c75470f26a565712bcc9710e1db390e3d6a95d48b35c40118ba82dbbca947a742bfc5f4af43bdf08e8b6697171319eeb6e6574db1332a0072aa368fcab1efb48d1ed99a05d2a1bb5b84478a69506f832012a0a80056aa934b725cefba394d33593a55d33c509de2360a2e2d9768e33dbe95db5878c759bb9dade17b25542ce025aaf40c8a793df05bf4ae565f0ae9902992d926b162aff0078b3291c83f2935712d628222fbf6bf99f33ec21b6965206338edfad4ca335b0d38b3a34f14eb81f736a112f4e52da307a31f4f61f9532e3c51af0b699975d9d36c3391e5c68304420af6fef1cd72b26a30d9c491bc204a8b86941e5ce1b903b75a7cfab29b4b9dbb7020b927d06224c573394bab3449743ab6d6f596bb997fb7b50dab24abb55828004098c71d8e5bea6b883acea90dd662bf97831290e03eecb6189cf735d27dbc1bdb80318135c81dfa4483f99ae2e49717646d1f7e1e9fef135936efb9a2b6c6f69be34d76ce08da31f6b2b23995a34d8146fda18e38ce315e8de13bef13b4905e5d452dd59dcdc20237290a848c9247438af3bf01f882e7459da5b495518c6589755607f78dd41e2bd0ad3e2d49aa1b2b03776323c9711a6c3b630c4b81d87e95d94eb38c1be6d5183a6a524ac7d3771f096c6d6d56467ba6dc37641000e3ffd55147f0cf4d8e3b669d2e479c72bb5d4920f4cfa57a7c79b84b713dbc5e6fd95add58125be660777a70063f1a6dd68e96f70d30b2400c91b901f04848c2e09f7c678af8e96735e2dc5d567d0acba9b49fb34729a5fc28f0dade2c57369752c8cbbc2fda17663be4e715d58f83fe0a8a2dc74c996645f30879c6c20f4e7383d4563daa0b5d3e4b736e394990edfb84b96e48f6cfe38ab3aaeb12df697269e625086da3b70aa4ed01761ce3df6f4ff006bda9cb33ad395fdb3dc9fa94631fe1ad8874bf869e18b6d4a59e3d288910846325c041cf1819ef5a6ff000d7c2d2c92c2da3c90bdc93048a6f1a3f30b0e9bb8e7156ecd9f502116d5702e52eb6c9c8015b3b7dfd39ae8ef621737d0dcb44aceb7493aa39ca8c6781cfeb5c53c7d476e6aafcce8fab4237b53473fa66970f8634e86db49d26d92d55e464173212a9f3107e66cf0719ad7d2aee58edee750bbd3a17b6b687cf95206dfb93d14f4e735a73697e23d57408ed2cb48b5b8b34b79215b8370031762c492a4e0e3755db1f09f8b9bc2f79a3ff63c16c2e6da18166f3124da148cf1b875c77f5ab84a4ecdcb77f8194da8dd4511aea16569248afa4ca9f64b34d4a501b012293eeaff00bdcf5a66a5af4f6968b753410dbdb3a09e392ea428b1a90080c47b1ad6baf0c78b9aeb57963d3ede337b6f6f651e510f971c4413ff002d39cede9c633dea3f11af8cf52bc91e2f0b59496eaa91c4924c9b30b8392bbbdb18ae8acacad139e9bd7521b9d6ee63f0d6a735c8825b6368f2379659a3750a3039ec720553d26cf437d3ed563d0fc3f692deae52078f0f2ed1ce001ce334cf19ea1e264f0b6b6751f0d43a7c1a8471c2ad04c8c232d22021704e38f6a862d761d096d57ec914e61b596dd64947cff3b677823a118c578f397b3a9ac9d9afd4f422b9e1651d4a7acdad8e988f3fd9742b2863c2995d0e012700702a8a6956ff006d304d6fa4f9889bd9618b95079048f4c026abb6b8208a287ecc976a2ea39c8ba04a9db9f9703d73fa578e7c10f8e161e2af8bde3b51b6f2fcdf5c4c2d4cd98e2b78f3146157afde63c76c7bd5c2aca50bf33d37dc254d4676b2b3db43dab4b874dd667b692c9acef22918a19218fe504704723deba43a2d925e45a7a49670dc9433bdb18c9778fdb8c0ae5bc3fa91b0d3b4cb76863f3ac83af9b0a9512063919193d3d7ad7516faecf3788aeb50f22d8c371629682168c9752a47cdbb38e79e31f8d62f1314e5793f2d596a94ed1b2f5336f3c371da59dc5f4f756d1d8dbae6490439dbcfb0acf6f0bbdcc62682ea192096312447c9e08f5e45765797e6f7c3d73a62db431adc32b1720b6dc1ce073fd69faa6a8b74f032db790228847b10f0c0753f8d73ac4c793e2d4dbd9cb9b6d0e126f0a1cdc2c3704490aee900b73e5a92321771e324573baa69e6d6de79ae6516b6d12992493c90c540f606bd4352d664bf6d437d9c2915d4615563243467e5f9b3df85c7e35c0f8aa6487c3bacd82c0aef7f018449292445cfde0075ade18b8b9a57d3e667ec67c8f4d4f3f9cdbdcc315c59482ead665665730ec3c1e783dab9cd474833e9d7255add64c81e5cab8041ea4b76c56cdc6b6961a1e95a5c560b08b287c9796263fbe39c9620f4a934ad56ce5b1945e5a9646901f91be603938c7d715df5ab45a5cac8a74e4b492d4f08d5fc17ab48925ec1a73f9018e4c6437f2ae51cb798d1ed3e628c953c11f9d7d91e14f87767aaf875af34e1749148e42cf1395704637654f07927b578e7c4bf0d45a2eae89731437a5c31c4d0056e31c9f5ebdbdebe8f039f4e8c7d9ce378a3c7af9646a49ca0ecd9e1375ab5a5a26f9ae628d719c9615c7f8cfc6da74fe1ad62de16924692ce640c17032508af5df12787ec2e746bb93fb3ad76c4858a01b49c0af983c453a49a6ea0ca02234326d50738f94e2be9a9668b174e4e2acac7935306e849293363c31e0ebeb8f0ed84b1c5e606b347429ce5b6960bf8eec66a1d6a268efa7520a3073bbd8e0e7f5ad0d37c3ba80f0fe9732daddc71358c4e2631baa95f2a339538c1ea7f238abfae686e2e2420f3846e41cf2a2be3655e29dae7bd0c3b6b621d27e1a6bbf12a3d3b49f0f5afdb7532f732a41bd54b0405df93c74fcebccb57b59a0d221f3815956e5c631823e515edd05a5ce9de0db0d4edd65668356789c420eedad0367a76f98578dbda5c5d7830ddc99df0dd9490b9392768eb59d1adcedd9f5b1ae270f1825a6b628dd3ddded9595adb4cca2e6d5f7a9708afb4b1e73c76aeae0d2981babb326089a3f9411cfc89c8ae5a4b68174bd264bb0c524824552bebbcd7431ea305b5e25b4a591a4481978c83b94607e95d725a69a1c31f3d8eae4d28e910785ef1b3389a54942630bc4c985cfbd6bf893558ed3c717324ba7b3c92426dca24bf7587dd71c7400608ae0d35c4ba65b50f78d25a79db56571b061811b4e78e6a86b7afdcc8925fb6e33b5ea63326ee0ab0ea382323b560a127bf994e697e0769a3694dacea5790c11040e5700b70b82c793ec05549b52b9b0d118daa79b2a965e3181c9e6a5f09eafa347a5c7712df6a70f899cc06c6cadadd1adae15b709048e5b72119caf5cf7ae3ae3c5535bcd2430a2ba23b2fcdd49c9aebc34fd9b95c8af14e28960f1c5ddc456eb72a27de7e5270a08f7f6ad4d334cb0ba9ccc2d5f2dce524c015cec0b6fa8db5aa4608b946556dc063ea3dabb5d3fc27a9f87349d3f5a926b29ec35079162861b85795761c10f18f9a33e8180c8e99ae955acecd982a6dec7ab7c23f859a6eb335bdcdb682f79711bee2aad23b3739ce01e9d335ee9aefeccfa3f802d34ff14dfda68da6d9cc8b7105adddc5cb339fe2014039e7a8ed49fb19f8d64f00de69de29b9f0edeeb1a34867b69bec49be5881e37888f2d823a0e4e6bb5f8dbfb48681e2cf874960135dd0f59d367b8b9b2b7bad30cf6d22b0251274382bc9e08e50e2b8ea575193499baa575b1e31e3af82ba745e0897c7f6fafe836de1cbcba780cd06a333a89882de5ac654152a14922bcb6ff483e1f834e4b5d4a2bfb79e1f322b8b7666575e83ae3be47d6b67c29aaea1a8cd6d6d0cbaa5d4e1ee2f7539755b595acd9da16f9a3855776e88b3600c1933d40159bf183e19788be1a6bfa2e9fae496b14f3d9cd35bdb59c6631141e70d8a17731c631d4e47239ada8e35a959bd0cea619db632f5286eee11196460ca7e66e4802b02fb51beb0f105b699e7239b9569109cee545009c8f7e9f85759612a5b6851bced81bd81677da0f1d01e726bcdbe2278aa1d3fc75a45fdab7da4dbe9cb1cb114c005d4f19cf3d8fb569f5b737a0dd0508a2af8cbc42d65e31b4b48ae3cd8ade40b23c8002dbbb376af40d4b442742329780b5cc6cab1aae0b8208247b6702be7ed4afe5d56edee6e31e6300ad81d70315eefe10d4a5bef05e9ed70e1e54893e6461c2eee73e8703bd43aee1ab153a6aa3b239b82d6e2d276179218a497ed12ec59391bd1573f86da861d3bed57f1aaccf080f016c1c80003927f99ab1e325bbb6f12593b412313a779e032ff00ac5396057d4301904707b567c3a914d412236f2f985a2cf18e361279fd29bac9adc5ece4ba1cdeabae5e686f15bd9dd3ec680c666c63204870c3d323f9d6c7c37bbb9bdf19787e225a4f3750b6de58ff00d355ac5b9d16f35cd5e082280a0f294b33a902256392cf804a8048c9c1c57a8fc1cf00df5af8e6c64f374ebcb6d3f55b78257b6b832ee0c72254c2f31e460b1c6090315cd56af2c5d99ad2a6dcd5cfd2f4745bc6959e36863b4f3f861bb7798536fe95d36908ba85bdc094c6ceb70f12af047081b3edf7abc7ee6196d8fda094f2b7637093a0cf71d40f7fad74fa45c4f62f1a6e2e6427011f3923ad7c8568df5e53e8a165a731bf2e941f437d41d23598c1e714fe11f362aa5ff879e269512149a48e6b78d8938c798703f5c0ad76baf36dfc81b9b23fd5326062b29ece6bdba74024251c1279e187cc3a7a76a885549eb1ea12a527b4ba1d4d9e9234d96ce08572f35e7d89881c838c93fa5686ad6cd0ea9a5476f01f2ae269239485c8508a58b13f8565e81a535e3c4d3c936f8a4dc1b19da7d73d8f35b5abdac73090417334514299f35ca15049c721c6067d6b4a7284e714e265579e116ee7a3e97a72d8f8620b98a59238fc8598885b0483923afd6a3f1c5edce8fe1469619e78276962449c1cb804e4ff008554d0fc3573369125b7f6f2a40446af04b6b0304e06d4383c7b03ebc553d63c11acf88239ad6f75282e604996544b8d3b7ae57ee8f96506bd18d28c249a67972939e855b6f125e6a5aaf8d6d6dafae623a6dc5b5944073e5336092bf500fe75e95a9d90b1b38cfda658b9542c8036491efef5e5561f0eb59d2a4d56eec66d385ddfdd25e5c39b29d7cd910606ec4c7246719f6e95b10df78f353b6b8696fb49f2d641244a6dee236007504f39aee7529ca260a134f42e7c5bd392dfc236eb3ca652d7d6c8a58e3277eee83e95e07e2ed6616f105d58c6d22cf05ba5cb7cb94d8c70b83f85617c62f88df103c49e291a18d46cdb4ab5d411e48202518ed539c314c9c649ed5cecbe28d4a496f27b954335cd94362e760044519ca63d09ee7debcf9c68def2edfa9df49d54b4e8c5f1878be3d0b40bbbc791d330c9e511d0b8538e4fbe2be24fd8bbc45790fc799a67da62bcb0bb6bc9e4c66340448ce33dcb3631d715efbfb4cf8ceff49f82d7b15b2c5118e6da2465cb9f34856f9bd874af90ff00663b35d4be377866077db179cf2301d1b6213b71df248fae2bb2852a6b0f27dcc6bd4a9ed923f58f45805c5bdbcc1c949d43a12b8e0f4ad9d31d1efee2dbce0cd6a712ae31b49e95c6d8f8a9224b044b611c76b14716c4380fb7d7eb576d7c4c8b79acdd791b26d4a64954a671128fe1ebc8e7ad7cdca9d37cfafa1eca955f73f13d1aea7b6b1b78659a548e27904419bfbc7a0a8ef1d239cdbf066ce00cf7ed5e6dabeb0daba69d1b34861b5bc1732291feb3031b4735766f15897c46ba8490c9f6413f9a604ea07619ac7d8d2e48ebaf53452a9cd2edd0d16f10c5746e8c1324ab6cfe5cc5411b1b9c0fd0d723e2ad661683cc92648612db37c870031e82b3f43ce9fa4eb96f22bfdb750d405d2c8a4b22c415be5e80e72df4a9ff00b25756b25b4957ce569c48e0a1c607a6475ae9f6787855d1e8446759d3d56a7377fa53862b21c92015206735c55e5e4d6f35d8c2ac48cccb96e7038ce2bde7c4ba5c12de3c96a8c9061422b83b800315e28753d1bc41a85be9304739d4fc93188cc7f2b4a6725b9f4d9dff000ae9c3daa36a3b231ad394229f53e90f025b2597c3cd3e1ddb255b3595b23182dc8e6be5af1f6a973e25f143497773ba3b60d045b78f94b64fd79c57d85e07f891e0cfb5ea36116ab0ff00a35ac70c48e7895c21dca80f5c1e39af8ebe27db6a5a2f896ea796c25874c60243733a6ccb360ed55ee067939e315a53c3ce2e57660eba95b4d4e3fc5bafff00c235f0ebc4cc20b7ba5104841997e6562b8041af83754d525b98196490b11195c678e86becaf8cd6cf0fc11d57534bc836dd7ca2332a87e5f1f7739af892e5f30b03d70466bdfc1f3420d267978b6a5247d79a47c2cbcd73c0ff000ee4b2d7a5864bf8a2b626f2478c425e046440cc304139dbedc74af49d5ff67bd67c372d9da6afa74334de47067b90259d971bb04f04fd3dab8fb4fda69f5af83fe04f0cdfda36af61a15b5ab492aa2471a3450ac68376372954503278241f5af58d57f6a9f016adf052c34446d413c496be5082dae23496340d740b3f9bcb02538c743c715f3788c3d69f3723b5ae7d3d0ab08b8392ded7f4381f197847c45f0e3c05245a2e9a62d62e6f61b88ad5d95f0aeab1b2e738e08c67d6bc8752f853e26d3fc19796ba968b226b57daa0992d7703e62ede7183ec6bb8f899f15b4dfb745a3e2fa295e48ae5d6789d5e228f1ba800e320edfa10720d52f17f8cf4af1b45a925bde4f61777776b3248858b46177670b90475e83d2960d62214e2dad5bd74d7f334c5ca8cea3b3d12b6e78ceade1cb8874ed36c2ef479a296d20b969216e8aacff2f5e7835ce6a7672bea70dd059215b68e08c4728c3288d475ff003debd3f4ef0daea82496e75585e1b399919efd252d229e9b5724b004f3935951fc32975dd734eb5d0ee4ead717c6452cc3ece8597219774a4038c63af6c57d15393da5fa9f3d568bb7325a7c8e374ecaeab3cf0ce223722588485805432f1963d80cf3ed56fc5bf0deff00c329058b5de9da9a4e56e0c9a65d2ce8986650188e8d81bb1e8456c5c784ac34d696c6ee658eea28889e15605d64edf374c13c55fb6d33c3a23b2b591ee6217320796784e49540555941e99c918ad1d469d923054afbd8e36c5ad6db57d22433346f67b154aae72ca7ae7d28d63c33369d9bbd92cb6d26e943b4457664fbf6e7ad765a7f857454f10dbab979927236c8d2a4890296da659029cab03938f4e6bdb7e32f846c7c25a3db788e3d6343f10e976691d9fd86c2e19a49432346aeeb93b8ee60c4f19da38aca536a495cde342f16d9f2ce970086fad9cb11823851c57a8f8374df0cfdb967d775dbed3e29cb8912c2dc486120821c8c8391ebd6bcbaf343b9b4d6aded9247757c112824aed1ce49ad63a63ea57b2c9058dd8b3963643764b1065f50a0f4cf18fc6b66a735eeb39e0d4134cfa7ecbf6b0d1bc3ff0002bc71e07b1495b5093519574cd52795bed125a4b80467a89136f527a1f6af2af84c7c41e23f0eebda65a5aa6a16e23594dc6ad762316d86c9f2d9cf19ee0e6b87d5bc1b26a0619f5ad51cea932e16dd2158c8c74f308ce38e7a550b9beb9f0c21b6b2856686e2229228b82f95e983fcea6786972daf763a7562a7ccd687a3d87c7abff0dc37900d32d4c9312a1af325546ddb90011923008edf5aefad3f6bbd57c63f124f8b7c4ba25b6bb245a349a5c5a7c508480230cb1258120961bb3ebd2be689b5fb8b98a2b08ad5afe458bcb48c47e63f1ce171c9e07e86af6abab9d375996296daf9994e3ecd9d808c02081d6b3faa46d67a15f5a937cd63b5f17e857baf4d0db41672ac096e6688c1b89dd27cc03f277301c6ee3815e31760a5cbee525d0946dc307838e9f81af49ff85b2fa45e2b5b47756f7263576265e17e4c636f1f5e4579d6a57d26a57d71772bf992cee6476c6324fd2bb29c146c73569f3b22b84856388c723b3b2e64564c6d3ec7bf6aeabc0be2bd43c2d14f7969fbc8ad648ee1e26019490c08dca7860582820f07a1ae448caae074ef4b04a2372a64748d800fb4f5c1c8cfe3552829ae592318c9c1de27d75f1e3c7d0fc4e3e08b864d3ee2f344f0d5bdbea175a34463b6b8c90d184550061464103ee9c8158be30f08784d34af0bcda2de49a85edf5befbeb2bb8de38a29476c8e597fc6b91f01eb96b268f6b6d34d64856344530cc7f787f8b231f2fae3debd83438ec76c9820b18bcb500824648e9f957354c0c5b5352b58eda78b6938b57b9e7373f0d61f1ca243e1ed02cb49bfb0b696eef25b1bd774b985703eebb6778c39c0c820fad3fe16c8fa2fc43d2f45f0e6be6ea1b9bb8fed36e23645ba55f9c1917b60f233d2bd32c3c23a645279f0a88a50822df11dae170571d7d188a6c1f0b5344963d47c3d73f60d4210446d0c603303c11bbdfd7dab7fab28ee64ebdde87b76a3aceb17f3cb626c6c9ee5a1462f1c8449b14b72723be4fe55d245e2cbf6b4881d012081ae5bf7504a312120b7de3c8c7eb5f37e9de3df14f82f5a965d66e6f32c8232eeeb9651c29cfa127007ad7b6e8bf16af7504816d2fb4abd11b17093db2920918238efd6b09e1535789a2c42bfbc8ece1f124f3a89ce8f7688ab17eed18300548c9ce7b806b7744f1425ceacd28b5d4429be598e2323f77b581071d7b562c7f1835e117d95745d0b24f044063cafe7d6a9afc46f1347234b169164236ebe53329cfa63bfff0058d71ac137b33abeb51ec7a7693ae430cd6a924f7107321906c2037cb85cfe34ef186b16773e11d7add6f11b368a24561f2a319d427e78c7e35c768ff1bafb0b6b7da14ad0fde2d195c91f8f35ea4df19fe1d5e58dbb6a1a35ef930c6a278db4ff0030b9eab800f3c83f95611c0ca9b5ccd69a152c44671ba4ee79ff00c66d7ef7c1b61e30bed2655b5b9baf1968b631bec0c36feed5863dc135e872ddadddf7991b36078ad23037118015b23af35b9a9f8cfe14f8c34e30dce9eb72649e2d40adde9d21659d4e525231f7d4f4353c83e1bbda4421d46da0b85bd1a96f90491b79ff00df231d7f4a2b60d4a2927dff00139e15b95b76edf81e31e0ff008877de33b4f14b34cf6d0d87c493a4db1b791d0bc291eef9b9e492e73db815b3f13bc79a9f827c0f797d677972679fc5567a7aafda59405927da707e95dfe83f063e1de9da6cf0e95ac4100bbd71bc45211a8f2f78c00663939c1007cbd2a2f88bf01745f16786dac6df57beba783558bc408219e32a6788ee54271c213d475a9fa937539a3b07b7518d9ad4e3757b8b4b5b4d66fe5412dccdaf5e2a4ce32e1561db8cfa64feb5e47e25d3fec771ad2b41344d61751da4864c6ddc630d8f6fa55cf176aadaf8fb1699e316d22f2daf27ba9ec2f6c573e64846f4dd9e57238ae46f7c3de3494deefd562d492eae3ed3318e55fdeca0603e1ba9c715b470334db7a96b130496b63c1bf6cbd4134cf875a2d916905cea3722e1131f2b449904fbf38af9a7e0243049f183c2eb7258422f03b6ccf40ac7b1e991cfe15eb7fb6a6a7aabeafe16d3752ba794d959c8238d942f96acfd06debce6bcbbf676b36baf8bda13c6d0ab5b992e53cf7da80aaf19fc4f4ef9af4e14b929f234714ea3954bdcfd28b48647ba30862598e32411dbae2b6ad6ccc3616d7027f3e194955902b0dc475ea39e7b8ae52d757f15c3acc5adff0066e9d7af23f9be5a4d88c923a607415aba96b9af5ae8ba3d82e8127ee23791e48a4072cec49183d00e318af9fa94128c9b8ea7b70aaf9924f43b6d2f48f32189ccb00336ed91bbe19c0ea40ad1b4d252ef88c2ef209eb8c63ad7051fc409206d2deebc3b7917f67d9cb13b0eaeec490e7e991c54de11f8a3636376ada9db5d4d018597cb1032e491ea7b75ae19e1fe1d0e98d593e66fa6c767269515bec322a0df92bb5810707ffaf5d3f85f4cb731990dab4cac7e5703806bc935af88fa45e6a99d3ffd06c5170904ccdf292496e6ba8d1bc7ba2b4fa2937fe54691bb4efced56c9c01ebc01f9d73aa0a527776454aa49413b5d9d978a23892d24206c0885b3f407ad7c9561a1f8b3c2daf5af8ba0b2fb3c09b5e08af2d98a4bb8641182339cf1eb5ecdf12fc716779e14d5e1179f2cb6b2c6c217f9c291ce31ce706b93d1fe27c16be09d03c35a7df7f6969675532c7212642f12052bc9e719ce2bb3069d1574af7d0e5c4b72b267ab7c01d4347f1edadac3a9f87120d6f73cb7a62b70101c9e013ce7d6b87fdb334c5b07165656f1c36f1c2d2b9f2c0db81923f95741fb2ff8de3b4d5353d4354234f4b8b999a37b8f915c06381935cdfed71e2cf3a1ba173e1cbe9aeafc06b3ba698f912c40ab32ed51950541f9b3fcabd8716e5a1e6c743e7ff15fc1493e20780341d3ee7fd0f4e6b06b94b811ed0d2805b0cfce07ddc9ec2be32d47e0e6bf0f83752f11436cb79a6585e3d95ccd0387f2d954be71fdd2aac41ef8afb2358f18f88bc4fa8db697a5e983465d520861b2d3ac4cf2940e0200198670d8e738f53c57cfbf113c13adfc3ff87f7525d45752477935cc17cb0dbcb1c36b729bd151dfeebb142c410300719e6bd3a506a36392b3bbba1bf04fe20f8b3e1185d7fc33732dbc977a7ada4af3c0b3aca840e02caa54a82b8c74e0563ea1e29d4e7b8bdd42631c9777531bab8730aab09410c1c30000e40f940c0c74af52f86bf14fc36fe05f0ee9ada858ade436b0db325cc3f75f680549231d8f7accf887a445a34d2c525efd9d35401f367681a28c2105b0bc9c91e9d6b19c649bbc4f4e1c928a4a463783f5ab2f89ff0012ec23f89fe21d663b270e9fda56b6d1cb73192331a9ca80630c5bb71db1547c7b631785fc75a8c5a2cd749a4452ecb4935a80c572c9b720b29f525b8fa54d3dce80b7305910b7257508562677c3bc4564c364f27040c8c71c7a574de22f8ab6bad69ed65a92dbeaf730c82dd23bf8b6875edb5c64640efc6688caed3b35f21ca9f2a6d3bb4799e95e31d52eeefec96f2411ca3f77bae0aa1c619b973c0180464f4c8ae81db5eb2b2b63aee9da85941e619e09350b56f2bcc2a59572ca31c7e7576dac3c052ced2ea1a0dedadbeef2de6b27628474f98039039ae87e2e7c5dbef895a4c5a08d72faff0048d2e753a7bea53b4a02ec553c75e0640cf35d1c9ccec8e5f69eca2e533ce2fae2da78a6bbbbb63757170764966c70410386273db3c01ebdeaac1676973a8809118019caa453b17319017249eac38233d79e9c5682683e25fb3cc6ceca0d56ddd5505cd815959769e0ec3861c7073d6bb7f803f0861f889e37d4349d57c571783eee2469e0935585d525607819e021c64e49e951387b38de45d39fb5968737776f60a5e77d2259d205044b14c0aa4b938dc07201e98edc75ab3a26b2d7f793c5776ad68b08deb1c43248da4e707a11cf34df899143e0ff00166b567a3ebb67e26b18e58c47abd896f2d9bab601fbc01ee7af5ac0b7d7e2fb7bdf5b9912ef6ae2571bd25947538ee38191e99ae7f65ed55d9d1ed145f2c59d1eaaba45d79704d3386b88d5c334076cb91c7cf19da734b77e55f186d34dbb992ee341e5a22abec2846e3b71d07d6a8e95696d77e599ad449756f20c4b34e52219276a053d154f4faf3d0d32c343d4a46bbb58a38925526e2e6f6da656640cd96c11c30c7a71dea1537069f331b9277f77738dd5b4cd474b92f625d5b005d3825a22bbb23767b819c9e33fceaa1d0f5a91a069eea458587faf54f94003dbdabd3a6d4161d47518efe049f4fb678e5798afcac9202b13103d76e01ebcd53934441a6d8c5a8c9716aa07923e6dbbd247e9cf523f5ae9f6b6b5d9c8f0ea4ee8f303a56a1a7de5ade58dd4af76b22c91cb1b08e446072ac0f6391906baff0089da46bbe37d32d3c693d9cd334cab6776445c0645ca4a36f1b1813f88c5759e28d374ad1753d22c60d3ee6dcc70ac771712959027de0ac0e7a7192a476e2bd2be0c406ebc11796b6fe27b2b030c66cee6d2594059d117aa2b633c73c723bd6caa292d0cd50e57667ca3e22d12ff004ed5bec9736ceb7514681e373b88f94719e9d08aa6b612953bede6503ab229e4fd31d3f1afa3f4dd32d63d41afafa665b3b76027ba923c9756e781cfcca7681eb5bde22f86763a3ca63905e4778b02b1904db8b3c8db94050318653803a8dbd297b58a5a99bc3cafa1f288b4b863f240ed8038286a69202bfeb34e239f98976515f59f853e1b68f61712cfae6a4f70a970516c2393cb914b0cfef0e3e51839c8f4a86cfc0f641e485af16fc453ed89a1896459a32c30d8233c82719ee2b45252764cc7d9c9743e54599209879a1e3443f7a3c6f07db35e85e0ef1bf89bc37a1ea3730cf749a5dfc6208ae664debe6abaf4620e180cf4af48d4fc1afa15c2bea3a4408b7800836db282ce396c0ea7e52a7a719ae864d2ac64d2a0b5b513db47084967b49a1318797046e40400dd7afa55c69b9e845b94c1d0e4f15e97f0c21f134babc73fdb67b848edeea3decad1b63ae4647cc0f6ebd4d6668bf1b7c796aede6f872cb528ff0087ecf398f6e3d3afe55d4c1a6cf7d631a2472b5b234ac549f922c1c127d338aa57370b1e83f25ac7234b99610650ac70391fd715d178c95999f2b5b16e5fda265994aeb9e00d436ed5cfc892a8c63079c742011ee0560e99f16b438752824d2e7d5b4dbf9a51108a4b4f946e6ebbbbf5e6af6877e973a64775249f6372486c12ca3071c115d1e83ae59d9481eea2b1bfc31609303bc7d091c566a9add31ea76b17c43d67c282ded3c43a64d21b85df1dc46eb975278f9474af54d335a82f2cad996511290328c7a8ec3f5af2dd5bc7fa2f88f54b4babfb19c4f6f6cb6d18b79959420e40da7bfbd6bda788fc3f30058deda46392f7106d41f8e7fa56decd48136b6d4e93c2fe2bb6bc9278e5bc90ceb733aaa139c2ef20007d302b53fe12db6d0d668aeee92dbcf9d4a1660a4a8dd80327bd799785f53f0a5cd8c4ebabdac771e6cae4998c6c099188ea2ba29e0d085a5d5cdeb41a8c92221b467749149042b1ddd88049ae7ab462d2b33784dc5b3d93e1cead33dccb2485ff00d6809e731cedc57d35e08d2f4bf12d8af9b147e730f9b6f7af87bc35e378f47744379e7051c8206ec7e1ed8af7df85bfb47785b43645d42f12de31d5f19c0fc2bccaf4aa42d6474c251699ef5ad7c26d2aeeca654b68cb30e0f96a715f3cf88fe0c09b587b685c25b2926468a5c0c0e4e429f6af993e2aff00c145bc65e10f89fe26b6d07c4d26ada4b6a721b3b44b45c5ac1c6d8cee1963d4f1eb49fb3c7edc7f0cfc27657567e34d13534d4f50d567bfbad5fce2f10127cc7e5ce579c8da38ae5a94ea53f7a9dc74ea45e933d7d3c05f0faf3c397dabe9fe258b5a68639a58e0898992575cfeed7207391815e5f16b5652f85a77b5d0bc41a4eb3756f9b386fa55d904b8e038539c67afd6bdfb44fdafff00669d5b4491ae6f57c3d32c2d77f639acdf7800f0aa50105db20851eb5e65adfed65f03eefc1737895eeef5ef64b96b78b4c4b6cdced1ce4f38e01cf5a23571106b9bf035bd192d0fce8f8e7e23d535ff001edd0d6268e5bdb48d2d641192625651f36dc9e99358bf0cfc4371e13f17da6a96b791d8cb6892b99254dcb8da32bb7be7d2b6fe33eaba378a7c43a8f88f498ee12d752bf98aadce03ec0140c81c0e6b83b3943c1a84aff33244305b924b3807f957af195ed23cf92d5a47dbb6be32f185e6902ee04b4f3645f3627485532acc1940da4630bc7e3deba7d2be34f88ae6fa21aa5dc105b25b84f39a1ce65321e38e8026dfc72735f3a7c3efda0b4ed16d6c74cbe8ae1ece1b54804aebb9b78c7cdecbd78ebc57b5787becde268e0bbd35d2ee0b8f9e3d8301ab47cb257921c5b4ed167a08f8c126a56b3da457486e1808d24b4936b1661f2edde0af5c569e9be32b9f0fe890d8ea666bbd5e38c79d2c922b2b49d49c765f6acbf0cfc3d3a7eb16724d6655f7894295e9839ef4dd4be1f4367a8ccb73030f3e567f994f5249c7ad70fb7a7cfcb6563b151972291b9ff0b822d32d2dae3ec4baccd2cc904f142aa3cbcb10cc09c0c28fe46bbed37e2178467b7459e4b349304307888c1f638af9bfc51e1cd07c277f6d61a9ea89a24d2013408cccbbb71233f8e0f5abf65a9daea7087b5f146977e8e37a032479c6719ec7af149ac3d4d46bdb4366771f16bc6fe1bf0c68926a16f14d7fbdbc9f2b4b8d5e450ea416031d81ef5c759f81f4e8160361e24b885557e55f280d9c03c608ac76f0a6bba5dba8875186e916479195c87619e71d7f4ab16977766f31a968715ca280bb2ca56865271c9e4119fd2b6a6a84345b194fdacddd89e2cf07f882e2c523b4f881369051f092c25a3e5b0319cf07e98ac8d03c0bf103c3563722e3c57ff0925d36c4b79352bf93ca8a3df97568c825c10481cf04d61fc4dd4348b78eeb4b7b8d4089a60c9009c0960030402470c41ef53693addd269f0c76b7d77b11762b5c3ee63c7a9eb5ebd3a10a9aa4704e728bdcfa17f646d2eff40f8bdabf8bbc4fa8bdc69ba4698f25b5bc12af93e7390980981c85ce0f15f2dfedb1af4da878e3c45e21584c76dadc92ac425e1d536e36e031071c7cdef5ec7a67ed15a3fc26f0ededc9d3e7babb9635dd1bcea4cd2018e011c0c9ce2be24f8a7f10f53f88bad5f6a9a8b2a33abed8233f2440e4e00ae2a9150958b4fddd0f51f0578a741b0f0c695617d6da75e4f058437325c429fbc4511a9c3f1d402475edd2bcfaf35375f10dd2aced342d7064827b362d26c24955cf5c7358de1bbf23471a56e4586e114ef450195b00fdeefee2bd3ecbc19078374eb078516fe7d4089659665e51147f0e7d4d53519685466d1c40b99e3ba90c80add8923304b3c67cd85543ff0010391905b3c73c55ed2f588a4625e1b7baccca64121d8a502f001fbaa7db18f5e6ba2d52fbc3324806a701cc20a7da63ff006fef6e039c2f6cf4cd619b88bc25e289eded6c2df59ba36c2545b84f9550fcc186d20118e0e6b2a948e8a75dc5ee75da2ea5afeab6ef65670695602f0158dedd234696388191830249c93df3db8cf15c4c8baa6a36315dcd6ccd6657ed0042a636833952b9c7cf8c01cf7f7a86ef5abfd5ae6116091c06cc796ab68bb4a1273c0273ce48cd6af877c7f058cd6b6dad6d102d93c2d1dbcac0f9e72caefefbce5b1dcd732a73a6b4475bab4eab49b3561f096ae2df4eb882d268e4bc51e51824e5c1e87007031ea739e2ba4d075af13e8be1bf12e816909fb46a62ceea3be9ae02496f32b9c464b8c02c8add48c8f515ce6b1f176dad7c0fa0e9b0e99259ea16f132497c662c1b2fbc15039439c9cd6047e25bdb8ba965599a486ea08774123ef13b166084e7bf551ed59b9e22a41a9dac5aa78585452a69dc7e93e10d5b535d4efa5b8b6b536f2b4b2adced5595c138f2c28c1191805401f854be7082ded667b2bb4ba98adccb36e5dae9920aa103a838c115bf3c3a8ebf7767a5446510e0c36f1c6385901242b1e9c73c7e556a7d186a7a7c77b35e40892eeb74e76ac4cbd4151f706e079e84d4c2af2b7cccd2787e6b2a6b5363f677d1be1aea9e209b44f891fdbb1477aa1f4dbbd2582859b6e732c673e6640e00e3ad63fc47d43c37a078ff005497c3373ab8d11c0b7b48e768d6e5c630e19130173cf07b7d2ba11f0e67f0b7937c35957b8b085e682d58054e40dceac4e0b0cf6ee0d7946a3f0bbc4d114d4ec628f534924dc2e2da4573e61c9da73fc43b8ed9a9a5569d59b69857a3529412e56549ae9adb54ba68e19fc89625536f3ca72c7388d9b07b73c648e7d302b5e4d627d463315c4ee416590b4971bc4b8230163fe1231f4c0ae31b5c9e1ba592ee3fdf708ea0ec6600f3d7b9191c55cb3d72de4d44c8c05adb9946c88ae4aaf4fbdec0f5f6aee704ed63cc8d6b3773b7b1d7565964b78a58a316c59da1685516e093d403d0919f973df35b92ebd0c17c23ba68d2e2e54c4c6ca7470472a41c0ea40183e839e6bb4f82df0cbe19fc4cb5d5e2f1678edf42d42d032dab18b3673c41376f67fbcbb3273f85794f8cedb48d0fc6f7717867534d67438658ece2d622b6f2c5cec45677119e41dcdd4f5c7bd7238c652e55a1dea728c6ecea2ded575c68208a7d8ed0b29b289d9446a39520b0dbc1192796cd5ad3eca1b8b6b4b1b8b9ddfda0516358ae0218a797e6597861bb6ed6dc32b8271ce4d71d63adcc74fd56df51b86b8b294068f71c956cfdf58fb1cf24715972f8c2e67105bd9ce66f29885b7b8421e35881653f8e49f6c114dd292b583db47a9dd5d3da196d6092292496596499f54d3d00b9ba546da432485c6548e4771d2ba1d27c1904d0eaab0788af37d9a0d41dc5a175797782add990a9dbf2a9c90a482380380b2f1e4c62d3ad2c9a159eea7def25b861242d8f976b90392339adbd4fc7b6d67604c76f751ddde288e2d4646e7cc8f25597b87de501ed826a796a22a3ec67f133bbf18596896b1595b5ec969a8457a108beb3b9659ae2739293caeb82cce09200001cf6e9566cf408f53d374e7d4f517896c9da2921ba05ced271b5583024600ea7827b57996b1a86a7a7dcc3670c76935dc45259af508c23b9550a15ba907a9e8315ac75bb4d4b548ed7fb4ee5eeeeccb6d3b3cea226740495538c2e71dbeb574e5520f9a4889429cf48b3b5d2fc44f159f8a20b37d3ad2fe5f22deda277f38cb1b2b060c850125805c8dc0820e77706abea1e2c7f0e28f0d5c698b776904ea45ba5a1b624e46f9e32fb98f20a904ff0fbd70fe1cd51ef753bdd3acde6fb5ac0f702da640e372b6e3e731fe05e4823279f4af46f0cfd87c73e28d6ff00e122d22df4ff002eda17b70b31fba48018383d0e0e7deaa35269d93dc6e8464948ed6f3c61f0f7c6963737b2f876e6d2758da57b48da389551182966018704e31c163d4554ba9fe1ff008b6c44d6f7d24511755f2cc6e803761b981f9491d7a54f3fc0cd1b53bfb5d52d350b9b3baf30cb1aa2abc6cdc00483d4000e2bcbbc77f0dfc49a06b8da309afaeedde00df69b1919a278d9b2c8e9fc25540017bf26bcbab84929737b4927ea76538c5af86e75171e0ad4e1d5a436171a4ff66cec235585da09a13df85c935c7e9f6e6e674b41aa5c1d4dae24b72a25db960e54677631903d78acdd73c1ad0ea77cba66bb71663625c992f6222494f40176f438c706a3d57275ab0516e9a5cb018249fca0cc6e1b28c7706e84ede4f4f98d6b0ab88505fbc4df99b52c3e16ed55a6ede4cdaf0e68f73771695136a514b04c14dc2dcc0a5e153cf7521bd38353f8cf5613decb6b6a6d6c2cf4f8b742b35bbb8da19570402305b279e718e86b9a5f19f89d3c45ac7d96dd34fb68e7c2437986dae72fb4f703918238e9eb5d6da7dbaf3e16df7c45bed3a5b64b6d5d74a996ca4277feecb19029c83f3640fad2862f170972cd26bc8c2ae0f0cd73536d5fb9ced978a96dae77c17da4472c6dd56595194ffdf40835da699756de21b5b8bbd7ac6ca283660eb3a64ee3cacf1ba48038f33eaa43572171e3db3bff000fb14d3e6054ee9af2fad14465187c996e0e7deae7866cfc3d7f895e44b693cc56263b8921772070a01c64938e3bd6d2ccdc20dd5a6d7e271acbf9e4a309a6fee3e7bf1e16b6f19eadf65b979e2378e63ba5dc0b2e700e5b0ddbd8d57f0c788eebc29ab7f6947a6596a72aa1545d4a1691149fe2dbbb04fd6bddfc6fa59b1f13adb46886412be6d2fa2de5f8ce3919c73d7a57257df0f6d75a67090368f74dd4460c96edcf60795fc2ba29e268d54a4a56f5d09ad96e2a8cece17f4d4cbf1478dad5b5bb98351f0968d72e1941786d82153b01c29046073c0ed591f68f05dd59b25ce9b7da7dd0c736734b206e7d1c95c57a768ff0d2fe1f1aeafa25d69917882fa746962b543966fdd02af9e31b71923d2bb5d6bf67ff0007dfd97da3ec32f86eee44590dbcb3ba47093c10598151dcf5a162629f2bd473cbab72fb46adeba1f3478aad6dd748d2d34e33bd99134c9f690379cbede71c76ed5816b66d2d8dd2052ad2c914638fab7f4afa4f58f81ba26a96961a7c1e2544b8b388c6a2df65c2c8858b17054f4ebcd784ea76d168e750b58ee3cf58afa48566db8322a70180eddeae1554d3b1c7568ca9b5739f8f499376d0e80f6c9eb5e87e07f8bbe25f86d369cda4cd14bfd9f309512e63f35490776d2323e53d319e7d45712b34f23a9542554f0c4549765633e632e1c9e32dd7deadbbe8ce749ad8fa3a7fdb73c7de29f8a89e2247b0b2b5deef1e91141e65ac2a6319033866195c8c918c9f5cd567fdb8bc73acf8bb47d5fc452d8ded9db483cdb6b5b24b7f3177679009e71c67818fcebe77d1aec8bf95907ce96f2e36f383b4ff008d6cf820c36334afa959c17885079705c1da0b7b9ec2b18e1e9b9bd0d9d7a8a29731f7bfed0bfb70fc1cf88de17d16d3c3ba64d1eaa501b99eeecf62db8c0cc638f98e7b8e315dda5ffecc7aa7c04b2d66ea1f0bdf7888c017ec81105c09876db9047ae6bf3a66d334ed4e4cb687668a7a0b1b9e83f3a74de0dd19e21becf51b3e38c1047e647f5a25808bdb4296226b73f437e197c01f823f13fe16ea1e239a68742bbb132198da6a7240e848e4901ff8871ef5f26fc41bed13c0da3dfcfa0ea9ac8d4f72c76687502230a9c82fbb96e3f84105bbd7855e69f61a25c4505a6a97d992443242c0a7cb9ebb81fe95ea9e1ef095beb1691cf7a16e15b0625739dbe879ef5786c0fbcef26ca9e2a524713e0df104446a7abebb2cd725a60ed2c8c5dcbb7518f5af5dd37c4163a9e9715cd84a24b793e50c7e5c7b1cd73f7df0b2086c6e218672ab3ca2690c8a0f20e6b98d4f4582c7c1a972fa906b1b7b9f3d64806d123ee38451ee7f91afa1a739514d743ca9479ddce5fe24f88aef57f125c43296486ccec8978e723258ff002ae02fa42d0cb927eeb0c7e06b6b53b8bad56fee2e6421e79db710bc63d00fa0ac6d42da78a190c913a8da79238e86bc7a92e69dd9ba5a0db1b968e28713942a06324e07e55e89e1cf895776b71676d7f3a6a9001e5a39976f9609c9e58638af358503411103240038fa55fd2214b8d46da39543a34817071ce72075e319c75a633a8d4b5ab2bdbbbff260591e5b9693ce9b2155580c6429f98000e47bf1d2ab5f4f6f26a768525badaf6f1acb2c6e09c8fbdb4ff771dab0ef6486d9e7b48cee75399265e8594f6fa74f7a92cb529ace42f19588ec088586e1b4f5fa56aa567a92ce905c2e892dbc90ddadd3ca1e621946100ced193d4d55f064075cd41eda6907c913c85d5417618c83d70d824f159f04177aa6a36f1d9c2f3aaf0a148c210724e7d33eb5d7d969b6fe1490ce6f3ed5a8b82819540540dc1faf53cd5f2f33b85ecb41352d0a4d0fc3926ac9099ad647f2a332062c84725ba6dda7a7527e95ebfa57c24d1e299353d42e564f0e7f67444450c4c67dc305401f42d92327d3d2b8fd03c55a54115c785f5c105dd9244acad3f08d9ed9ec7deb6a15f11e953da8d17c46dfd98afbe3b29e30db978c2823a81d8f14e787538fbacde957e47ef2b9d9fc4bf05786b47f3f58f075dea961e1b974b86fa1b6ba6fb533dc39d86dddfe5d9203c10471eb5e736fa96b91682648809d6d25170b673c4acd1794304b76230cdc11d71d6bd4747f8a363286b7d54ff661042b5c4b1e217e7904f4f7af11d0fc7abe1ff1c5c6acf0fdaec1a09ada5110dc0a33901cfb7bd713c3aa6ad2d4ebfac3ba71d0d4d7fc6b786de2d42ee6b4bc339dd1450bbc7889940190c0a8c118f97b92481546d753d5bc3c56ca0d2e1b71e60748ef2692489d832901781b98719c763d6b65fc25e13bdf066ad2d8defdb8c43744b3ca7107ce18a22f5031c02335c61b855be5b4fed99ec2cc5cf98913c6cf243d0ed552724921475e6b3f6519455923555e57f799a3addbdef86ae753b5d6e1b3bb8f51b08aee536f11608de6fc8a588f979dc0950720e33cd62ea1e1030eaf716f2462d9a25f3e58633b0c71900e54370d8c8e335d55a5e5cdf7882e2c2eddf5771a535a4ec26d8b30f398a824fdd5e99c7f76934af13d978563db27da759b88ceeb591e4044248c309063e7c1e9f81152dce0ed01a8d392bcba98fa55b5f7834b6a36934cd61bc07945b212576e1b7236463f8707ae6ab5f5b5878bf5967f0c44da73ac65e688bfde3fc4ca074ef9fa5757e26f883a6f8abc0b06872e95069f7b68581bd43b0bf72580fe263d49f535e8ff0004b5abdf87be0bd4b4cb6d2749d5ac6f2e0fda8dddaa99d9768c7ef0648c6480060544555717251bcbb049d34d454ad0fd4f02d7bc5777122da1b7b68e355109912205ce31f313db3c74ebe82a0d1afb4d9da4d5268a079a36e23dcc448aa086529fc5bb3903776cd7abf8f34ef0b6b77314d73a641a5dcdd7c837af920ae71c11c7d33cd71baf7c3783ec4d3db6e8123e5a61ca5c124050817f3e2ba63cc95e6ac72548a727c92b9ce685a8aab19ec2676860cce52e80daec3fbbdf38e338e2ad6ab2dcdd35b19207861b8025b3b1704b3ee38c2f24fbe0f38c019e2b02e6dee2dc5b40a192787e67882e33e87ea6b5742d6a7d067d36f0cad0de44fb2394af302870de62e7ab2b00549e957a7de426fe4755a159ea3a1a6b1aadde97a949a5b43f66791e19116562d9085980283ae4ae4803d4d66681e2cb04d4eda2bbd196e6285ddbc84420b2b7055a41f310141c1eb9fae6bea6d47f6d0f1278a3e110bdf15787b47d6efaf4dc5abf88c5bc6b35842e7cb1e5443bb618e7d49af93ae02eadac45a76981a5578d82388423ba81c679ea31d7deb9e9ca53ba675545eced63d51fc37f0ff54b39a7d0bc59796b35e88d6586f3e730260829bc00ca377de660738c807ad719e22d3356f0a78824d277e9fbe7802c82c2e0792ca08c1f9883e9c6326b0348b736915ee9d6f6d0ea374ae24f3e26df2175405f27f8e35ee3d6beb1f87f6de0ff001cfc3bd0ad351b7d3750bf86cd239a35541344d8e471c8e4d12a6d75d0d633f69a256678147f1435789e6b5b7d57515d385ca09d619a45758caedf2932781c121b20fa57a9697e37d461d465d7e345b6b3bbb76ba7b5d42ed17764058e42ec415dc8ab8241ce4815e6ff0017fe1bf86bc09e329cc11de3e9715b432b426525c492338fbc79c614573b7d7973e25d1ece3d1eeed955edd2194190033244bc6437439ce42e077ef49d293b72170aea2df36e7bede78f9b5ef0ef886dae34ff00b25d981920314e25331dbced7504061d467823a579f6892697a9f84b58b8b6b0537b2cc966bad6a378b2c4b1b260b431b018930a572493f370300d792c371672dadaacba85f5ba2cac181972801e32141e7fc2acc98f05cf6b14d13cf66f722ea0ba13e639e1e3e631f2036e01877edd2b0a94a53df568d69e252df667b27839e4be5d45ff00b2e1d54db4317cb1c22ea7b994af550cd8c2aa7def4af4cb7f8bb3788fe1349e17b0f0e4f716f71b5dcb441d210b2090b381c70836e067ef77c1af966c7c6d7efe249b599e5b94b87616d0ce3e43181cfcbb368c9c938e9835aba3eb77fa9dd69b653cad36a51deac096f7258a3024b6f3ce31c0e3a735caf0f24b54772c6c24d5cf41b8f0c5978afc4d75a5d90d3acb682e969a834b1086054dc0c28f9054a8da09ea4714fd234bb1d3af961b60b737934426857508cac562c641e4c99049dc001c3f18a8dfe256bb75a745a2eafe1db793544511899713c8f0e0952f2672420ce067a118ae5bc39aada68baedd5fdb44359d2be412f9cac7ce03991b67a8ed9ee0565cb5629a6cbe7a6e49a5a1f45c7f10f4ef10de4b6badc165af5e59daab20b72f24d1b125433b2a7dc6fbc1949c0215b9accbdd6fc1497124f7f6d716515b0ded34ce24b72bb772946037fb76c1e2bc97e1e78fad343f1aa7d923ba9adef2d9e02960f8314258912631d30c33bb8e38aefed750d17e254ec9ab47169367696f9fed195374cd0ab11187e71ceec679e6b82549c6779ab9eb53c4f3d3e584b7763adf819e16d33c4220f1cebd7308f114d2dca8b4178aab25bb10b1b6c2cac0ed1d457b17883c3da56a9e16d5f47d3d2ef49b9d4ed64b45658fcd55deb8c80724faf5af8c6db4e874880b5e5c4b75a435da35d43e66c79d15ff0076558f0bb701b1d0e2bacd27c492e8fa45eea03c476f6d15ccd3436fa4cc0f992053fb9911b24f25b9e98ebd38ae872b7bd1473c9ca4953aaf4d8f67b3fd9ebc29a378734bd3351d3ad2eee74b885b3eaf0bcf6d73b71d19e321b1cf461815f19fc74f83d0787fc657f61a0b8b7b08c2cf1c73dcb4ef216cefdadec71c31079cf35f63783fe2a5f787bc2eb7ba959cd7b6f03c76325ebc81da698f0eae4f719ea0f35e37e3696dbc51e23d5f56b736e9a25a2abde5c5cfc8d1178f68628a771c391819f4aaa78cf672d4e7af81855824b73e4b9bc31aa64c26dee2439ea1720fe3e952c3e09be665171e6938c845049c7d7fc2be86f0b699a5e9f797b3ea7a03eb568f1fd9e0b78af4b389368025214e4fcde9c1aebadfe12f85355f0ce8d7d1789e0d26fe5c2caf38d80cf23edf2801c95523af5ce78aef78d8a766793fd972e5e6b9f33e9ba1a69cef198516478f6818c31edd7ad6c58f86d2ee458a3d3ee259188016ddf249fa115e8979e0fd434cd461bc6b98eecccb242a70241188d9b76491ea31573c21e1cf1c586a1a86b7e1ed260d6adedae9437ce9112bc1088b907af5c5742c641479935f3d0c1e066e4a2d1e79a7f84ed6f6e608bce9ecd259c40d3dd440471b770d20381c64f3e95da6b9f095bc23ab2a26a8d7ba710af1f90fb249011edf2e33e87a115bbe10f0df89749d66f347f1344fe1fb77b98ef534fb883cc373212c42a673c64919aeebc33f0df53bad5ed648ac624d3d016f2e593698c7a95edcf6ed58cb345ac6e8eaa7965e29d9b3c8b5bf83d7fe2566be7b78c97845bc56ce79857aee0d9fbdfe35d1ea7e0fd46dedb40860b4b82b6d749248f00180aaa783f8f7afa00f85eeecca62de4f2ff89e2c3ad66eb1a847a6ea36715e14b4826463e7489b559b20051ebd6b6a78e8a57413cb52bbec78278db4ad6b54d5ac56c26782e258de27b5724260f5763ec39fc2b93d27c0969736d0685a8deb6a1636f70d2a6d630a876ea463b7a673d4fad7b6fc52d49344b592c20c1d42703ed1229ff5687a27d4f535e5fa549e55e86e372b13cd753c439ea8e37858c1d98f9ff676d02e8afd9af352b5f5d9324a01f60ca0feb5c9f8a3e09d945a0ebd369fe2d17b26936f2cb3d94b660b26d42db4bab60138f4ef5ee3a46a50ddc224655dc065b8e86bc77c1d23ddf84fe28ea0cdff001f51de28c7a2c2ff00e359c66da77155a108b4a28f0d9ac1ec0c037ec2f6d14b9ce7865cf6ab7a5e9d3ea92795610b49307e5c02020ee18f61f5fc2ad685a579e2ceeb52b8f2edc468238cb65e4000038e70b57ef7c632dab359c10c56d0eec1101fbdee4f53f8d7728a4f999e3dfb12ff00c22d0e9f33f993db463a610eec71cf5aaeda269225691e79e760db8aa2e14f1559afe1922059f393927be6a2b7befb4b491ac6c769ee3ad5a6afeea24ddb2bf8ad2d1adec226b78b92cdfc4c7de905acf7b711c70234d29c1018e3359f6f6b70492b0e0939c74c5325b9d560d411618485dbf7ba0fceab57ba12b1d4eade1d4d62492e1435b6a22302485c614ed1dffc466a8699aa6b1a1697a846da9cfa42c116f8fcec94958f01508cf3d4fe06ba9d1f548753d04c17f2987553b5b0572588e3e523d7fa561788af23d326b38e4b891d1651298dd3715e08ea0f20fa1ad651e5578929df73d02cf5596f3c3c90dbc905ede32a93f6ed891c63bb36786ac8867d1ecbc4ccf690597d9ae0149a36c88a75da43a01d81c93c7b5734c916a6e2586e1ded73868f3b467be462ba9d01ed2dac52d648d2788e70db3907d7deb48cd4ad7409dba99d79e00f0cdac37134da96a305b4adb6de3dea426412173fc43dcf352cbad681e2c9b4bb6bbd211352b7d90cb7314853746ab856df9ceec814be22b1b78f4bb83619b82ec24113b7dc20751efcd796c77b2437ff0069dbe44c2456cc791823a9c572578c632f77a9a46a37b9f49f85be1cda584175af685ac430c8f67e53db6b07221392c30fd71bbeb8c9cd792ebfa4ea5a3f886f757bf10b40bf2bbc29bede47180ca8e3e5ce7d715bde01f8b30e8da85e9bf77911630555480b29c71c119dc338ce715a1e17f88b6a679f4db98a37d265bafb43452206defe9b4f18ff000aced19f91d2ea59248e161b58f52b4568c436f2dc5f6e59a6656558d930d961c1c1c1007e75d0f86356d5bc37a9c90c57a2c6749c25e413444891071e62a100b71dba9cd75b7577e0dd7759b2db149a76a864f354a44079eca7a1c63040e87b707b5667c56d0c5d785f4f7b69a77fb1cd342249d879a2266df891872ec1b819ed8350a84a29c93d51aaab16d5d09af78e2cf5cbcbfd335ed2d22454291cd093b1f1921c01cf439c66be88fd84adb43f0a7863c5de22f1435a2f8723b9d315ef754503c98dcbc67cb041f9998c7c003ae6be31b892f6f1ae9615568632817ce5fde2315c100751d7ad7a6fc39d53c5ba1f85bed315936a1a15c5ab58cf0db22c8e96eb286740ad9c12cbb811f4ce0e2b92aaa95e3cb2d59b5374e37dcfa0fc4ff0afe137897e26ebbac5c859ed6fda378f4f4b96b6922661cec39f9c80a0918efe953ebffb1b7c34f11e8ef3e9bacf88ec9c93b33710cd0a9eb805874f6af9f6cf4ab2f0e9bcb8bd997598259ddae2c951a2748bef2b17cee56e9903a7a9e955744f11b4ba86af1daea53451cf1b35b1b9bd6d908030eaa720872ac7903e95c8b9d2e477ba3d08c29595d2b183e3ef0f58e8fe30bbd3e1bbd961a405b3b612a12668d14832b119032dce3b96fca0d3ec343b8f115aa4734f791dc5b8497f7ca1c48c093e595e8303dbbf5ad5baf0aa4568b792eb16ba8ea17a5251e65cecb8446193e681c6dc773ebd056ae84eb7525ba6a515d2e87616d24b1ab4891461cfde04a2072840c7073ef55cd38bb6c47b284b7d8f1f2b2f8735cb96d3a40a53cc5322b89022b82361238c90319ef55d354d474e5b5612dcada677c7222950addd778e723d335bd7ba63df7896f60d3ed45c5ac922ddcb0d9722256032bf4c900647eb567499b49b4f0a6be9aa59b26ab04912dad94ff228520ee72bf799c1039ec2bb6336d2b9e63859dd3b14c6b7ac6bf74b2ea93cf244e9117133872500fddae493c724e4fd7ad50f136a3653f8996e74ab35d26d1d16358eddc72470cdec4d6e9f0acebabc9a6d9dca5df9de424773e6058566688b852c4718e40fc2aaebd0dbe91a8c1a04e9662f6d00496e6d972972492431e33b80e33c715b735ae910e178a652d1b4ad2ef5aeed75296f2cd3cb3f679a340caa41fbae7be7db915d25b68d6963a5f97702f22f135a5c5a4da7db5d461626b72afe72ee623186d8cbc1079e45674f326a5a147a3486231453bf92323319ea4a9ec0f7af65fd9cff00683b6f85babf894f8c347d33c52ba8e9f0a597f6bdaa5c3c33c65bca9231b4e383f328c678f4ae79cfddbadcde14ed2b48f24b5d3ecf4ebb8c788a4bfb5b1b89bed11b410b2c732f3b9a391970dce305723154afafa7b3f1122986e10c719f22495f3244c4e558f39276fe041afb03e3efc5bf82babf856eeded340d427f8809691d8421e694d940802ee648c9db1b1191850319af926eae96fb558e2b0b3fb25a44be55dc0bcbac470703a1c03ce6b3a353db414a48d6a41d3ea5dd07c42d7f75606f6e243a6c5218a6890845298cf0dd41e79f6af5cf837e10b4d4fc3b25e5b2c06d25ba9cc711704950d818cf6af07b1f073dc3471e9576d24e6ec2859c88d557b31627183f8f35e91e1af1aeaff0e74a96d2e92d1dadb715804a099d8b7382a300f3deb6946507cd05f798c26aa7bb519ee56fe19b6d1ee2e6e2cb4d55bbb9b76b6692141cc6782848fe1af28f8a971acf83e0b4bcb48248e353f666885b23c4b0e4ed0cc4f009c9c71f5ae76f7f685d6358d6ace68eddaceceda19656b659be59d82e7e6e3b1e3f1ae43c6fe3dbef1cf89e777510dbca9140f68f8c3b2fa31ed93fa526dcd5a5046caa28eb0933a7baf1de93e20f04e9fa047a5cb0de5e3491cf7d2077088ac191901e1b19c1c76e0f5ad584c5ff00094e9761a4e990dc0874b4df6eea3124f80bb55c919278cf4c938f7ae5f4af08cf04ec93dc8b136d013691cf249209246390918ced52429ce38edcd49e204b4bef0ae89791d8adb29bb9cdcc7b99833e36a90cfd07703803d2b8de12d66b6d4eb58a7bcf73a8f1a7c471042da2e9f126976133046b1b6056359c2e5c619b839ce79ea38ae9bc0be2393c45ad5bf8a20d3a08a3856db4c92d2c2d1cc525aa920cf202b82436d0b9f9bbf6af208bc386ea69352b9b617fa445f2f912bb8627046fdc08239c7cdce7d2b47c3be228349b4944b1c9a6da5ddbc696f691a14412ae5599473876e7e61d09dd5cd570cd53fddad59bc315cd53df7a743b7d105f47e30d27c4323a6a045bcb025bcf88642ca0ed964c1c70791d3e959c969a778c7c2b6b05ac1730bc53f99aaeade765210f270e8ac400172ce71e9ce29ba5f8f6e347f115d59b15d2a4f2bcdfb2db5bc21546df91141caa8207cc7a92739c9ae87c15ac49e23b4d7ad7529ecdad6e6589a6b8b6b5526d1963c446266e15b920e063048e7359c28d46f546f2ad4f64ced6d3c75657902787f4ef33c4571671cb0dd6a1f61c2b468a4091420642a385c86e4f24e6bcdfc21a86a73e952da59476063beb99a7782f56466211723b606ecfca57d2ae7833c7563f0dbc5ba84ffdb37622943c4b65697056128c4f980e57eeef25c74c9eb54f41f1a2789f5cbabcf0ca359ea39252e2e6e98ba00a5650002176c830700e4103b565eca57945ad158d5568349df5ede5e476faaf8b0789b46d0c6af7375a6f8fe4922b43b26db6f0db053e5bcc1811c364b00771000c735723f15c1e17f14ea92c77f7f7ad771088add42b223cbbb048008c0273b47d01af30f0d6a125949a669bab6a9369d7336a25a469235da22546c72e0877f9b27fde06b1bc1fa2dbe95e26864d46e754bd8e147b8616e0bb829cc4771e197a723a648ae37878d9c76b796e7a34b16a366f54fcf63dd3e1cfc7b169a1b69faae96f7d7f6f70fbd448610f1872a40f43efdb15c97c40d466f1df8f61d51b5256f0cdb6e2b8263f31f8daa8879217fbd8e7f1a6af8b341bad1f465d12c2c86bfaaf9b3dddf5c4817ec8e4364a1419e79ddbb39e3815c86a53dbf89a4d42cc69b6f0b7d963b5125ac8d218c8c06209fef6391d33c8c568a97b06f4b233954f6d04a2efff0000b1afea9fda7fda7751df4656d1b6baccc4bb9040200f5e41c9ae4ac354d4ae6e996d2086f40246d697cb3f5c9e07ff005abd1ae7c03e1ed7cea775e139626d3ede28c18ee1e4dd2cfc2b004f380464e78fd2a3b2f87ef71a7dc6e682cbc92a8fe5b900eee9b4f71deba162e1460e3cdb1c6f0b3c4544eda1cc5b78de6f0fc57897f6377019216dac9891436319c83d335cdf83fc53a7695f0b7c41677576b0de5edbdd95593237b3a30001e99e9c5769f12fc0167e12f02dddc5e4c63d6111556ddf19646e03f0707e84715e6da7699776de06bf9c4524966d672ee758b7229287049c706bba8d78d5a6a7d6f63cdaf4a54ab722dad73cf6304698a6552cdb53cb90364018e41fd3f2ab1656097105c3b4aab74ac8b1c59c87079393db150da073a2a8f2e368b7002590e0e719c003f9fbd524578662aacc72b9e38cfb57b6e491f3a6ef9315b430c53c42177e51d0821c1fa74fa56fc12c30c79216175e30f8049f6cd71b6b39b88c9b8502452b8662405e3ae3e95da8d7758f0fe83a969aa562b3d66389255951642c11b72b024657f0c552935aa44b1b1eac6785d2389de41c140a413db8f53cf4158e358b8d343b4d1bb00c53128c10476e7a1e3915ebdfb39f88fe1bcdadde58fc4bd02e7518ee523b7d2f50b5be96d934f9892be64a2365dd12960e71c8da719ac0f8f5e00d2be13eb2be11b4f13691e33ba82159eef57d21dda269dc9f932dd48500923bb73cd129cbb8b63cd6e3c5170ee0aac6a3a8e39eb55ee35b965b6652497de5f793d011c28ff1ace1033b468064e297eceec1b2bf7300f159394a5bb1dd58dad275c6d39bcd62f286c0ebd0fa9aedb4bf12c0d71e47ef048a9e606dbf781f4fc6b8bf0b6982ff00578a2960629f7ce4632056edf9b7835dfb4c93491cc5d622a8d85552303031ea2b6849ec2e833c4baecd2a2aa068e31c7983e52c6b9986633cc1db0703ef1e6aeeb76634f9e4779d66de081ce467e954a0911d977041236368e9fa5653bdf504958d5b6b65b9cb118046327b77ad1d33575d3191dd56e63898b7952a01c91d437ad615c5dcb692ac651a21ee6ab4d7725dbb074f98f3f2f5fca92760f23a5b6f1534badade4b23280adb4a28caff00f5fd6bb5f0f78bd356d5069d7ffe8b6d79333b4a1f7286c756f404015e53676e6766dc0295078ad5b2696c9d595b6300df78f51e9fad38cacf5354ec7bdde785acef6f12cb4f78e496642ab3ca40da4af00fbff4ab5e11f8b9e1af0ee93a5e91acb369b7d6f6cb6d21b652d1abc7f21666038c9193fad789699e274d5ef2ced355b4125bc7fbb88db3182484019cf98393d3a1e33563c45e029ae586a5a6dd8d62cc465bcb8587da2219c9dea4e7f1eb452a5c8dce1a9acebf3696b1f49ea9a5f85fc736096f1dc24eb708d9bdb59c6f3c71961dbeb5c127c05beb1d4635b0b986d6de3904914ecf9662067e61ea71dabc16c2ee5b3b912da35c58b92374d013bc11efc7eb5dff0085be3ff88b4cd5ed6d5cb6b96aa0656e3114dc0e407efc7635bca54ea6b38d9f91945cd6899cd4baccb26ac8d1efbb8c4afe6c6a3121249046483dea7f13deeada4789dd6faddeda38e342f6974412038c2e4719eb9afa0bc57f022c7c5ba4d949a4ddbe8cad6e8e1ad506c676018ef51824e4f507f035e47e3df863e2bb79ade5d6a31addac7b629af34e8ff7ab18c0e7f88f1cf20f35e73d657b1e83528c6d7ff230fc3da7ddeb178ac97d0595db059279a39047b234e4818fbcddc03dc55fd7d6e2c7c591ea17935bdf4f1ca5a286f94235d271c918c1c8e704f6acbb0f0e69777ab5ec96d25dd9410b3aa69d28692f0c2400d2eeda00c6327804641e706ba2bad6b40d5b4eb87bf09a647613ac961a8dbc4cb7d326dc7cd8ca9c9c1fd463a52ab68ad8aa7cdd5ff48c2b0d57c85f115c34f05998af16e93c93ba3ca8f96343d39e003d2b4f44f8553f897c39acf8b21d56cb4f36ab186b4bcdfe7c8ee18fcbe991c8cf07b560682d2dfe8baeea6fa839f2a587ed6857324e8ceaa42f639cf21b83d2b61be22ea167f65d46dafcc73ac70d8cd6502a22cdb59b92a1486551f2820061d2b967cf7718743aa31872a954575f8eec7e9fe0293c19716baaead00bbd2a5b117e2e21dd2206c81cb0e3703dabaad67c442fd3c013586916d73ae5c585cbc371709825d6e9d9385e37000004f4e86bab935dd2340b7fb35b6805741bbd37f79a7dddd3cd1c329e0c81b3905b3ca9e063b5796ea9e20b6d26fb419a7b4b56786cded445a64a6236b92595c6095c95209047527764e2b914a555da4b63a5d38d38f341ff00c01755f1aea3f12db499b559e43691dc4acb29440fbc20ca1da3271ea7ad62be9bac7873c496b6c6ce48757b99d2487ed6bb7ce8b05877e848eb5ad692fd9b5db4b585c36997fe4aadb58c2cc645dc0bc7803fd601904af506be92d73f65dd43c6175657b75a74be0ab04690e83a85c472482ee0d85a3492405dc3a8563f30002f7ae8f68f0f2e58ec62a94711ac9eb75b9f2578a62124f34b0bc168cb223a5bdb4c59221b465727a9041fa66ae69de2c6b7f0f5fe973c66f6ea490cae1d43308c004924ff00215d4e93f0724d1edfc4daa6b5ad411dad82cb15bdddab9905e4fb972b82411f2b1c7e55e77e2fb7b5d116c1a39bed930e668e442a40ce40ce79ebfa57a709f36e795563286ad588ec355b6beb55844211ede199498d4e642ec3afa60715d06a3e226b6d034c9a08adedacc4ed2a9894126445c1073cd739a7d849368d7dab7d8aedaca06d934d01dd1c7230ca87f4071c7b8a74b68b73a4d8158a64b9937165cfee88c70578e0faf26b44d44e7bb6ac7af7c3bf1edb27822d65d434f79e1b5b82d2dd01e6880b1c28287960d9edd2b4350d061f10416faaf9bf69d3e7756b0b441b546d1c0607d7d3ad70be15b35b3f0fdee9e6f025a4845cdc058990c6e071998655570338354df52d4b56bdb1d3b498a297539ae41885ae42c8f9c8ca9c0e3d4f6aea8cdc62b9a37426eeb5662eafa8ea46e2f5dd24b4f3a6103c79f2d57049fba7a57536d16a57da3b4baa5d8fb359e36db28dc6e5319dc181f94f4cfb0a83c73e254d53c410b4ba3d89bfb584db5cc3e4a9334e073271f29c63a9fc2b8a8da7d474d9185da40608cc82225b730e8547f4ee6b9a6a099a42726cdefb569daf5fdd3a5badba3829bae263b8631b58b71c8e78adc935186c3c0b2c7fda62747bb89d55c6c65446db9600e739c1c0ed9af3bb679ef668acacc48f73ced923e4b679e41156e182f562bdb2be7f26688e258a5cff007876e99acb9236ba35555b766772ba341e22d32e27b7bc8dae59e22f324bb4b46b9571b00ebee703f3acdd0eecf852217b612794d12cae0ba17df8c8078fba4fad73e3548ec6d2f9bcd922694792db1b04af5da38ce3819fad698d3ad20d1acb5596fd8cb700c525b469875041c609e08e391583835a9b7b4836bb9bdadfc43d6bfb234ab6d69609e5173f6eb56760eb012a15be5f7c00467a8ad7ff0084eaf7c40d395b34b9bf0c4996d308b1a9c295eb8d98c607a9ae0a086ee5b60f6f6c751b181c098c8a186148201f4cf3c7719f7a741a75bea335ddcbf95a6b4dc8b6b652a0027b0c90077c7ad66f0f19ee8dd629d369df44767ae784ec61f0fddcdf6af2a5b25f3cdb5ac72c922bf3ba391d46d886391927a564f85f5ab5d3f419669a6b8b3d5ef1c49148ae4205caa84db83db7313eb8159d6fa85d68725ec7a75eb3c77454ba3ccf87603054af4391dcf3d854527872d7c36d0ca4dbeb90ce236f22d99d12195f394c86dc4a74cfd3343a1cb14a6c8fac394b9a0ac7a2d9bbf86edde51e2365be48cb411646c666e55770fbdee08ea6baef0bf8e74a5b3d76ff005cb895eea111cf6f64e76c330c6c6e3186c139c7a0af278b5cb1b4f10deceb6324af342b15ba5c5d1223da319638ce3b8079e319ae8aedde7d36cb50683488ed2c879be72a2892e548e126193bb070573ea7e95e7d4c329b7789ea51c44e10bdf53a8fda67c09aef8234289efecbcfb7d4522905fc27ce8d3237088cab919c1cedcd7172f88ee23f871a8e9905f85d25ec5924b60a06e9153e5c91e87fa5723e32bdbcbfb3d3a79205d374fbf9da48a2b45091b0071bc44b8191ce3dabab76d3b49f09ea406a6f3c9369528c4907ca19a271d08fbe78cf3c64e391571a2a14e315dcc5e22552ace52ec788d901f675cfcb951f37a55db8d2e17be8a1d3e57bc465cbe70a49f4aad04ec6c6256c22e060fa9da050a1bafca08e9bba57b573e709e5985d431c29188a6b5054e473d73c9ef8a49f52bb95e3f365dcf1c7b14bb1e38eb5bf67a4d84be55a3cc61fb4c5e735e49165a30bd54283d0fad64476f64b7a1d0896249386ce432e7fcf1549b6ec4bb17f48649dec126701243f336703ee93c9edc8aaaf14d6f25d3fd995a2963daa5d7fd5f39cf1d1aaf6a77b0bb48da7a08e223680f16140e99c74cf3eb55a6b992256daca222c19e33f329c71f8ff00f5eaa6fcc928dada5cb48934513c8073bc2e063d735a3a5cb3a39b8b88a45b0958acb220182cc0819efdaa08f5792de2b7533122272ca01e83fbb51de6b1717902c51248b6b13171939e4ff11acefa8cded086df12d8c91ce668bca76cf4da31c2d53f18cc60bfb799511d8157c30ce769ce0d43e1e8ee6cf59b4f3485f31582afe15278a638afae6332ca6154cff033139fa0f6ef49b771ad0e5ee2e25babd2d29c6ece368c01df81e9cd3e538487692597218d6b3e82b35d4968d3a437d1e48c8cab9c0f95581c6307ad63cf14d63298664642876924719fad53f31ee763a6585b78a6ca37dc22bb036b03df038acd83499e2ba7563ca1c1c8e959363a8c961279903907ba83806b72d35917773e6bc852661839ff003cd1d09ea58b7852394a9c9607803b9ab33bbf993c6d1382a84e17076f3d6a3fb441012e66d8e48033f5eb55b58b8579d628a7259c10641f286e734b61dc82dad3cc940865ec49327c847b5457b2bdaed916431cb213bb6b10471ce714c290c51ab444991387491b209f6aad7a32c0b15e7aed3902810b16a93323af9cc011dcf2696d8ac97b6b212ac04b19da7d9866a99b791f1e582d9e9c735d1f87fc3bfda2aaf2472155707918e01e7f977a16e53d8fa13c39e33d77c25756304b288ac8968544ac080c071b7db15eab61e33d17559ad975202d5a46dbbb1f296ed5c36816ba3f8d2d6059228ef11487114dc3236396ed9e7d2b53c4bf0b93ec3149a0c8b6b35bb8924b7b8626190673c13ca363f0afa45468d7a7ef46ed9c5ed6b519692d3b1de5df85b47bebd4b9b39ad4ca46c0ed8dfb18ed239e4e410315f15789cff656bba8699218cc16b7b243853cc510908c7b64715ecff11bc2be24b56d17c5505b5fb4fa7b6c3a769c0979509e5f72e71edc1e95e01e25f0cea29aa5e4da8452d9ddddb99122b804bec6e73211fa9ebd78af07118754aa34b547a90c4b9c6f6b32f5ad8ccf1ea434f610d834ad969e4db1951f30590fe1c7bd741abe9f2e85e1db1d4eda0b765bf3ba2f2240d8c2f21d48f9720820fa8af3ab70cf6ed6cd2b88d433b080f5e71ce7a8fafad75fe1c861b2d0fed77badb426480ac688727ef602804f50307a573fb3526cd2356cb4dcd38f58ff0084d2dacb4ed3561b0d41a32c6679ca79b918319cf0ddc8f4159bad6afaadee896303d9450456f68349fb64718026512928e4e3a8e573dc015069163a769506a77f1df09a5b6ff54ff6763223000ab2f3ea4e7b555b76d5fc4509b6b326e1622b74522e983d7a9030083919ea47bd67ec542c922fdab71bb37c5cbd9e9b6135a5d4d637f692ba45224bb923981f9a40c39008e87bf35d66a9f1b7c7fab5b69d633f896faca7d0e092d749b2567572665c392dd48c1fe2cfb571fa4ea1a68d12e1352d3e4966ba7468c3e50f99820100632066af22ebf35ddbdccd71a679d6f1ac96ef34c59a461c60b0190c063af038a5ec2eecb57d06eb2e5bf43beb4f87d047a46ab6de25d6645b4d3b498357b616a8ce4cb2b0004a5be62a7ae7fa551f147c12b7d6358f0d5dd9ea506ad677d0b4f25bd8a15995463039e32c7e507dab88d1ee7c41e3bd463b079aee76bab6368d2b5dac6cf0c0bc2b3376078fc0e3355345f156a5f0bb5bb70b72d7325b8fdc2a12e573df07bf5c511a328c9b6cd275a334935a1bfaa78b21d23c2be20f06d8e9b3e9fa6ea77904ed6d2b7ef6291319524f272c148cf4e6bb6fd9efe1ff008626f14683ab78cf5bfb0f848c66ddecaf558c93cac8c1f1b72234dc3219b078ae5bc64cbad259f8a748d187997b105b712dc8913e51b1a46cfdc90632093d7a7bf49e00fda3759f067c4bff0084b0d9c0069fa3ad84b080b209582105d958619db3939f639ae9945ab5ce096ef94f4df147ec7fe28f0afc0fd53c516a6e6eb48bd916480412ee416dbc8cca3dd31cfbe3bd7cfbf0ebc251dffc47d074fb9b87b281ef1564b88db6b463904827bf3debeb3f197c5ebff107846c61d0f5bbf8b4fd4b4b866bcd2a1fdfda2194eeda5d4808c0672841e7d2be68f0b6afa8de789f5dbfd3fc982fe3b878ec5b50c7ee225032817f89c8c2edc1ea7a75ab5285f53250a9d76373c7fe0dd3bc45f164785fc3dab5b5a5a69b0dc39bfd494805c755e07ccddc1af27d73c3306897660bb217ca765b8b804f9538e36b29ee093f90af56f178f19eb7a7ea9e37f12c3a75de9fa95c7d8e58acc80e920c282001c2af4e39cfd2bca759d7a3bcb51a34ff00e97776e160b698614c31a827048ea4e4738cf0477a89ca12db73784651d59cb0d41b4dd4e5d42ccc7f6872576274404638fae2b56d2f6d27d392e4462e35ab89592577e47ddc8e0f1c60d7443c1d04fe0ad3278d2d219165fdfb06cc92107e662dd718c0c715c12b07676818a2895d551feeaa9e9839c93db915319a5a2d41c5d93674de2ef07ea29a2e91777579a7ca660b0476d14b978c28c649ef9c727deba3bff0c68f69f0fe4b5b85683c4d6efbe3819f7160f8c6d1dd71ce7b572be00b0bcd5b5e8ac6dede79ae0a9f2e10bbbc9c60b1c374c5755ae68b770f8b25b5413ddaa2ac2f3dd92ad13e3e65627d3db358ceab83be963a68d1f6bf0a777a183e10f125df875f56b358653e76c8810df2467905b69ebc77edcd59102693ac68971ab5b34ba41951188242491eef9b241cf4e6b6ee446aa5560452bf2971839033dfbd437b66be21d392d2e66710c4bb63da06538e3f0f6ae1963232567a1ef7f62d6b5a0d37d8f62f8adf087e1b78ae48aefe14de49f67f2a1695259cb216d84c8155c673b8af19ec6bcb4f8564f026a9a75dbea30b5d43731bff0067ce9f3a007a9fafd2abe89e386f85166f690e2f2dda3dede69da7246095ff000af47d37c5be1af157871efb54dd0dba6d468355884d12be011b5d4ef073df02953738d3516db5ddea72fd560b4ba535d363ccbe27f8b22f1478ef53bd874f8e08df646a890041c0f9b91d4fbd50f0f6bd0e9fa9e355d392f6d6e08b710dc464aa310d8271d71c7e7ed5dddef8374cbdbf76b2b9bfb4590ef1f65f2eed067ba860197f5ab9aefc28f0e6b915b3e99e28b7d0e5051a58352b5957cd91782ca77f04f3903d6ba69a52564d1854a3569be671bfe4798f8f6dcc7a9f87b495bdb7fb3c166be5caa1b118249f9bbe78ed46ab66c740bb9e358f77d925694c2f9c92bc1607d0647e35adf11fc0d3f82750d335cfeddd3b538a56d908b176768828e0b07cf4f4ae4af20783c29a9dd3490bf9a5b121628f264f50be9cf4aae551493dce5529294ae71d0c7e4dbc4cc0659148c9f61cd080b70580fa9c54e8f10b0b7d8019362e41f5da2b3ddb8c96cf3f85749e717e2859a133b96f2d17249e879ad0b1785e19c30daa88186319ebe95871ce634255b39e307903f0ad0d3228e69ae891991a2da8aa3ab77a681978ee678a3122a5991b9f9e5b8ff1ac65bb3346d1b1da3a072703f2aed2ebc3f6f61a3831ca97f731463cdb78d4a943e849ebf514cd27e1cb6ad2caa4b2c4a789470beb81ef5a72bbd9233badfa1cd18d4daad9428b77732b06dd08248f6aea74af869ad35b23f9eb6eb2c63cc53d54672171dc8e0fe55e93e15f0b586911f91676c3cf1f7ddfeffd49ff000aee2c7400c33264b8ef8c28aeb8d05157990e7ae8792e95f0c2092e60b99aea7bab989b71703049f7aeba7f833e1ed6b4f91e59afedef40c0c3fc87f0c576a9a5177530a8b761d25f5fafb56c69161e76e49a544957a1ced47f6563dfdab3ab4e2f634a736b73c2f54f86d8d40b9864b3de029fb2e150818e00edd01ae775ef85b7c91b2db9dece72a6653bc9f415f4dea564b0c20ca85491f2a30e5cfb0ef5b1e17f031b78bed5728b248e0906e31e5a7fb2b9e95cd51f2a2e2b99e87c7965f07b5c9d503c4d02119605771ce7b0ad13f08ee6d623b92e5d872495c0fd2bee7ff843addac5118a59df4cbbe249888e265f52e719ff00740dded5c5ea7e1fb84b8682696255ce02db0cab7fc0bbd6519a7b8dc4f8bb53f0a5de9a0b4afb429c856eb5833c8d29f9b25b9ce4f6afac7c6df0fed96293f72a0b761ce6bc4352f0c5ac571246d08dca7042f2456ca3cdb193563cf606c824e7a7dd078a6336e4dbc2027a11d2b67c4da11b0d92c29b636f94ae7bd61c92bc8774bcb600cfd2a1fbaecc6acf6353c3d721f524591449d029fa57a6785e558e4690130e5b9651c0fa8af38d174998c06f446fe4af01c2123f3aedf430d67a7125d97700cc00dd91f41cd1177653d0f59d16fd2dfcb851020525b747d89e471d8e7d2aff00fc2ed834ed6ad343329b9b97936bb13858d76939ddf863f1ae12fa0bcd0ecee67bd922b285a08a482e0499cef04918eb91c57986a170b7d7b35c5bfef042a17ed2dc6f39ebf4c74aec8d59d1b72b33b296e7b678b3f6aa583c373d96916be55e48248d6e1f6930286da187ab1eb5f3ceabe26d52f67177793b9ba604b48ef967e83f0c534e86759d4e382293cbf311f633f3bca82481f5e957bc17e06bef19f8986996d2470958999e69c1daaabdf03a9f41513a95311249eacb51505a16ed75955f0fdec72470acb381990c597914821803ed9e71dcd6d78ce7b2bd6b6bf6bb8e6bcbf8d2496168c2a4202e300ff7bd6adf8eb49b6f0c6816ba2a0b392fad5c34f730866c820e324f4dd91c7b579f6b339b88b4f95dd8b25ba2b8c679c77f7ac9de378b2ae75fe10d2209b51b591a76b7b39a516d3caadcc6a72738fe23c554f88f627c337cfa5596a097d63b04f1c91ae372b360a91ea18723de9971e2ab6d4acf42b28a5daf114f39bca2841031927bd58f1c69137853c536c63bbb2d42cda217769359c8248c46f90013eb904e0fd6b46d726883a991aadc5c5d5a595dea17264f2d95440e0f0a0f41f956bea17b2dcadcdedc468a1d95d3cb18c46473f8f4e3dab96d56e0cc4a09167b7773828df367033c76ad69acee3fe11db601bed092b34612242595ff00857fdacff5ac54549dd6e6b7d1ae87536b7d3db78a174cbcd44dbe856f00b66bb861f35442bca32a8efce33dce73593a8dbdd788efa6be676bcd3ed8028d80ac63071bf6f6e3eb5ed1e16f80b7f6da069da8c3abd96a02751e7ec4f3638948e02b0e588e873efc560f88be0fea7a1c82ded6ea38e1924ff966bb46c246548ec0935d33a55230e6b110a94e73e56cf2ebdd4b5336f71e4201a52cec57c8cf94877743fdde4febc56ae93a447ae5d18c5c7926e06e65da163c1e4e07526bdc97e15e99e12f03eb3a6333cef35bc8d2dc4a4124919caf6183c8af0bf03eab67a4dc5b5d5f466496de2d90a367962319ce3818ef5cd16a524a7b15cb6d4f42f0ddf6a3a77849a2d02dde7173785e6b6f3596430c581bf03ae49e3dc639a92f2cbc43e116b8d5f4d5b79aedee2591e0b95f9a3475dac08ec570003eb5b163ade91a3e9d32caa904d1c2df668a424191461b69e9c673f5f5ada97c5fa66a9abdc6b165a743a7d84b18945979c1d21200dd196ee3767af63cd6f47091f692527ba76ff235a955ca318ae87935ff008eb59b36b3d2ae58c764245b8bbb2520c33bb1cef3c67d3f115c0ea3638d5aee5b443e5213336d1c2f3d4e3a0ffeb57b7fc47d53c0be30f105e37837488f4cb5b658f2a77092e18afef24c3310155b8017a8e6bceee12d2df4ad62ded1bf7d750c7019831c102512118ff80fe95e7c2eee92d4735d64cc47d02ff4922ceed9ac6728b38cc84a3230c83c1ea41acb97458ec9c4ad701842cb2e57e65fbddff2ad8d77589b5dd561d82de4f261d8b187d8aca3d724723d2ba63f0c75ad23c43a2e9ba968f757d36b512fd92dad53e7964932155724063df3d38f6a9725176eacbe5e65a6c8a3f0d6ed60f19691771c0979717176ebf660ec094c1396c6315af65ab4de22f108b1648e292591c10c48643b8e073d4553dfa4787209228edb506f145b5d4f1ddcceeb1c2a37142853ef6e1b719e075eb599e1bd760d0b5f9efeeeda49a29780b1e1b664f2793fa54d6c254a91e64afa1df84c62c34aca5667ab5c7c25d720b05b93024b0bb08d648a40416278c0a7789fc05e25f84d0c775e20f0fc966b7103490acf106327cbfc3c11b875f6af5bf821f19747d0740bcd622b51a8e8be1e7dfad5bdec6656b8b79908b55854ae2331480b1e492189380bcf976a5f153c59f1a6ebc5badde788d34e163a6c932e9bb4ba609c048d720f00fdef6af9c546aa9fef365b9f56f39e6a7caa2aed6ebafe26cf803c21e11f881f09fc59acebfa21b6d72dee122b49a36c891122f9a24ff6ba331f7e2be7dd5d6ebecf0db8b39a2b551f737931ee2015393df8e95ea1e16d5ce87a608f4dd545ac67cc9a2fb43189a6df1ed67da7232413c52fc3f921bf3ac4f69a09d621d32ca48ae2cad9d1e44e3e495518fce36f048e462bd1a355c64d5b43e6aad2535acb56789d96a975777175f68d426b787cd5712898ab2819e148f7abe3e25f8ab46b18a36d426b9832620b748245073c8c9ef822a7d52dac6f6de168668a592e10492c3001fbb73d50631d07e5f5ac7bcd5efee749b7d12ed163b54669a2dca06e24edce7d78ef5ea7bb35668f354ead1ba849a24f1278aeebc636aaf2aa2b42c14221c03ea42f6a8fc4b7606911c09b9e26b7deafd077c823eb5936d68fa65d9591833648da3d6b77c4d612da786f4efb50224b98e6b839182abb30833fad74c695f55b1cd52bca4df3bd59c85920711658463683bba1e94326493c104f2477a462b15ac05433b9419c0e071d29b1cdb8649503d874a977460234650118db93c1f415d1f872696c2cdae17c9306e08dbd7e61fee9acab5b76bb90c607ef3fe7991f36319cfe55de7c34f02dcf8a9b74adb6cad6505500c976eb823d284edb8ec49e13b39b5656037c30433126553cb8ebb41feb5eafa168536a1e541676d24a00d8a90465881f415af61e04b1d0d5e6b8f954fceb1a81d49e8076f6afabfe10c3e1dd2b46b11159c71c73aa98ef64907932b91ebfc2dec7f5ad9e2fd9abc55c9546e782d8fc1bd7a48625feca9a298f3139216453f4cfe86b6cfc2bd7f4fb048b5086dad2e19b265326f18ed9c7dd3ec6beb39fc3f1ebb6dbb4e8e6bd941ca1b78f110607905f815cbf887c1fabdb5e4b19963b6127fac283cd23d893c7e95c9f5ca8ddf435f63148f02d33e0dea93ca8b3cf6f1ac983bd94903df355bc51e0db9f0fd85ec51b26a70c51b3328b73e5c8073c927a6476af6bd2bc3c7c1cc3519165bb8867ccb79033f960ff00127f55ae33e22f8ad67d323d22ce78bed5aa92be7f786d87de933eff00747b93e947b79ca564c3d9c52b9f37dac3ad6bfa435ecd7662b6b72635813fd6c4e49ff96879c638fa57d0ff000975cbef0f787a1b8b6b3d2af04f18491ee833cdc1e9b8e71f85788785f5732e81e25b2861f3640227401870c0ede9f5ae9be1fdb4dabe866ea09a4b6bc86568a584e76311d987f5ae89a735ef6c671d1e877be2ef105fdecf3cd736d6974f374449588e3be71d7d0f6ae2e4f11ea96404d77a2dccb6e1b1f68c8655f771d71ef8aeef41ba8afa35b0b84fecbbc00811c830920ee55fa1fe752ea77ba5e9768e5e6f347723853f89e2b9ed6d228b5e679f5e0b6d62c669ef6f59226048896331c78faf535e2faee908f7d2b5b05651c0095ea1e24f18488ee340b68e1dc0e5647cc6c3b903a03f4af3e8a556b9692f825b5c9eaae3613e98c751f4aeaa4dd357919cd27a23ccbe205898740ba668ca3c655b07b735e4f6b2c8ede5c4a64624e075cfad7b7fc5df0d6b70e9a2e96c6efecf72fe4a896223791cb6d1d78e339f5ae1bc37e129ad77dcdcc52453881cf90f1f0831d5bb8efc75e2954a8aa7bc8211b68cd1f027837c517f6d28585ecb4f5843bdc5c0648d958718c8f989e78159fa94ed618b59f2ce124dd3799f78a9cae0f6fa7bd7a26a3e2ed45fe1eea1a2ccb796b63626278f2186c936e060f6ebd2b4fe1bfecebe3cf8d1e0986f7c25a1c7afadade7d8aeadeda455b88d9903248eaf81b1c7f1e7a8ac1bbb474b8a86da9e4b7da9bdeb2cf760dd4973318fcb763c65061b1fecf1c57aa4de03f0a7883e18f846cec0ac1e27d46f3ec8d70f705a35209dcee879e40fd062bd5fc0ff0003b42f825e33d087c5b834eb9b39b52bad3752b5b691a7fb3466041e62ba8fbe8c4fd36d607ed6569f0b7e1778ebc2d17c20b392fadac20fb65c6b57123cc9772b1f95727b05f403935d117a5d99b4fb1f3a78cbc2da8fc36f12c9617463fb65aab1468cef42adc065f4c8f5aabe1cd58f8635ab7b99fcd8a3fb938190e2361c903d7078ab571afcdafeb736a1a8c921fb65cf9b2f97c90b9036ae7d1738cd7a0fed0be10f0a59ff00654de0f82487cfb412cd69e619485da36487d3773f955a6d116b9c247a645ae5beb37305ecab6b6e15e39650489002422e0f39c5734d6c64450cb903a0f4ab5a76a37b63a2bda21c5bb7cd22e3249c600f6ad95d1a096e6c2dad261713dc050eecd850e7b73c018e69369ee26ae7376ba319ef234076bb30c678ce6a5b9b29b4e9963b92a9237cc36e39ce7ae2b4f58fb4c37d245712bbce802091b8f9470b8f6c5536595cab4ac6421382de82876e82f232859137437a7ce701540c0e6bb0f0459dc437d25cc71cb7915ac987445f33ca38f9494eea7d474e6a3d3ededd350844a1e4ca0742a0119ea49f6c66baff00853e2fb2f0ef8d9b57d52586d7469dfc82aa3e65207cad9f7e734e3652576125a0d4f12de5b6a704be19d52f74fbe9593ed290484285c80c48e4103dc66b4edbc513df69fae6a77f2cf6ef2b0105c4f707331048c84c0dab8edeb5d5fc4ef1be8bad5b4979a44313456b189a49e25512139fba48eb8ee05790fc43bcd4ada5856f0c6b15edb09a129d021038fafb56959b4f9548211eb6377c57f1566b0d060d0b47bc6ba8cc204b772b6f704f555f5f424e4e315ccf8635545917cd0235750a013f28039c5729676ab1c9117c8566dbbb1df1c0fc456cbc41043e449b524233b8630bfde3ed8ae78ab6fd4b727b9ea17768df10637bd88db5b5a5b0fb3b799302c10027007ae71f8571f770de59e8cd6ba72a0b2983dbceae06240791d09e87ff00af5435bf1547a6dd5de99a3c305be9d3152ce3e62495c12a7debd0f577f084fe17d26ced9fec171314566b53e6b26397661dd88073ef5d0fdf9dccd48e2f466ff84521d3a6b5f9ef473731b11b5403c003df9cd5ad4ec8deebf7f76905c45a74b0b48ad045fb9560a31cf40324e4d59d2b40d2751d72e05dea92a699e5b34171b402483d0afd2b0ecb55d5561bcd32c527b8b65ccc2455670833d081c0070793c572383526ee74dd5922f47e0db4d434eb7b97b69a18d5bca1394051c85276b0ea73edeb5ea56df127541e2af87fae5d402ce4d29a282c63b7919847e41d8033139cfce49c7f78d70ba84fa8e8fe1bb1b3bbb59a09e4b832af9a0796c366415c7f10268b29754bafb25cc913ca905ca49bce082db8311edb8275af36ad39395a7d2e7a0a50515c9be87d5ba7697a37ed71fb4aa4fade976c9a25be907ed16566c2ddc3b03ba646e0b36e0879c9e3bd37e24ffc13eacf46be9a3d0fc75a6ba35ac977143a8380db54e026f5e0b1fa579cf81b5396cf52d2bc4115bcb0324c6d6e21b4611c91617fd6e6420329cf3835da7c5dd5a0f02e97e1d96cfc470ea57d7b22816763791bed85724990a925725bee9c7ad717b6c4d192507a7e86dece9d55cd2dcf9ea2f82fe38d3af25b4821f22395de19185d1588e17fe5a0ce0a9078dc0e7a5763e0af847078af578a3b9b5b9f0f5f42e90b243215f3391b9a37ed9ebe82be8bd2ee6cc7896d67d06ee6d4b48bef2ef6417f2892e92464dae9230e382a318c8c57b71f13fc3ed1acd25d72c51ae429318f276bbb7f7436368e7b9c571d5cc2a54a8a0fef5a1d0b0d1846eb6f33e40f8d3f02bc46bacddc96f136b1a444c62b7bb102c73bc4bfc4ec80076eb96ef49f017f642f13f8befa7b888bd9694779bbbd90145886093b88e718e38f5ad54ff82818f0f5bf8becec3402f7c7553268f75a8ba5cc5671f98a3ca78c6032801b0413c9af78f107fc14db44d2bc29a3dbd9f8496d754bd8cff699017c8008c128179258f383d075cd75c215547f79a2f246127cd24e1d3a9e19fb787c35f0afc17d37c0563e13d22d6d60b9d3fcfbcbab58133753718266396e9938ce39cd7c717318d4aee3ba9144719b7206f6dab93c804fbd7d65f16f54d5be35fc20f0bdf5dcf358c497171248b3dbb626b7cfee9d5b18f94f017d0d7cd37166961617169139541226f59c8019c021707a7193f9d74e1aa29c6ef75f80abc6714a0dfbbf99c34d6f71a8ccf75752b190b6d539e48031cfd0719af6ad02eceabf05b58379335ddc416172a56e30fb36c6db4ae464718ac8f0b78374f4f87bac5dea12226aa2610db2860e1546599c0cf7e066b84d69e6b5b068e1bc9a02f68ed34224e1b2a78fa11dabd3a55b568f32a61da4a4cc9d1209e2b2b79a3b53736f1a86910f04e7be7f102a616113de79f0da4681558797b89e48e4e6bb6d0e08e5f0e5846c8a035ac79e3afc82b1f5ab08f4f509149e497c00d2700b67823e95d6e934ae71a95d9cc4f0cb0c123f97b8407188c6ddb91c804f3d3a9aeffe0d78e23d066b8d3da5325bcee1d59176857c74e7b573dac683abeb7b5ee36a5a4639901238c75c0ebd2bbcf00783ee34fd0ae752d1bc1f3788adaf6ce6b63a87983fd1588f9a42a0e4103d7159fc3ac877e87b359acdac5bf912986da361c13f3b74fcbf9d5df066b173f0f35911ded91d774394e26b1ba6c8ff007d3b2b74e6bc83e1678af57f3e0b15b1b97b7da367da8152c475f2dc80187a0cd7addaf8a9f50bebab0fecd94de5bb98a78af8792d0b8c65594f391593a89bb32b95a3ecdf859fb40689e2416fa22ea1ba32bfe87e76125da0731c8bfde1fde1c11cd7a6eb5ae78682a24f2c5737ae3e4b3b70659a5039c054c9afcdfd67e1fde4d18bff00b510c0e44766c50a7a3291cd7a67c1bf895e2ef0d5a85b37b4d404242cf6f302af271c1f307cc723d4fad72ca9c5ae68b358cfa33ea2d5eeb596b0bebb4b14f0fe9e172d71a8b79b22c6a339f254e071dd98fd2be37834bd4dfc4377e318d25d66cee656db6d700078a10df298d4600cfdedb8efc7bfa07c6bf8e9aa6bd610f875749b9d2eeefc01771452892330705b691c8cf4e7d6b89d43e21cfa2451c70c091ec4f95653920018f9bb015ad0a53b5d11292b98fe278742b3f07df6b1e1eb5b5fb5ca0adc5db47838f349666191f30cf43cf1d2b5345f8b5e17d2f43b7b1b258c5f3c2b732b2c67cb72dc654f563edc01eb5e0de3df1d697aa4d35d4ba899af2697f7b696df2c61870378febe9581e37d5ad92fe1bdd3ae9dc340a48e81070765757b249a8b667cfa1f405e78a2efc68244b581e6442555e4fe16ff00671854faf26b86f1b5c78bb45d46ca6d5ad5bec65bf75248fe7ace07505fa67d801547c09f16a79bc3568a210daab4ef07d9d6124ec0a0abaaf4e72473e95ee307837c7ff1ff0045d1f49d4d21d0344b1911e3cc63739030643d32483d3a56939423a451514d9b9f08ef3c1de3cf0ce9fa744b03ea31078ee2d2f00f38aeec86047247240239e2b27e36fc05d43e1fe9f69e36f0af879fc436960ccfa924b33cb2c5075f957182a080770e401debe9cf85bf053c0ff0dad6ddd2c9353d46100f9d2283b18f0587a1f7eb5e07f153fe0a28743f19eade16b0d3a2d0ec34db87b39018c49712c88486c01f284238e7d6b9e5539b4b1b72b48f378bf68dd3be21d8c5378a20b4b2974c811e2863f996477eaea71b892000579e95f2978a7579f50f883a90b2f3adecaf4cb2104e032b003b7e3c7bd7d69f12bf66dd37c77e098fe2afc3589d6d6f6d16fef34551b846b8cbf95e854e72bf957cc33d9497165becdd18f76186c7b66b24acdbb9526da499957baf6a926a5a969976c9757179b199e3600310bc1da38ce38ed8afa5be007c7ef17f822dc47e13d4068f15c40907d960b74906d4cf5dc32cd8cfcdd7d2be77d13c13a86a5ac86b7b79aeae8459c5ba8da0e792e7b0c55d926bed205b4168ef6ed192bc213fbd24e1b8e7807f4a8aab9e2d5eccd70f51d29a93575d8f51f8b72f8e753d26da7bab7b8b12259aee48ad94b48914a7729727733b3b17624e18b337418151fc2df8636ff137e19f886d2db48bed7bc4e5c1584cec096c600c1202e0f3dab96b2f8d9a9c315dda6990b4970c9fbcbf7bbf3915d860b267b70703b66bd17e00fc693f0e62b8bdd6ee64fecc5b9569da18b7cd3b142006ee79e7d062a211a8e3cb214a5072ba3e6df1b78535af00f88d7c3daf6972e917b627f7d1cc46e2186f5ce09078ee09e95ed5e27f17e8979fb3af86228a0b2b1d7a1582d9eea3b51f689114923e6c7231ebeb5e69fb43fc4c5f8bff0016b50d6618fcbb7005b5b2918768d4fca5fdc65bf0359da85f19bc1d67611b0135b3421b07d8e78fad765da563953d6e73577288eee6303911313b9978de3e9f9d69436308d1e09226906a2019db232ae81f0401db1c566e9f64e9e679a38dd951d73ef5a4259ed226b985991a08d981c7f0e79cfb552dac475b98b24d777d745e67695ba179092540ed9ef5b8336d6916c38c2648201c9cf7e3d2abc9673793e6ba82d8dedb390075cd58bed1f548f575b45066670a9b63f98238038c8fe120820f4c55db995d7429257b328cade62abc2f25b9c61b63f041ea07b7b56549a6c371776b15a9769bca2d3866ce1b27f0e95d1268f7ef3341f6475380d97180016db9cf71bb8e2aeeb1a549a0c735a5c69df66bbb6dcb74190891d80e87d0631c56329ae9b9a2a6d32f6a9e167f08f86f4982ede291eee3697ca030630c376c6ec4839e45731a96a575aeb40f78e85205c2228fba071802bb6f8a46fac754d32c6eaf62be16fa740eb240a31e630e39e84e2b8792c9d3ed0d70ab0ae776c1de9f3c24f9a1b1a546f91536b63427d3ace2d0e14b9d3a549fcafb60bd8feeed276aa37a640ebea6975c9c6b3a6c6f676ea9e42a891a3392dc73f4fa57abf84f49d0fc61611e877da8496f6f358450c76f160379a9f300d9eb8e7a7ae6bcaeeae21f085fdf6951dc0b95573b26c70fc0ce7df391f8543949479ac374e1cea37d1239a8a1cbc289099a69885890296249e001ebc9c55db91ab785f568d6e229b4fbd841711ca855c64704823d338cf5a9f40d612c2eec6f7cc55bbb29c08e0db9f94e496fe7563c77e26bdf881e29b392e2116aed10891e45237a6721c9f4c74ae98eda1c9749dce865f18e9fa8f810e973c704774d6fbcdc6d1e62b83918c7e5f8d67f833c717ba0432e9563034ad719946c20720725d8f5c0c62b9eff00846a2b3d484335c24c8b820c7c6eab9e1fd02f6ea5bed52de31fd9da6954b9943005039c2f1dc123b54c6ea5ca549de0a46d6a7ad6ad776b6d0ea09f2a65a39436e0deb8ee3e949a678eaeec2db52d3a28e30d2285470327a86fd08f6ad4f08592ea5e2c885c46d7b65669f689965930bb33dcf6c93803bf4ac7f11d969b07c47d7a3d3ada7b6d32294b4512a1dc8a7b63db9c7d2a65193f7a4b72a33496e5c1e24d4f52b9b6b391a266b8b668591327786392bb738ddefe958b762ffc392ac32db9b391b71f354280c3fbbb87078eb54743bdbcf0d6ab06ab6f179f6f6d72b1ee2461f774181dc8f4af43f8afab58eab636d6a9610dadd4b70aeb2a21014639c93f9564e31bf29a2949a6c97c3ff17b5bf016a5a74c976fab693690ac9058dc346bba37e0abb264839e47a01dabe8ed0fe375b789ad2d3529ee22837c5b66d22e59ae2362c8762be06d65dc3238cf35f236a1e02974ff000e45a9b4be4a5d4a0468ddb00f3f9f1525df886e349b38adec2536c4327cc87b81d7dabcfad8584da71dcee8629a94a5f64f5cd27f6569fc5761e1e9e3d52ce0d57c4fe295d3a0fb33bbda410889a595dd70095423920f001af2df1e6876da0fc49bff000d787f574f13416f7325b25ddae3cab9704e4c78c8dbd71cf6c7635a9a37c50f17c573e19b78af2e2e6c34b69fcbb086411b34722e25cb7192e3f963bd626abe20d0350bd5d434eb2f2e69197c978bf75e5280430655fe239041ed8ae8a519a8de4eed7439e4d5df2e87d1927ed19a7f8abf673d0bc133eaf2e8be21d26dbec32dbcea160b888312af148a3e594fdd218e31dabe66bd4b2bbb5bb5be69a284329f37ca2e83e7c6477cf5e7dea2fec79ad2fe2f2a3fb441b379e76edc75ce7af5fc6afd8e8cda86b763a5dc4b2d9d85eb79e44a49ca282770f6ce07e3511a6a2da8fdad4ea8d5972ae6574bf528dbe8b1c166f3be442d70234b88589262c701876cf15937725b9d2eeed632cee91c84f98017dc14f53e981c0ad5d62d3fb32d352b28a6693ce4f9027ca386e07a9ffebd6359f87aef4dd3f549750b796de616ae23598609054e4d75d38a9cf97a9c351b8405d3fe24fd834fb6b6fecef33c98963dde7e3385033f76abeb7e3e8b5ab17b7974cda4fdd713e4a9f51f2d14576733d8e3491d2f843e3b9f0dc1669368106a22dd02e25b82a24c03cb61727f3add87f6acd574cd4f54bed17c35a3e8f77a8c4629ae228cbb81b76fca1b2a38efb734515ccd296e5117843e3d69ba0d8f870de787351d66e74db80f22dd6b87ecb3479c98d61f2488f3ea09fa1aeafc6bfb58d878a2df5264f02c7a7dfdcdfb5dc3790ea797b646c1312fee464673c9edc628a2b9dd38f3265a6ec66e8dfb5c6a1a7c12433e842ec6ef91cde6d60b8e8dfbbc13ee00fa53f4cfdad2e749f111bfb4f0e8823950a4d025f7df07b83e5fca41ef8a28ad1c55895b8cd5bf6b2bc9f5fbed4edfc3c904d244b145e65e190c4b8e79d8324939cd709aefc70d47c446437b6994739648e7da188e85be5c9fa74a28aeaa5eeab2265abd4e5dfc4b67750b493692a2e77e3ce86764241f504119e3af15a71f8fed634895b499084455f92ef1bb1dcfc8734514a5bdc48f5cf879fb4ff877c06c9247f0ecdfdc272259f580083ec3ecf803d862bd2e2ff828dcc9260780b6403fe5945acedc8f73f67a28acb73689d0da7fc14fbecb6ad0afc341b76e0635dc63dffe3dabc1e3f8e5f0f355f893ae78bfc47f0b6efc4136a17ad79fd9d2f88fcab54660321956d72e0919e4e39e94515364536dee7aa6b7ff0005129acfc132785fc15e0187c0fa7ca0affa16a824640dc1db98001c57ce975f186268e248344f24a47b59bed232f8e84e231fe3ef4514ac8a6dd89f41f8e32e91348ffd9923099364822bc319619f5d86a78be3fdd595fdfcb6da42442ec383fe904b43952b98cedf9485246707ad1454ca2a5b8424d59a38cd1fc6e3468ee634b1dc8efc012e36803007dda9af3e23bdc41e5ad9b440b02713f5c74fe1a28ad5773196e5083c591c6e263601e6f99b7993d7af6a79f1bb38667b30cdd33e676fca8a29923478d9874b4ffc89ff00d6ab1ff09c7991985ecdbc9946c95526c165eb8c9538fca8a2aa2049a3fc413a74096ed63e74006dda66c1c67d76d59d1be2749e1ed63ed96b6025824c433da5ccbe624b065498b3b410319191d013451445b52d06f55a9b2ff1905a59ddfd87476b69ae67494b35d798a8aa58ec505320723f8bb553b4f8a7bee649b50d35f511264bf9975f3b31ee58a1a28ac27157b9d319cb6b95a7f8876cf31c68c1234e228d6e38419e9ca722b32ffc70750b96924b15504e022498007e545144125b0a6db2f5a7c53b9b06b292d6c9219ed18cb0cbbc12ad8c67eef3dfafad73d7fe2792fefa6ba962265918bb1dfd49e49e94515b36733d48ad75b581c4c6dcbccb2ac8ac64e3039c118e72456df897e214de24d7d75192cd2dc6c55f2227f97e518c0e381ed451551d1819ff00f0957efda56b6625c0ca89703ff41a923f1b5dda5acb6f6c1a1b69a549a58b7e56464076678e71b8f145152dbbdfa874b16ad3e20dddac73c688e8971b3cd092ed0c54e57b7635ada0fc539348bfbbba96ca4be96e483234d73c938c124edc9cd14575e1eace338d999b8ab17e0f8b9691f83f55d25fc370cb737b7bf6b6bc338010f980808813038e383f85737e25f1c2ebdaa0bb362d11e3e469f7e3e9f28a28ae39a5cf736837ca6ef8a3e323f88b4dd26cc6911d9c3631f94047396dfea4e57af26b9abdf16add44a86cb6ec7dd912f5f6e9451498d361a778d26d3f51fb4244ce30caaad2fddc823ae2a95b78845bdabdbfd9b723a04397e78efd28a2a5249dd14e4da572edef8da79ac74f8d22311863db2379991290782463b569597c4db956b67b9864b992d2dcdbc0de705daa7b7dc39ff1ef45149457605397731f53f153de3a058364683187937b1e73d702b6f5cf89f36bd68d1dc5900e6d8db87597a0c119c628a2b4824a57ea3949b8b4cfffd9}\par \pard \ql {\fs18 \f3 \cf4 \line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