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coming EU Chairman-in-office on Economy (6-12/2011), experienced Polish Finance Minister, Professor Jacek Rostowski, speaking to \"EuroFora\", stressed that, efficient fight against False Statistics, (as those which had allowed an earlier than normal €uroZone entry for Greece in exchange of Turkey&amp;#39;s controversial/unpopular EU bid), made even more necessary to conclude the final adoption of a \"Well-Designed\" New Economic Governance legislative pack, but that EU&amp;#39;s efficiency also implied some further Measures, not only of Preventive, but also of Reactive nature, in order to definitively Strengthen €uroZone as is required, particularly at this Crucial point of time, when Investors seek Trust for the next Years after the Global Crisis, while Worldwide Competition for \"Growth\" meets Polish Presidency&amp;#39;s No 1 Pri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move came shortly after Polish Minister for EU affairs, Mikolaj Dowgielewicz, speaking earlier to EU Parliament&amp;#39;s Constitutional Committee in Strasbourg, stressed that \"it&amp;#39;s Essential, today, to show to all Europeans that, by using the EU Construction, we can make our Society Better, and address present Challenges\", warning that \"Times are not easy\", because the recent Global \"Crisis made the EU idea less popular than before\",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we (EU) are trying Now to Rectify many Mistakes made in the Past\", the key Polish Minister stressed, topically using a Similar Wording to that of French President Sarkozy&amp;#39;s recent Statement in the latest EU Summit in Brussels that \"we (EU) haven&amp;#39;t finished paying for too hasty EU and €uroZone Enlargements witghout due prepation\", (See \"EuroFora\"s earlier NewsReports from the spot), surprisingly close to \"EuroFora\"s critical analysis of the main aspects of the Debt Crisis provoked in Greece, as a consequence of a 1999-2001 cover-up of a careless Clientelism/Nepotism which had massively hired too many pals mainly of former \"Socialist\" Governments during the 1980ies and 1990ies in counter-productive but cushy jobs at the Public S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bsequently, Rostowski spoke to \"EuroFora\" after holding a landmark Debate with MEPs in EU Parliament&amp;#39;s Economic and Monetary Committee, chaired by the very active British Liberal MEP Sharon Bowles, of the New Cameron-Clegg  Governing Majority Coalition, (PHOTO), which was, as she said to \"EuroFora\", going  to continue working even after the end of MEP&amp;#39;s Debate with the Polish Chairman-in-office after 9 p.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You said (in EU Parliament&amp;#39;s Economic/Monetary Committee) that you hope that the Economic Governance Mecanism should be further strengthened in the future. What exactly do you think that it should be done more, in order to avoid situations like (that which was provoked) in Greece, before they risk to approach bankruptcy threats ? May be something in order to prevent False Statistics, as in the 1999-2001 period (which had notoriously hidden a Big Debt provoked since the 1980ies and 1990ies by former \"Socialist\" Governments&amp;#39; Clientelism and Nepotism) ?\", \"EuroFora\" asked Rostows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obviously referred to the Politico-Financial Deal, brokered by several former \"Socialist\" Governments then, on Greece&amp;#39;s Earlier than normal €uroZone entry, even before necessary Reforms, in exchange of closing its eyes on Turkey&amp;#39;s controversial and unpopular EU bid, (See relevant \"EuroFora\"s previous Publications), which provoked both an Institutional Blockade (with the 2005-2007 \"No\" to EuroReferenda in 3 EU Countries) and a Financial Crisis (with a big Debt in Greece, exploited by Speculators) in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before any bankkruptcy might be threatened, for Dealing with the Problems of the Past, we (EU) have Strong Sanctions, right now, which have been introduced by EU Governments, and I think that this is Suitable and has been Accepted by the (EU) Council, and, I think, soon also by MEPs. But, generally, I think that the 6-Package (also known as \"€uro-Plus\") is Well-Designed  to Prevent the Same kind of Crisis from occuring\", Rostowski ensur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you know, (Financial) Crisis are, a little-bit, like other unfortunate incidents :  They are Never the Same !\", the experienced Polish Finance Minister and Economy Professor, incoming ECOFIN Chairm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EU) need Additional Mechanisms (particularly in order) to help us Deal with Crisis once they happen\",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 think, this is more where whe (EU) have a Lack, more than in the Preventive aspects of the Economic Governance package. That, I think, is Well-Designed\", Rostowski concluded in his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EU has managed to build good and safe Architecturaly designed Buildings. It has even prepared well-equiped Hospitals, to take care of Victims in case of accidents.  But it still lacks .. Fire-Fighters, able to act swiftly and efficiently in any case of eventual emergency, before it becomes nasty, according to the competent Polish Minister&amp;#39;s analy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for Rostowksi, considering also what he said earlier to MEPs (See infra), EU currently needs both to finally adopt the ready Economic Governance and 6-pack Mechanisms, as well as to add, the soonest, a kind of \"Bank Crisis Resolution Mechanism\", as he explained. </w:t>
        <w:br/>
        <w:t>-----------------</w:t>
        <w:br/>
        <w:t xml:space="preserve">    The point has a big topical Importance, because the Economic Governance package, still pending for agreement between EU Parliament and EU Council, includes Tools needed by €uroZone in order to be sure to prevent any new Debt Crisis as that which has hit Greece, from occuring anew in the Future, particularly by excluding any eventual False Statistics, as that which allowed Greece to enter earlier than normal in €uroZone, in exchange of accepting Turkey&amp;#39;s controversial and unpopular EU bid, as an EU Parliament Spokesman&amp;#39;s reply to \"EuroFora\"s questions made it clear, earlier this da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during EU Parliament&amp;#39;s Press Briefing for the July Plenary Session in Strasbourg this week, if MEPs, who were discussing now Swaps, had also dealt with how to avoid repetitions of the notorious USA Goldman Sachs&amp;#39; 1999-2001 Swaps to a former \"Socialist\" Government in Greece which had largely hidden a growing Debt resulting from the 1980ies - 1990ies, i.e. before €uro&amp;#39;s creation, as an Investigative Hearing in Brussels had illustrated last year (See relevant \"EuroFora\"s NewsReport from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s the Strategy of the New Economic Governance legislative package, which includes Measures against Manipulation of Statistics\", the EU Parliament&amp;#39;s Spokesman replied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EU Parliament is also dealing, this week in Strasbourg, with \"a Different Srategy\" on Swaps and other Derivatives, aiming mainly to useFinancial Markets Supervision to prevent Speculation as that which had occured in the USA on Hedge Funds leading at the 2008/2009 Global Crisis, he added. </w:t>
        <w:br/>
        <w:t>---------------------------</w:t>
        <w:br/>
        <w:t xml:space="preserve">    - But, EPP Coordinator, mainstream French MEP Gauzes denounced Disagreements of the Socialist Group vis a vis the ChristianDemocrats/EPP, as the cause for EU Parliament&amp;#39;s current \"problems\" to adopt the \"Economic Governance\" package, adding that he doesn&amp;#39;t understand Liberal Group&amp;#39;s stance, which, according to him, should help the EPP to ensure the soonest the adoption of the package as it is, overcoming the Socialist obstac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Rostowski warned MEPs that the Polish Presidency wants to be sure to avoid \"another Slow-Down\" of the Economy, and for that purpose, EU \"needs for the (Economic Governance and €uro-Plus) packages to be adopt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cent Global 2008-2009) Crisis revealed Flaws in (the Past) EU Construction, and this (Economic Governance) Package is destinated to Repair most of these Flaws\" of the Past, he observed, (apparently including also the Greco-Turkish Politico-Financial 1999-2001 Deal with several Former \"Socialist\" EU Governments, whose obviously Catastrophic Consequences surfaced during the Glob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ncoming ECOFIN Chairman regretted that \"we have Divisions\", as inside EU Parliament, also between EU Council Member States, and warned all involved that Time might be short, because, as we saw f.ex. in the case of Ireland, a State whose Fiscal situation was Good on 2004-2006, suddenly deteriorated because of certain other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lish Minister said that he had really expected from the outgoing, previous Hungarian EU Presidency (Jan.-June 2011) to have wraped it up, and regrets that both EU Parliament and EU Council had to postpone their Votes (on June), but hopes that MEPs will help to find a Solution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important not to allow this to Drift Endlessly, also because the situation in the Real Economy is not improving as it was earlier, and I have the Feeling that it&amp;#39;s Uncertainty which could drive Busin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Worldwide, \"we have reached Now a Point of Time, when Businesses must take Decisions on strategic Investments for many years, and there, Confidence is Key\", Rostowksi warned Europe, in relation with American and other Competitions in this Crucial Period of the Road Out of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Crisis in €uroZone&amp;#39;s periphery are an important issue, but nothing is more important than a Bank-Crisis Resolution Mechanism : We (EU) have to have a Tool\" for that purpose, in order to be able to act \"before Sates reach Bankruptcy threats\". Even if it might be too soon in 6 Months time of Polish EU Chairmanship, \"at least we&amp;#39;d better Start Thinking about it Seriously\", Rostowsk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re are \"so Many Things that we have to put together\", for which there is not just one brief answer, and it&amp;#39;s not even the responsibility of Poland&amp;#39;s rotating EU Chairmanship, but rather of EU Commission and of EU Council \"as a whole\". However,  \"we are Ready to get grasp\" with it\", even if I don&amp;#39;t have yet a ready Answer, because \"we identified the Right Questions, but we don&amp;#39;t yet have Ready Answers on a Shelf\", as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articular, pressed by several MEPs to furher explain what he had reportedly declared, elsewhere recently, about the need to work out also \"Growth\" in EU Adjustment Programs imposed to Countries facing problems like Greece, etc., (according also to the Polish EU Presidency&amp;#39;s 1st Priority to boost \"Growth\" throughout the EU), Rostowski stressed even further this additional, topic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ch meets, f.ex., at least part of Greek main Opposition ChristianDemocat/EPP \"New Democracy\" Party Leader Samaras&amp;#39; principal objections to the deal negotiated previously by \"Socialist\" Party leader, Prime Minister Papandreou, as he reportedly told EPP Leaders a few Days ago in Brussels : See \"EuroFora\"s NewsReport from the EPP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said that we (EU) need a Change of Philosophy, already since 1 Year ago\", Rostowski stressed, \"because Talks initially were only about Fiscal situations and Debt, etc, while it&amp;#39;s only during Last Year (2010) that we (EU) started to speak also about \"Structural Reforms\", \"Privatizations\", etc., because we realized that we should start working also on the Denominator (GDP) and not only on the Nominator (Debt) in order to have a real chance to succeed to sort out the Equation,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lso) need to make sure that a(n Adjustment) Program can be \"Wonderful\", not only on paper, but even \"if Assumptions turn out to be wrong\". I.e., </w:t>
        <w:br/>
        <w:t xml:space="preserve">\"we (EU) have to be Creative, work both on Debt and on GDP, while also being Realistic\" : That&amp;#39;s what I said, and I stand by that\", Rostowski replied to MEP&amp;#39;s questions, (while also apparently brushing aside mainstream MEP Gauzes&amp;#39; warning not to play too much with so-called \"Growths based on Nenuph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due to stimulate also Poland&amp;#39;s own will to do everything necessary in order to become able to enter €uroZone the soonest possible, particularly when it will have all the necessary Tools ready, he added in reply to a Swedish MEP who expressed himself too the hope for a new attempt to extend €uroZone throughout all the Baltic Sea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the Polish EU Presidency \"will do every effot to proceed in all fronts\" and ensure final agreements, he promissed, but asked MEPs to help to be able to know on time that, when we&amp;#39;ll present an EU Council position for a deal with EU Parliament, we shall \"have a Real Chance\", as he said, so that things would advance smoothly, without unpredictable reluctance from some MEPs,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d earlier to \"EuroFora\"s Subscribers/Donors. A more complete and accurate, Final Public Version is du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77038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70380"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075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inance Chair Polish Minister Rostowski to EuroFora on €uro-Tools v. problems of the Past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inance Chair Polish Minister Rostowski to EuroFora on €uro-Tools v. problems of the Past (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Finance Chair Polish Minister Rostowski to EuroFora on â‚¬uro-Tools v. problems of the Past (Greece Economic revival starts from Strasbourg and EU Newsflashes</cp:keywords>
  <dc:language>en-US</dc:language>
  <cp:lastModifiedBy/>
  <cp:revision>0</cp:revision>
  <dc:subject>EU Finance Chair Polish Minister Rostowski to EuroFora on â‚¬uro-Tools v. problems of the Past (Greece</dc:subject>
  <dc:title>EU Finance Chair Polish Minister Rostowski to EuroFora on â‚¬uro-Tools v. problems of the Past (Greece</dc:title>
</cp:coreProperties>
</file>

<file path=docProps/custom.xml><?xml version="1.0" encoding="utf-8"?>
<Properties xmlns="http://schemas.openxmlformats.org/officeDocument/2006/custom-properties" xmlns:vt="http://schemas.openxmlformats.org/officeDocument/2006/docPropsVTypes"/>
</file>