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Irish \"NO\" makes \"EuroFora\" project even more urgent !</w:t>
        <w:br/>
        <w:br/>
        <w:t xml:space="preserve">- Inside the \"NO\", there is also a \"YES\", has sharply observed the incoming EU Chairman (July - December 2008), French President Nicolas Sarkozy, in one of his most inspired speaches in Strasbourg, where he launched an historic appeal for Europe&amp;#39;s \"Renaissance\". </w:t>
        <w:br/>
        <w:br/>
        <w:t>(February and July 2007, See. : http://senas.canalblog.com/archives/2007/07/09/5559336.html )</w:t>
        <w:br/>
        <w:br/>
        <w:t xml:space="preserve">Citizens&amp;#39; desaffection, since the 1st Majority Abstention in EU Elections back in 1999, confirmed in 2004 and on the 2005 Dutch and French Referenda, 2006 Polls, etc, returned to the Frontpage with the Irish Referendum of 200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atever practical solution might be found by the EU for the moment, one thing is certain : The European dream cannot be efficiently launched without making EU Citizens feel that it&amp;#39;s their desirable Europe.</w:t>
        <w:br/>
        <w:br/>
        <w:t xml:space="preserve">Everything shows that what EuroFora&amp;#39;s founders had already guessed, as early as in 1997, when we drafted its precursor : the Pioneer-then Project for Innovative SocioEconomicuses of New Information Technologies, \"EIW\", has now become a real and urgent need to act : </w:t>
        <w:br/>
        <w:br/>
        <w:t>- European Citizens&amp;#39; democratic Right to start actively participating in topical debates on the European decision-making process, is a new must !</w:t>
        <w:br/>
        <w:br/>
        <w:t>And the only way to stimulate a much-needed European Renaissance.</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4490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4490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rish "NO" makes "EuroFora" project even more urgen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rish "NO" makes "EuroFora" project even more urgen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rish "NO" makes "EuroFora" project even more urgent ! Front-End Discover EuroFora</cp:keywords>
  <dc:language>en-US</dc:language>
  <cp:lastModifiedBy/>
  <cp:revision>0</cp:revision>
  <dc:subject>Irish "NO" makes "EuroFora" project even more urgent !</dc:subject>
  <dc:title>Irish "NO" makes "EuroFora" project even more urgent !</dc:title>
</cp:coreProperties>
</file>

<file path=docProps/custom.xml><?xml version="1.0" encoding="utf-8"?>
<Properties xmlns="http://schemas.openxmlformats.org/officeDocument/2006/custom-properties" xmlns:vt="http://schemas.openxmlformats.org/officeDocument/2006/docPropsVTypes"/>
</file>