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Parliament&amp;#39;s Cohesion Rapporteur for the 2013-2023 Strategy, vice-President of Regional Committee, German ChristianDemocrat/EPP MEP, Dr. Markus Pieper, whose Report was adopted Today by a lage Majority of 506 against only 48 Votes, replying to \"EuroFora\"s Questions, warned that Turkey&amp;#39;s controversial and unpopular EU bid, in fact, threatens not only EU&amp;#39;s Cultural/Historic Identity, as well as Human Rights and Democracy standards, but also its Economic Cohesion, risking to have \"Extremely\" adverse effects against many EU Member Countries, including even the incoming EU Chair, Polan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asked EU&amp;#39;s Cohesion Rapporteur, during his Press Conference at EU Parliament in Strasbourg, if he was well aware of the Fact that, \"in the Past, were expressed some Concerns, a long time ago, as it regards EU Cohesion, warning that, if we had big Enlargements, not Small, but really Big ones, then, EU&amp;#39;s Structural policy should be adjusted. F.ex. Turkey, regardless of the well known Controversy, but taken as an Hypothesis, could it be Compatible with what you advise for EU&amp;#39;s Cohesion policy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xml:space="preserve">- Referring to \"EuroFora\"s \"Question about EU Enlargement and EU Structural Funds\", Dr. Pieper pointed at \"the Draft Calculations about what it would Cost ..if Turkey joined the EU\", as he speculated. </w:t>
        <w:br/>
        <w:br/>
        <w:t>- On these Hypothesis, \"as (EU Cohesion) Rapporteur, I came to the Conclusion that, under the Current Rules, we (EU) could Not Integrate such a large (and comparatively Underdeveloped) Country as Turkey !\", Dr. Markus Pieper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 Because, otherwise, \"we (EU) would be sending out some 120 Billions € to (only) 1 Country, under Today&amp;#39;s Rules\", EU Cohesion Rapporteur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inter alia, also a recent 2011 Study on \"EU&amp;#39;s Structural Funds for the Period 2007-2013; in relation to Turkey and Croatia\", by Professor Untiedt, found that \"if Support were given at a rate equivalent to new Member States as a proportion of GDP, the Additional Financial Requirement, would be 9,3 Billions € for Croatia&amp;#39; and 99,8 Billions € for Turkey&amp;#39;s share\"; while, \"on the assumption that (they) .. receive support ...at the same average Per Capita level (i.e. according to their respective Population), the .. Financial Requirement would be 7,6 Billions € for Croatia and 124,9 Billions € for Turkey&amp;#39;s sha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And this would have an Extreme Effect on Eastern and Southern Europe, i.e. those Regions which receive a lot of (EU Structural Funds&amp;#39;) support now, ... if we (EU) had the same Rules as now\", he denounced, i.e. warning even the incoming EU chair, Poland, that it risks to lose precious for it EU Structural Funds&amp;#39; support, if Ankara and Diyarbakir compete Warsaw in the Future...  </w:t>
        <w:br/>
        <w:br/>
        <w:t xml:space="preserve">In other words, if Turkey acceded into the EU, this would provoke \"Extremely Severe Financial Consequences for Cohesion Policy\", and \"EU&amp;#39;s Capacity to Absorb  New Members would, on the basis of these Figures, be Severely Overstreched\", as denounced also an Amendment tabled on Markus Pieper&amp;#39;s Report, (which wasn&amp;#39;t yet submitted to MEP&amp;#39;s votes for unclear Technical reasons in a last minute move by EU Parliament&amp;#39;s Secretariat). </w:t>
        <w:br/>
        <w:t>                                    </w:t>
        <w:br/>
        <w:t xml:space="preserve">=&amp;gt; - \"And, that&amp;#39;s why, in the Draft Report I also Suggested that the Preaccession Instruments should be used in such a way that we do Not have a \"One-Way-Street\" towards (EU) Membership\",  the EU Cohesion Rapporteur stressed in his Reply to \"EuroFora\"s question. </w:t>
        <w:br/>
        <w:br/>
        <w:t xml:space="preserve">&amp;gt;&amp;gt;&amp;gt; \"We (EU) have to Move Towards Gradual Approaches, Various, Specific Types of (EU) Memberships\", etc, he advised </w:t>
        <w:br/>
        <w:br/>
        <w:t xml:space="preserve">- This goes \"if you Calculate the Effect, the Uptake Capacity of the EU, and we should always bear that in mlind\", EU Cohesion Rapporteur stressed, obviously referring to EU Council&amp;#39;s well-known Decisions since 2006 to add an \"Absorption/Integration capacity\" Condition for any eventual EU Enlargement. </w:t>
        <w:br/>
        <w:br/>
        <w:t>=&amp;gt; \"In other words, ...we (EU) canNot accept Full Membership (of Turkey) in a few years time, not alone because, in terms of Structural Funds, it would Not work !\", Dr. Markus Pieper concluded, pointing at one reason more for the EU to avoid Turkey&amp;#39;s controversial and unpopular EU bid.  </w:t>
        <w:br/>
        <w:br/>
        <w:t>--------------------------</w:t>
        <w:br/>
        <w:t>The adopted Resolution on Dr. Markus Pieper&amp;#39;s Report, \"stresses the Relevance of EU Enlargement Process for (EU) Cohesion\", and \"calls on (EU) Commission to Identify the Problems in the current    functioning of the Preaccession Assistance Instrument (IPA)\", and    \"recalls (that) the Original Aims of the IPA (were) in particular (to)    finance Capacity and Institution Building and (to) support Candidate    Countries for Full Implementation of the (European) Community&amp;#39;s Acquis    (only)  at the Time of Accession\", and not before that, i.e. clearly    distinguishing between these two Differend Stages and Rea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2013-2020 Multi-Annual Financial framework is a \"most mportant and most Challenging task\", Polish Minister for EU affairs, Mikołaj  ² Dowgielewicz, told MEPs. Poland will open the Debates on EU&amp;#39;s Financial Perspectives with an \"Enlightenement Phase\", proposing, particularly, a September 2011 Conference with \"Transparency\", and developments towards Final Decisions will follow a 18 Months RoadMap, in close \"Cooperation\" with EU Parliament, according to the Method agreedy by the \"Trio\" of the next 3 EU Presidencies, i.e. together also with Denmark and Cyprus (July 2011 - December 2012).</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 sources from the incoming Polish EU Presidency, corroborating previous input from experienced German MEPs, speaking both recently to \"EuroFora\", indicated that, after an initial shaping of the flow of EU Debates during the Polish EU Presidency (See relevant Replies of Polish Foreign Miniser Sikorsky to \"EuroFora\"s Questions, alreadey send previously), the 2013-2020 Financial Perspectives could be agreed towards the \"end of 2012\", i.e. probably during  the July-Devember 2012 EU Presidency by Cyprus.</w:t>
        <w:br/>
        <w:br/>
        <w:t xml:space="preserve">- \"EU Cohesion is very Important, because without it, EU Solidadity cannot exist, and, wihout Solidarity, European Union is impossible\", meanwhile stressed, as a matter of General Principle, EU Commission&amp;#39;s President, Jose Barroso, in EU Parliament&amp;#39;s debates on the Financial Perspectives 2013-2020. </w:t>
        <w:br/>
        <w:br/>
        <w:t>- \"Cohesion policy\", is also one of the most important focuses persistently highlighted in Strasbourg earlier by EU Commissioner on Budgets, Lewandowski from Poland, the incoming EU Ch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already sent earlier to \"EuroFora\"s Subscribers/Donors. A complete, more accurate Final, Public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ohesion Rapporteur Dr Pieper to EuroFora: Turkey entry would have Extremely Severe Effec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ohesion Rapporteur Dr Pieper to EuroFora: Turkey entry would have Extremely Severe Effec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hesion Rapporteur Dr Pieper to EuroFora: Turkey entry would have Extremely severe Effects Economic revival starts from Strasbourg and EU Newsflashes</cp:keywords>
  <dc:language>en-US</dc:language>
  <cp:lastModifiedBy/>
  <cp:revision>0</cp:revision>
  <dc:subject>EU Cohesion Rapporteur Dr Pieper to EuroFora: Turkey entry would have Extremely Severe Effects </dc:subject>
  <dc:title>EU Cohesion Rapporteur Dr Pieper to EuroFora: Turkey entry would have Extremely Severe Effects </dc:title>
</cp:coreProperties>
</file>

<file path=docProps/custom.xml><?xml version="1.0" encoding="utf-8"?>
<Properties xmlns="http://schemas.openxmlformats.org/officeDocument/2006/custom-properties" xmlns:vt="http://schemas.openxmlformats.org/officeDocument/2006/docPropsVTypes"/>
</file>