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should and has the means to be Directly informed on the real outcome in the forthcoming Geneva UNO Top Political Talks on Cyprus&amp;#39; ReUnification, scheduled for Thursday, July 7, said EU Commissioner in charge of EU&amp;#39;s Enlargement and Neighborhood policy, Stefan Füle, to \"EuroFora\", while EU Parliament  Votes on Wednesday a Resolution asking Turkey to \"contribute\" for a Solution on Cyprus \"by fulfilling its Obl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mmissioner Fule also added to \"EuroFora\" that his \"message\" for the Geneva UN Top Meeting on Cyprus under the auspices of UNO&amp;#39;s Secretary General Ban Ki Moon, (who will also addres there UNO&amp;#39;s \"ECOSOC\" High-Level segment World Conference on the current developments in Global Economy, going on this same week), is \"to Move Forw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 \"Common Motion for Resolution\" tabled in EU Parliament by    the 3 Biggest Political Groups of MEPs, ChristianDemocrats/EPP,    Socialists and Liberals, \"on (EU) Commission&amp;#39;s Work Programme for 2012\",    which is voted in Strasbourg at the Eve of    the Geneva Top Level UNO meeting, stressed that MEPs \"expect Turkey to    contribute\" for \"the on-going Talks on Cyprus (to) lead to a    Comprehensive Settlement\", particularly \"by Fulfilling its Obligations    under the Ankara Protoco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by Stoping to Discriminate against any Ships or Airplanes coming from Cyprus nu Hindering them to pass also from Turkey&amp;#39;s Seaports or Airports, obstructing free movement in violation of EU and International Rules, and in blatant disregard of the Explicit Commitment that Turkey officially undertook since 2004/2005 in order to Start Lucrative EU Talks which still continue to pay to Ankara&amp;#39;s Authorities some 800 Millions € each Year in Grants from EU Taxpayers&amp;#39; Money, even after the 2009 Global Financi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ule explained to \"EuroFora\" that EU still uses as a means of Direct Information on UNO&amp;#39;s activities on Cyprus Mr. Leopold Maurer, the current \"Head of  EU Delegation in Montenegro\", that EU Commission&amp;#39;s President, Jose Barroso, has officially appointed as his \"Personal Representative\" to the Good Offices Mission of the UN on Cyprus, since October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he didn&amp;#39;t elaborate on EU Council&amp;#39;s, i.e. on EU Heads of State and Government&amp;#39;s, Top Political body&amp;#39;s current possibility, or not, to have a Direct contact with the UN Cyprus process since the Entry into force of the New EU Lisbon Treaty, since December 2009, which created the New EU Top Jobs of EU President, Van Rompoy, and EU High Representative Baroness Cathy Ashton, placed at the Head of a brand new, 6.000 Diplomats&amp;#39; strong;  EU External Action Service (EAS), a kind of Super EU Foreign Ministry, which has just been set up, more recently, between 2010 and 2011, ready to start doing its new job...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ould be a Paradox, indeed, if EU Council (i.e. 27 EU Countries&amp;#39; Heads of State/Government united all together) despite the creation of the brand new EAS, of the High Representative for External Action, etc., didn&amp;#39;t have the means to be present and directly informed on such an important UNO activity, led by its Secretary General, Ban Ki Moon, personally, on such a crucial Issue for an EU Member, Cyprus, and an EU Candidate, Turkey, which notoriously affects also a long series of EU Rules, Basic Principles, Programs, etc., from traditional EU Economy up to EU Lisbon Treaty&amp;#39;s \"Charter of (Human) Rights\", which has just entered into force after December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ortiori during the current Germany&amp;#39;s rotating chair of UNO&amp;#39;s Security Council on Jul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well known that EU Council had previously apointed an Official Representative to directly follow UNO&amp;#39;s Cyprus Talks, already as early as since the 1997 Irish EU Presidency, f.ex. during the Montreux/Glyon UN sponsored Top Level meetings on Cyprus, (See \"EuroFora\" co-Founder&amp;#39;s NewsReport, with exclusive Statements by the EU Council&amp;#39;s Envoy, an experiened long-time Ambassador, that we published then in the English language Cyprus&amp;#39; \"Weekly\" Newspaper from Montreux/Glyon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Lack of any EU Representative during the 2004 UN Cyprus Talks at Burgenstock (Switzerland), i.e. with the sole exception of a 1 Hour, Brief Helicopter Visit by former and controversial EU Commissioner Verheugen, (a German Socialist currently employed by .. Turkey&amp;#39;s Export Business !), notoriously didn&amp;#39;t help to arrange things proper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w, while approaches Cyprus&amp;#39; turn to start Chairing EU Council in less than 1 Year time from now, (July-December 2012), as the present Polish EU Presidency topically observed Today in EU Parliament, with Statements by Polish Minister for EU Affairs, Mikołaj Dowgielewicz, who anounced a \"Trio : Poland - Denmark - Cyprus\"&amp;#39;&amp;#39; Agreement on the Methodology for Crucial, \"Hot\" Negotiations among the 27 EU Member States on EU&amp;#39;s 2013-2020 Financial Perspectives, Turkey, after having kept its Military Ocupation Troops in Cyprus&amp;#39; Northern part for more than 35 Years, suddenly; appears anxious to either push to a superficial; shaky Deal, along the lines of Ankara&amp;#39;s traditional interests, or to claim that it would be impossible to find a solution, risking to provoke a Deadlock by hasty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at Cyprus&amp;#39; President, Dimitris Christofias, who is holding talks with the Leader of the Turkish Cypriot Community, Dervis Eroglu, reportedly trold EU Commission&amp;#39;s President Jose Barroso, when they recently met in Brussels, is that the Turkish Government doesn&amp;#39;t seem yet to realize that the easiest and shortest way to a Solution of Cyprus&amp;#39; issue would simply pass through a closer view to UNO Security Council Resolutions, EU basic Rules, and Human Rights&amp;#39;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w:t>
      </w:r>
      <w:r>
        <w:rPr>
          <w:rFonts w:ascii="Verdana" w:hAnsi="Verdana"/>
          <w:i/>
          <w:color w:val="333333"/>
          <w:sz w:val="18"/>
        </w:rPr>
        <w:t>DLR : DraftNews, as already sent earlier to \"EuroFora\"s Subscribers/Donors. A complete, more accurate Final, Public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neva UN Cyprus Talks: EU Commissioner Fule to EuroFora as EU Parliament recalls Ankara oblig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neva UN Cyprus Talks: EU Commissioner Fule to EuroFora as EU Parliament recalls Ankara oblig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Fule to EuroFora on Geneva UN Cyprus Talks as EU Parliament calls Turkey to fulfill Economic revival starts from Strasbourg and EU Newsflashes</cp:keywords>
  <dc:language>en-US</dc:language>
  <cp:lastModifiedBy/>
  <cp:revision>0</cp:revision>
  <dc:subject>Geneva UN Cyprus Talks: EU Commissioner Fule to EuroFora as EU Parliament recalls Ankara obligations</dc:subject>
  <dc:title>Geneva UN Cyprus Talks: EU Commissioner Fule to EuroFora as EU Parliament recalls Ankara obligations</dc:title>
</cp:coreProperties>
</file>

<file path=docProps/custom.xml><?xml version="1.0" encoding="utf-8"?>
<Properties xmlns="http://schemas.openxmlformats.org/officeDocument/2006/custom-properties" xmlns:vt="http://schemas.openxmlformats.org/officeDocument/2006/docPropsVTypes"/>
</file>