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Geneva/Palais des Nations/Angelo Marcopolo/-</w:t>
      </w:r>
      <w:r>
        <w:rPr>
          <w:rFonts w:ascii="Verdana" w:hAnsi="Verdana"/>
          <w:i w:val="false"/>
          <w:color w:val="333333"/>
          <w:sz w:val="18"/>
        </w:rPr>
        <w:t xml:space="preserve"> Gaddafi should quit power if he cares for Libya, clearly implied UNO&amp;#39;s Secretary General, Ban Ki Moon, in statements to Journalists in Geneva, including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Questioned by a collegue if \"the Exit of Mr. Qadhafi from power is ..one of the criteria\" for \"the solution for Libya\", \"or (if) is there any other\" possibility, UNO&amp;#39;s SG, while addressing carefuly this delicate issue, obviously implied that Gaddafi should quit power, for the benefit of the count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lot of Discussions took place, particularly on that question, if Colonel Gaddafi should be part of the process, if he should leave, or stay in power\", he observ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ly, \"in principle, the future and the form of the Leadership, .. is to be determined by the People of the Country concerned themselves\", where the Opposition, which already controls almost Half of Libya, notoriously makes of Gaddafi&amp;#39;s departure (and his Army&amp;#39;s return back to its baracks) the main Condition for a real Peace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This Time, he (Gaddafi) has to Listen much More ..seriously to what would be the Best for the Future of Libyan People\", Ban Ki Moon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reminding that \"he has been Ruling that Country 42 years\", UNO&amp;#39;s Head observed that \"If he (Gaddafi) ... Cares for the benefit and Well-being of his Country, then he should know Better than anyone what course of action he should take\", and stopped short, apparently implying that the controversial Colonel should not become an Obstacle to a Peaceful Solution by Persisting to Stick to the same role that he had during a very long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arlier, speaking just of \"the Leadership of Libya\", (i.e. without mentioning Gaddafi), Ban Ki Moon regretted the fact that, until now, \"Unfortunately... we have No Clear Vision when this situation will End. ....But ...the negotiation and process for an End of this, I think, has begun already... it is crucially important that the leadership of Libya stop fighting and listen to their people&amp;#39;s aspirations. They cannot go on like this....  they should fully cooperate for the sake of humanity\", he \"urged\" Tripol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ur (UNO&amp;#39;s) goal is .. to bring ..1st, a verifiable and immediate Ceasefire. On the basis of that, ..to expand ..Humanitarian assistance to many people who really need this, (because) the humanitarian situation Worsened in .. Misrata and other places where fighting is going on. In parallel with this, the political dialogue has been going on, (and) lastly, ..the planning for Post-conflict, ..already begun\",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an Ki Moon participated recently to the \"G-8\" Heads of State/Government Summit at Deauville, whose collective Conclusions clearly asked for Gaddafi to quit power, in order to open a possibility for a peaceful solution to the Libyan conflict, Russian President Medvedev agreeing for the 1st time explicitly on this Key point with French and USA Presidents Sarkozy (2011 Chairman of the G-8) and Obama, as well as UK&amp;#39;s Cameron and others, (See \"EuroFora\"s NewsReports from the spot at Deauville&amp;#39;s 2011 G-8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dvedev send his Envoy, Margelov, to negotiate Gaddafi&amp;#39;s departure, but the latter reportedly refused to quit power, (See the Russian President&amp;#39;s Envoy&amp;#39;s short but topical statements to \"EuroFora\" before and after Libyan visi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NDLR : DraftNews, as already sent earlier to \"EuroFora\"s Subscribers/Donors. A complete, more accurate, Final Version is du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O SG Ban Ki Moon indicates that Gaddafi should drop power if he cares for Libyan Peop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Jul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O SG Ban Ki Moon indicates that Gaddafi should drop power if he cares for Libyan Peop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Jul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O SG Ban Ki Moon indicates that Gaddafi should drop power if he cares for Libyan People ! Economic revival starts from Strasbourg and EU Newsflashes</cp:keywords>
  <dc:language>en-US</dc:language>
  <cp:lastModifiedBy/>
  <cp:revision>0</cp:revision>
  <dc:subject>UNO SG Ban Ki Moon indicates that Gaddafi should drop power if he cares for Libyan People !</dc:subject>
  <dc:title>UNO SG Ban Ki Moon indicates that Gaddafi should drop power if he cares for Libyan People !</dc:title>
</cp:coreProperties>
</file>

<file path=docProps/custom.xml><?xml version="1.0" encoding="utf-8"?>
<Properties xmlns="http://schemas.openxmlformats.org/officeDocument/2006/custom-properties" xmlns:vt="http://schemas.openxmlformats.org/officeDocument/2006/docPropsVTypes"/>
</file>