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*Paris/Elysee Palace/Angelo Marcopolo/- </w:t>
      </w:r>
      <w:r>
        <w:rPr>
          <w:rFonts w:ascii="Verdana" w:hAnsi="Verdana"/>
          <w:i w:val="false"/>
          <w:color w:val="333333"/>
          <w:sz w:val="18"/>
        </w:rPr>
        <w:t xml:space="preserve">The importance of Russia and China&amp;#39;s participation, tomorrow, to Paris&amp;#39; International Conference to  support New Libya (See also other \"EuroFora\"s NewsReport today), co-organized by French President Sarkozy and British Prime Minister Cameron was highlighted also in short but topical statements to \"EuroFora\" by Sarkozy&amp;#39;s Diplomatic Sherpa, David Levitte, UNO&amp;#39;s underSecretary General for Peacekeeping operations Alain Le Roy, as well as Russian President Medvedev&amp;#39;s envoy to Libya, Michael Margelov, President of Duma&amp;#39;s Foreign Affairs Committee and former long-time Chairman of EDG Group in CoE&amp;#39;s Assembly in Strasbourg (See also previous Margelov statements to \"EuroFora\")  : </w:t>
        <w:br/>
        <w:br/>
        <w:t xml:space="preserve">It&amp;#39;s the 1st time that Russia and China will participate in a Paris&amp;#39; International Conference on Libya, since they had been absent in the March 19, crucial EU-USA/Canada-Arab Ligue-UNO Summit to help Libyan People, (See \"EuroFora\"s NewsReports from the event), but now they&amp;#39; anounced that they will be represented (China reportedy sending a Minister), as well as many other Countries who will be also present in such an event for the 1st time too, including f.ex. Turkey -whose Prime Minister Erdogan recently visited Libya to get a.. Gaddafi Prize for \"Human Rights (sic !) and Cyprus, (who was earlier hesitant because of NATO&amp;#39;s involvement, despite strategic UK Military Bases&amp;#39; use at the nearby island), at Foreign Ministers level both,  etc. </w:t>
        <w:br/>
        <w:br/>
        <w:t xml:space="preserve">Earlier today (see other \"EuroFora\"s NewsReport for more details), Sarkozy, indirectly but surely, highlighted the importance of Russia and China&amp;#39;s participation in such collective moves, as well as South Africa&amp;#39;s and certain other Key Countries, f.ex. when he stressed that France&amp;#39;s active role in the Coalition&amp;#39;s operation in Libya had been organized only at the basis of an \"Explicit Mandate\" with a \"UNO&amp;#39;s Security Council&amp;#39;s Unanimous Resolution\" to save Libyan people, earlier obtained by Foreign Minister Alain Juppé at New York, and that he \"regretted\" the fact that a similar move hadn&amp;#39;t yet been able to occur also on Syria, despite \"Massacers\" , arrest, torture and muzling reportedly going by the Bashar Assad Regime, but launched a call to \"fight for a Consensus\" at UNO&amp;#39;s SC. </w:t>
        <w:br/>
        <w:br/>
        <w:t xml:space="preserve">UNO&amp;#39;s  decisions on Libya are also used for the urgent degel of at least part of Libyan State&amp;#39;s Bank deposits around the World, which had been \"freezed\" since the beginning if the conflict as a part of Sanctions against the Colonel Gaddafi&amp;#39;s regime. But degel decisions have already started to be taken, (mainly at 1,5 Million per Country 1st part), after the Rebels&amp;#39; succesful entry in Tripoli.    </w:t>
        <w:br/>
        <w:br/>
        <w:t xml:space="preserve">- \"This time, China and Russia are going to be both present in Paris&amp;#39; Conference tomorrow (Thursday), and that&amp;#39;s, indeed, important\", stressed from the outset, speaking to \"EuroFora\",  Sarkozy&amp;#39;s Diplomatic Sherpa, the experienced David Levitte, (a long-time Ambassador to Washington DC, and also former President Chirac&amp;#39;s adviser). </w:t>
        <w:br/>
        <w:br/>
        <w:t xml:space="preserve">But Levitte appeared sincerely surprised and told us that he \"didn&amp;#39;t know\" that Russian Envoy Margelov was due to arrive already Tonight, i.e. one Day Earlier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This was revealed to \"EuroFora\" by Margelov himself, who told us earlier, in a Phone Conversation, that he was already \"crossing Airport Security check\" in his way to Paris, where he felt that the fact that he would represent Russia. was \"great\". </w:t>
        <w:br/>
        <w:br/>
        <w:t>Even if Russia hasn&amp;#39;t yet officially recognized TNC, nevertheless, President Medvedev has recently sent Margelov to meet the Rebels&amp;#39; leadership at their initial Headquarters in Benghazi, followed by a trip to Tripoli, in an attempt to find a compromise for a Peaceful departure of Colonel Gaddafi, which faced, finally, a blunt refusal from the controversial General&amp;#39;s entourage and personaly himself. The move was prepared as part of a Deal between Medvedev and Sarkozy,  brokered on the sidelines of the recent G8 Heads of State/Government Summit at the End of May 2011, implying that Gaddafi should drop power and leave; (See \"&amp;#39;EuroFora\"s NewsReports from the spot)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      </w:t>
      </w:r>
      <w:r>
        <w:rPr>
          <w:rFonts w:ascii="Verdana" w:hAnsi="Verdana"/>
          <w:color w:val="333333"/>
          <w:sz w:val="18"/>
        </w:rPr>
        <w:t xml:space="preserve">But both China and Russia are notoriously concerned by the use of NATO&amp;#39;s organization capabilities in Libya, and this, apparently remains a crucial point for them.But the possibility to use, if not for Libya now, at least for Syria a kind of Collective Peace-Keeping force, composed by all UN SC 5 Permanent Members, etc., wasn&amp;#39;t rejected today by the competent UNO&amp;#39;s Under-Secretary General, Alain le Roy, speaking to \"EuroFora\" : </w:t>
        <w:br/>
        <w:br/>
        <w:t xml:space="preserve"> On the contrary, Le Roy found that possibility eventualy \"practical\", and even added, positively : </w:t>
        <w:br/>
        <w:br/>
        <w:t xml:space="preserve">- \"I&amp;#39; am currently working very Well with the Russians,     f.ex. on Helicopters, in South Sudan, as he revealed, smiling...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</w:t>
        <w:br/>
        <w:br/>
      </w:r>
      <w:r>
        <w:rPr>
          <w:rFonts w:ascii="Verdana" w:hAnsi="Verdana"/>
          <w:i/>
          <w:color w:val="333333"/>
          <w:sz w:val="18"/>
        </w:rPr>
        <w:t>(NDLR : DraftNews, as already sent to \"EuroFora\"s Subscribers/Donors. Watch out for a full and more accurate Final Version, due asap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***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55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arkozy Diplomatic Sherpa Levite +UN    PeaceKeeping uSG Le Roy to ERFRA on Rusia/China role on Libya+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01 September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arkozy Diplomatic Sherpa Levite +UN    PeaceKeeping uSG Le Roy to ERFRA on Rusia/China role on Libya+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01 September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arkozy Diplomatic Sherpa Levite +UN PeaceKeeping uSG Le Roy to ERFRA on Rusia/China role on Libya+ Economic revival starts from Strasbourg and EU Newsflashes</cp:keywords>
  <dc:language>en-US</dc:language>
  <cp:lastModifiedBy/>
  <cp:revision>0</cp:revision>
  <dc:subject>Sarkozy Diplomatic Sherpa Levite +UN  PeaceKeeping uSG Le Roy to ERFRA on Rusia/China role on Libya+</dc:subject>
  <dc:title>Sarkozy Diplomatic Sherpa Levite +UN  PeaceKeeping uSG Le Roy to ERFRA on Rusia/China role on Libya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