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ris/Elysee Palace/Angelo Marcopolo/- </w:t>
      </w:r>
      <w:r>
        <w:rPr>
          <w:rFonts w:ascii="Verdana" w:hAnsi="Verdana"/>
          <w:i w:val="false"/>
          <w:color w:val="333333"/>
          <w:sz w:val="18"/>
        </w:rPr>
        <w:t>The September    1st, 2011 International Conference for \"support to New Libya\", attended    by more than 60 Heads of State/Government, Ministers and Leaders of    International Organizations from all over the World, including UNO, with    a clear Majority from African, Asian or even Latinoamerican Countries    (See infra), marks the end of any Shock of Civilisations and the    begining of a Coalition for Democracy and Freedom; stressed in substance    French President Nicolas Sarkozy, in a concluding Press Conference,    speaking at an Historic moment, shortly before the 10th Anniversary of    9/11, side by side with CNT&amp;#39;s Head Abdel Jalil and Qatar&amp;#39;s Cheikh Al    Thani, together with UK Prime Minister David Cameron and UNO&amp;#39;s Secretary    General Ban Ki Moon from Korea, and this appeared corroborated by    several concrete facts on various aspects of the exceptional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I want to stress that, in our view, this meeting Marks    the Refusal of any Clash between the West and the East  : We had,    accross that Table, Arab Countries, African Countries, European    Countries, Western Countries, etc, who spoke one and the same Language.    It&amp;#39;s not at all a Fatality to oppose the West to the East\", the French    President highlight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 Facts speaking by themselves, \"EuroFora\" counted among the    Participants in Paris&amp;#39; Elysée Palace a clear Majority of African and    Asian or even Latinoamerican Countries : more than 34 or 35, compared to    so-called \"Western\" Countries : 23 or 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e. from Africa : Egypt, Tunisia, Morocco,  Algeria, Libya,  Mali,    Senegal, Gabon, Mavritania, Niger, Tchad, Ethiopia, Sudan, etc,    including Arab Ligue&amp;#39;s new Secretary General Nabil El Araby, African    Union Commission&amp;#39;s President Jean Ping, and Union for the    Mediterranean&amp;#39;s Secretary General Yussef Amra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om Asia : Libanon, Jordany, Qatar, United Arab Emirates, Bahrein,    India, China, Japan, Iraq, Turkey, Koweit, South Korea, etc, including    Gulf Arab States&amp;#39; Cooperation Council&amp;#39;s (CCEAG) Secretary General    Abdullatif Bin Rashid Al Zayani, and Islamic Cooperation Organization&amp;#39;s    Political Director, Habib Kaabachi, etc.</w:t>
        <w:br/>
        <w:t xml:space="preserve"> </w:t>
        <w:br/>
        <w:t xml:space="preserve"> To that might be added even .. Latinoamerican Counties as Colombia,    Brazil, etc. (and, perhaps culturally, Bosnia-Herzegovina, in majoriy a    Muslim country), etc.</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estern\" Countries, even if important, are  just a (strong) Minority :    From Europe, EU Countries Germany, France, the UK,  Italy, Poland,    Spain, Sweden, Romania, Netherlands, Belgium, Greece, Denmark, Portugal,    Cyprus, Bulgaria, Malta, etc., including EU itself, togeher with Norway    and Switzerland, but also Russia, etc. As well as the USA, Canada and    Australia, etc.  including NATO&amp;#39;s Secretary Generalé Anders Fogh    Rasmussen, (from Denmark).Last but not least, to all this was actively    added also UNO&amp;#39;s Secretary General Ban Ki Moon, (from Korea).</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 \"This goes at the same time with the affirmation that the Values of    Democracy are absolutely Universal, and are valid for Arab Peoples, as    well as for European Peoples, for African Peoples, as well as for    Western People : That&amp;#39;s a Right\" for all of them, Sarkozy added.</w:t>
        <w:br/>
        <w:t xml:space="preserve"> </w:t>
        <w:br/>
        <w:t xml:space="preserve"> - \"Moreover, between the intervention in the Ivory Coast and the    military intervention in Libya, we wish for that to be the Start of a    Policy, authorised by the United Nations, which puts Military Force to    the Service of Protecting People who risk to be martyrized by their own    Leader\". F.ex. \"Tens of Thousands of Lives were Saved in Libya thanks to    that (International) intervention\", he observed, anouncing a new    period from the practical point of view, i.e. for implementation of    declarations about elementary principles and values, too, which are no    more due to remain only theore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regard, \"we were really glad, both (British Prime Minister)    David Cameron, and myself, to have, from the very start of the 1st Day    of the Military Intervention (just with Airplanes/Helicopters/Ships,    without putting any troops at all on the ground : a crystal-clear    originality of the 2011 International, UN-sponsored operation in Libya),    among the Coalition Countries, also 3 Arab Countries, which had the    Courage to undertake their Responsibilities : Qatar, United Arab    Emirates and Jordany\", he reminded.</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t things be crystal-clear : We wouldn&amp;#39;t have intervened without    UNO&amp;#39;s Resolution\", he underlined, pointing also at the participation, of    UNO&amp;#39;s Secretary General, Ban Ki Moon, (both at the crucial, initial    International Summit of EU - USA - Arab Ligue etc.to help the Libyan    People, back on the 19th of March, and to the concluding, September 1st,    larger International Conference to support New Libya).</w:t>
        <w:br/>
        <w:t xml:space="preserve"> -----------------------</w:t>
        <w:br/>
        <w:t xml:space="preserve"> - \"Last time we met here, in Paris, Gaddafi&amp;#39;s Tanks were at the Gates of    Benghazi, and Gaddafi had openly vowed to hunt down and kill his own    People, as he called them \"Black Rats\". A Massacer loomed\", reminded    Brittish Prime Minister David Cameron, (who co-chaired, together with    Sarkozy, the Paris&amp;#39; Confernce on New Libya). But, \"5 Months later, the    Libyan People have taken their Country back. Accross Libya, Millions of    Libyans are enjoying Aid (a Muslim Religious feast), for the 1st time,    Free from a vicious Dictatorship\".</w:t>
        <w:br/>
        <w:t xml:space="preserve"> </w:t>
        <w:br/>
        <w:t xml:space="preserve"> - \"We are here Today to show our strong Solidarity with the Libyan    People. I&amp;#39;m proud for what the British Forces did, together with our    Allies, and, as Nicolas rightfully said, the Qataris, the Emiratis and    the Jordanians played such an Important Role, but we shouldn&amp;#39;t forget as    well the vital role the Americans also played, as part of NATO&amp;#39;s    Mission to protect Libyans from Gaddafi&amp;#39;s Murderous Attacks\"</w:t>
        <w:br/>
        <w:t xml:space="preserve"> </w:t>
        <w:br/>
        <w:t xml:space="preserve"> - \"But, let us be clear : It is the Libyan People who have Liberated    Libya :  The Citizens of Misrata who stood out against a murderous Siege    ; the People of Zawiya who  faced overwhelming force when they came    back to Liberate their City from Gaddafi&amp;#39;s Forces; The Fighters of     Djebel Nafoussa, who took Shelter at their Ancestral Rocks and their    Ancestors&amp;#39; Caves, and, then, fought back to Liberate Tripoli ; and, of    course, the People of Benghazi, who threw out Oppression from their City    ; We paid Tribute to your Bravery, and to the many who lost their Lives    or have been injured\"</w:t>
        <w:br/>
        <w:t xml:space="preserve"> </w:t>
        <w:br/>
        <w:t xml:space="preserve"> - \"The Nations present here today, have pledged a Commitment to    International Law, Justice and Accountability\". But, \"Freedom in Tripoli    is bringing to Light Evidence of unspeakable Crimes : Unarmed People    shot;l People burned and tortured, and we must think at all those who    have suffered. And we must be clear : These Crimes must be investigated    and those Guilty brought to Justice\", Cameron stressed.</w:t>
        <w:br/>
        <w:t xml:space="preserve"> </w:t>
        <w:br/>
        <w:t xml:space="preserve"> </w:t>
        <w:br/>
        <w:t xml:space="preserve"> - \"Libyan People deserve our Support, and it&amp;#39;s a honour to work together    with all you and with all that are here today, especially, as I&amp;#39;ve said    (See supra), the Qataris, the Emiratis and the Jordanians, and    particularly with President Abdel Jall and the Prime Minister Jibril who    worked so hard in the National Transition Council, and also  (French)    President Sarkozy who has done so much to bring Together this Coalition    which Combines East and West, North and South, Muslims, Christians and    many Others,  in this Coalition that is, I think, in the brink of    Succes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TC&amp;#39;s President, Moustafa Abdel Jalil, affirmed, \"first of all, that the    Libyan People, on whom you betted and who roved to all the World that    he wanted Freedom, Democracy, is a Muslim People who respects all its    Commitments, insists on respect of Dignity, Liberty and Honour. We    betted on this People, when we asked from the International Community to    work in order to give to this People its Freedom in order to be able to    express its Aspirations in the Western Zones of the Country. Once the    Northern and Eastern Zones were Liberated, we&amp;#39;ve asked from the    International Community, when the Gaddafi&amp;#39;s Regime had surrounded a    certain number of Cities, to Protect these Citizens who wanted to    express themselves freely. We&amp;#39;ve taken that Challenge and we Won :    Misrata resisted, Djebel Gharbi, the Western Mountains resisted. Zouara    and Misrata have finaly given an example of Sacrifice. Tripoli, finaly,    revolted, and you have probably seen how Libyan People, Revolutionaries    all together, have worked. And that was the 1st Challenge\"</w:t>
        <w:br/>
        <w:t xml:space="preserve"> </w:t>
        <w:br/>
        <w:t xml:space="preserve"> </w:t>
        <w:br/>
        <w:t xml:space="preserve"> + \"The 2nd Challenge : The International Community, in all its    components, starting by the Gulf&amp;#39;s (Arab States&amp;#39;) Cooperation Council,    crossing through the Arab Ligue, then the European Union, the Islamic    Cooperation Conference, the UNO, all have betted on the Libyans, and    adopted the Resolutions 1970 - on \"Freezing\" the Assets (of Gaddafi&amp;#39;s    Regime) - and 1973 - imposing the AirFlight Blocus by all necessay means    - and entrusted the task to implement this (UNO) Resolution to NATO in    order to set up a Military Protection which saved the Libyan People from    a Catastrophe that Histiory would have never forgotten\".</w:t>
        <w:br/>
        <w:t xml:space="preserve"> </w:t>
        <w:br/>
        <w:t xml:space="preserve"> </w:t>
        <w:br/>
        <w:t xml:space="preserve"> - \"The World made a bet on Libyans, and Libyans proved their Courage and    Determination, by Realizing their Aspirations until now. I&amp;#39;d like to    address myself to the Libyan People, in order to say, as we have also    betted on you, as the International Community has betted on you, things    are, Today, in your Hands in order to Prove several Points :</w:t>
        <w:br/>
        <w:t xml:space="preserve"> </w:t>
        <w:br/>
        <w:t xml:space="preserve"> - \"First, that we respect our Commitments. Second, in order to instal    Stability and Peace inside Libya itself. Third, Pardon, Tolerance and to    let the Law speak and rule. You have seen how Mouamar Gaddafi put Car    Tires around Revolutionaries and set Fire ; you have seen the Rapes, you    have seen the Sufferings of Children : We are going to let History    Judge. After all, Islam encourages Pardon, Reconciliation, and there is    Law that we must valorize and respect\".</w:t>
        <w:br/>
        <w:t xml:space="preserve"> </w:t>
        <w:br/>
        <w:t xml:space="preserve"> - \"I&amp;#39;d like to thank the International Community for all its    Encouraghements. We think that these Measures are absolutely Essential&amp;#39;.    In particular, \"the Coalition (Unity) of all these Countries from the    East and the West, from the North and the South, in order to stand side    by side with Law, with Justice, is extremely important\", Libyan CNT    President Abdel Jalil stressed. \"Libya is part of that International    Community which wants Peace, Stability and Justice every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amp;#39;d like to Thank all those who worked for that : I&amp;#39;d like to salute    the President of the French Republic Nicolas Sarkozy. I&amp;#39;d like to salute    David Cameron, Cheikh Harnad Bin Khalifa Al-Thani, our allies from    Jordan, the United Arab Emirates; the U.S., the Italians, etc. who have    always participated in NATO&amp;#39;s action to allow to the Libyan People to do    what it was able to do\", President Abdel Jalil concluded. </w:t>
        <w:br/>
        <w:t xml:space="preserve"> </w:t>
        <w:br/>
        <w:t xml:space="preserve"> ---</w:t>
        <w:br/>
        <w:t xml:space="preserve"> Qatar&amp;#39;s Head, the impressively huge Cheich Hamad Bin Khalifa Al-Thani,    also \"thanked President Nicolas Sarkozy for the way that he headed this    extremely important Conference, in particular during this period when    the Libyan People wants its Independence and Full Liberty\", observing    that; \"without NATO&amp;#39;s Help, we couldn&amp;#39;t have liberated the Libyan    People\". Because,\"perhaps, Arab Ligue wasn&amp;#39;t sufficiently active : The    Armies of Arab Countries, the Aviation of Arab Countries, could have    helped and could, may be, even be able to lead that action without    NATO&amp;#39;s Help, but this didn&amp;#39;t happen\", he regretted. \"That&amp;#39;s why, the    Help asked from NATO was imposed, in our view, as a Legitimate Duty to    Support, Protect and Help a People who wanted to recover its Freedom and    its Dignity\".</w:t>
        <w:br/>
        <w:t xml:space="preserve"> </w:t>
        <w:br/>
        <w:t xml:space="preserve"> </w:t>
        <w:br/>
        <w:t xml:space="preserve"> - \"At the beginning of his intervention, President Sarkozy spoke about    \"East and West\". Personally, I believe that there is No Antithesis    between the East and the West !\", he stressed. \"A clash was due into    Wars, from one side and from another, and it&amp;#39;s that which had provoked,    in the Past, Conflicts between the East and the West\". But, on the    contrary, \"when the USA came to help Bosnia\", (back in the 1990ies),    \"the World expressed its satisfaction, all the Countries in the World,    including the Arab and Muslim Countries\", he reminded. - \"Similarly,    that&amp;#39;s what happened also (now, on 2011), when it was about helping the    Libyan People :\"</w:t>
        <w:br/>
        <w:t xml:space="preserve"> </w:t>
        <w:br/>
        <w:t xml:space="preserve"> </w:t>
        <w:br/>
        <w:t xml:space="preserve"> - \"Do you remember of any Demonstration in an Arab and Muslim Country    against this NATO intervention ? Does anyone among you remember of at    least one such Demonstration ?\", Qatar&amp;#39;s Head wondered, looking at more    than 100 Journalists of the International Press, from all over the    World, physically present at the Press Conference Room, which was    directly watched by another 300 Journalists more, at the nearby    \"Marigny\" Palace, looking and hearing what was happening through many    internal circuit TV Screens, (i.e. more than 400 in total)..</w:t>
        <w:br/>
        <w:t xml:space="preserve"> </w:t>
        <w:br/>
        <w:t xml:space="preserve"> </w:t>
        <w:br/>
        <w:t xml:space="preserve"> - \"&amp;#39;The Countries who helped the Libyan People were Not Conquerors, and    that must not be forgotten. That is being Proved Today, and that will be    proved after the total Liberation of Libya\", Khalifa Al-Thani pointed    out. \"And as (Libyan TNC) President Abdel Jalil said, expressing his    wish to see Libyan People avoid vengenace, it&amp;#39;s Libyans themselves who    are going to Decide for their Future : Things are in their Hands !\", he    concluded.</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O&amp;#39;s Secretary General, Ban Ki Moon, \"Welcome(d) the Broad    participation of the whole International community :\" I.e. \"the member    Countries who have been supportive and active, or those countries which    have even been reluctant in joining the coalition forces to bring about    Peace and Freedom and Security to the Libyan People\", as he observed.</w:t>
        <w:br/>
        <w:t xml:space="preserve"> =&amp;gt; - \"It sends a strong and unmistakable signal of International    Unity in Support of Our Work for a Democratic and stable Libya. I would    like to particularly commend the leadership and determined Courage of    the People of Libya, led by Chairman [Mustafa Abdel] Jalil and also    Prime Minister [Mahmoud] Jibril\", UNO&amp;#39;s Head added</w:t>
        <w:br/>
        <w:t xml:space="preserve"> </w:t>
        <w:br/>
        <w:t xml:space="preserve"> </w:t>
        <w:br/>
        <w:t xml:space="preserve"> - \"All agreed that, at this critical time, the Whole International    Community must work Together and speak with One voice with an effective    and well-Coordinated programme of action. All agreed, as well, that the    United Nations should lead this campaign\", Ban Ki Moon stressed.</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minding \"the 1st Meeting (on March 19th : See \"EuroFora\"s NewsReport    from the spot) convoked by President Sarkozy when a Humanitarian    Tragedy risked to become Catastrophic, ready to burst out in Benghazi\",    he pointed out that \"that meeting was the Starting point for the    International Action in order to Prevent a Massacer of Libyan    Civilians\".</w:t>
        <w:br/>
        <w:t xml:space="preserve"> </w:t>
        <w:br/>
        <w:t xml:space="preserve"> </w:t>
        <w:br/>
        <w:t xml:space="preserve"> +\"I am sure that our meeting of Today (1st September 2011) will result    in a Consensus equally important for the Period to come\". - \"Let me    emphasize 2 things : \"</w:t>
        <w:br/>
        <w:t xml:space="preserve"> </w:t>
        <w:br/>
        <w:t xml:space="preserve"> - \"First, the principle of National Ownership : -  Libya&amp;#39;s Future is for    the Libyan People to decide and determine... The future destiny of    Libya must firmly rest in the hands of the Libyan People\", he stressed.  </w:t>
        <w:br/>
        <w:t xml:space="preserve"> </w:t>
        <w:br/>
        <w:t xml:space="preserve"> </w:t>
        <w:br/>
        <w:t xml:space="preserve"> - \"Second, the importance of effective Coordination : ....- \"Last    Friday, I also hosted a meeting of leading representatives of the    African Union, the European Union, the League of Arab States and the    Organization of Islamic Cooperation. All agreed that, at this critical    moment, the international community must come together with an    effective, well-coordinated program of action... All agreed, as well,    that the United Nations should lead that effort\".</w:t>
        <w:br/>
        <w:t xml:space="preserve"> </w:t>
        <w:br/>
        <w:t xml:space="preserve"> </w:t>
        <w:br/>
        <w:t xml:space="preserve"> -  \"United Nations are Ready. ... Our most important job will be to    ensure that Multilateral, Regional and Bilateral efforts are    Complementary and correspond to Libyan wishes....I rely on the full    support of the International Community. We are working Together, in    Partnership\", so that \"we can consider with Optimism the Entry of Libya    into a New Era of its Modern History, a New Era of Democracy, Peace and    Prosperity\"</w:t>
        <w:br/>
        <w:t xml:space="preserve"> </w:t>
        <w:br/>
        <w:t xml:space="preserve"> </w:t>
        <w:br/>
        <w:t xml:space="preserve"> - \"I intend to work closely with the (UN) Security Council in crafting a    Mandate for a UN mission, with the express aim of beginning operations    with minimum delay. And I count on Members of the Security Council to    give us a Mandate as soon as possible\". But, \"in the meantime, my    Humanitarian coordinator is today on the ground in Tripoli already\", he    observed.</w:t>
        <w:br/>
        <w:t xml:space="preserve"> </w:t>
        <w:br/>
        <w:t xml:space="preserve"> </w:t>
        <w:br/>
        <w:t xml:space="preserve"> - Last but not least, UNO&amp;#39;s Head \"informed\" participants that he    \"intend(s) to invite (them) all to a High Level Meeting on Libya at the    20th of September, on the sidelines of the 65th Session of UNO&amp;#39;s General    Assembly\" at New York.  This meeting will give an opportunity for an    update on the situation and to better focus our efforts in supporting    New Libya and its Citizens\", Ban Ki Moon anounced.</w:t>
        <w:br/>
        <w:t xml:space="preserve"> -----------------</w:t>
        <w:br/>
        <w:t xml:space="preserve"> + Replying to various Questions at the Press Conference in the end of    the Summit, on whether they intend to obtain at the UNO a New Resolution    to Unfreeze All Libyan Assets and Lift Sanctions with the Agreements of    Russia, China and other Countries of  (UN) Security Council\", by    \"overcoming (any) deep Division\" reportedly existing in that body,    particularly concerning those who opposed and criticized the NATO    operation, taking it also as a pretext in order to block the Syrian    issue, so that \"assembling more Consensus to advance forward\" has become    necessary, Libyan CNT President Abdel Jalil pointed mainly to the    position of the \"International Community\", and French President Sarkozy    to the fact that \"on the Ground, Libyan People were Liberated by    themselves\", while British Prime Minister Cameron reminded that the UNO    SC Resolution 1973 on Libya had been adopted</w:t>
        <w:br/>
        <w:t xml:space="preserve"> </w:t>
        <w:br/>
        <w:t xml:space="preserve"> </w:t>
        <w:br/>
        <w:t xml:space="preserve"> - \"The International Community appreciates our (CNT&amp;#39;s) situation and has    asked for the Allied Operation to continue\", particularly after \"having    heard of Gaddafi son&amp;#39;s Threats yesterday\", while there are also some    \"New Intentions\" expressed today, (f.ex. Russia&amp;#39;s and other Countries&amp;#39;    decision to recognize TNC as \"the effective power\" in LIbya : See other    \"EuroFora\"s NewsReport, herewith), so that we appreciate the    International Community&amp;#39;s Help in this sense\", replied Abdel Jalil.</w:t>
        <w:br/>
        <w:t xml:space="preserve"> </w:t>
        <w:br/>
        <w:t xml:space="preserve"> - \"Something extremely Important to understand in the Libyan Revolution    process\" is the fact that, \"on the Ground, the Libyan People has    liberated himself : They fought courageously, arms at their hands. We    helped them, but they were Liberated themselves\", stressed Sarkozy.</w:t>
        <w:br/>
        <w:t xml:space="preserve"> </w:t>
        <w:br/>
        <w:t xml:space="preserve"> - Moreover, \"we&amp;#39;ve all asked from the TNC to take care for its    progressive Enlargement, during the Liberation of the Country, and they    are doing that. But, how could we tel TNC to \"Enlarge\", without doing a    similar move also ourselves in the (International) Coalition ?\", he    wondered. Thus, \"when we first launched the Paris&amp;#39; Conference, back on    March, (See \"EuroFora\"s NewsReport from the spot), we were, I think,    just 21 Countries\", while \"Today (on September) we are 63\" Countries,    (i.e. X 300 % more !), he observed.</w:t>
        <w:br/>
        <w:t xml:space="preserve"> </w:t>
        <w:br/>
        <w:t xml:space="preserve">  + \"Someone spoke about Algeria\", but \"the Algerian Foreign Minister was    here. This is a move that we appreciated. He brought a warm Message on    behalf of President Buteflika, that he transmitted to me. But China was    also represented, India was represented, Russia was represented, Brazil    was represented, (etc). We can&amp;#39;t say that we didn&amp;#39;t have any    disagreement from at the beginning, otherwise, (French Foreign Minister)    Mr. Juppé wouldn&amp;#39;t have had some difficulties until he brillantly    obtained the UN Security Council Resolution. But they came (now), and    there is Progress. I&amp;#39;d say the same thing for South Africa, which wasn&amp;#39;t    present, (i.e.) that I&amp;#39;ll contact President Zuma to convince him to    help us. We need everybody. Libya needs all the World. Let&amp;#39;s turn    towards the Future, without being involved in Debates of the Past. Does    this mean that we would have already agreed on the Next Resolution,    because there will be another one ? The work is progressing\",    enigmatically but optimistically added Sarkozy.</w:t>
        <w:br/>
        <w:t xml:space="preserve"> </w:t>
        <w:br/>
        <w:t xml:space="preserve"> + \"You evoked Syria : We had a long talk with the Prime Minister, M.    Cameron. Without any doubt, this is something which must advance Faster,    because there are People who are Dying in Syria, and the Syrian Regime    has crossed the limits of the Unacceptable\", he denounced. \"But a    Democratic Libya is a Chance for Tunisia, and, I also think, an    opportunity for the Syrian Opposition, which has the Right to Freedom    and to Democracy... Our work, now, will be to build Consensus in order    to try to reinforce more the Sanctions, and become even more efficient\",    he anounced on Syria.</w:t>
        <w:br/>
        <w:t xml:space="preserve"> </w:t>
        <w:br/>
        <w:t xml:space="preserve"> - \"At any case, as far as it concerns France, we have decided to stand    by the Arab People in their aspirations for Democracy, (and) we won&amp;#39;t    change Policy\", Sarkozy promissed.</w:t>
        <w:br/>
        <w:t xml:space="preserve"> -------------</w:t>
        <w:br/>
        <w:t xml:space="preserve"> - \"You spoke about \"Division\" inside (UNO&amp;#39;s) Security Council\", but,    \"concerning Libya, there was a Resolution, No 1973, which was adopted by    the UN SC with the support of the Arab Ligue\", observed also in his    reply Cameron. \"We had that Will to Act, we had this Feeling of a Moral    Obligation to avoid a Massacer in Benghazi, and we&amp;#39;ve been able to act\".</w:t>
        <w:br/>
        <w:t xml:space="preserve"> </w:t>
        <w:br/>
        <w:t xml:space="preserve"> + \"Of course, its Frustrating to see, Today, that we can&amp;#39;t obtain a    Stronger Resolution on Syria\", because \"I find that what is going on in    Syria is Terrifying ! The World must stand up and speak out ! We need    more Sanctions, (f.ex.) Travel Bans, Freezing of Assets, etc.    What that Regime persists to do is Unacceptable !\" Therefore, \"Great    Britain and France will continue to push for a Resolution\", Cameron    agreed with Sarkozy&amp;#39;s voluntarism also for the immediate Future,    particularly o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Finally, on the occasion of another Question about a possible Visit    to Libya, if possible together with Cameron and Cheikh Khalifa Al-Thani,</w:t>
        <w:br/>
        <w:t xml:space="preserve">     </w:t>
        <w:br/>
        <w:t xml:space="preserve">     Sarkozy observed that, \"in fact, what we did is, in substance, to    try to Stand by the Arab People (protesting) in the Street. And what did    it say, the Arab Street ?  It didn&amp;#39;t say : -\"Down with Israel\". It    didn&amp;#39;t say : \"Down with Europe\".  It said : - \"We want Democracy, we    want Rule of Law, we want Good Schools for our Children and we want    Economic Progress\". \"Some used to tell us, for such a long time, that    when the Arab People gets down to the Street, it&amp;#39;s only in order to    support those who are the most Extremists. But we see that in Tunisia    it&amp;#39;s not the case. We see that in Egypt it&amp;#39;s not the case. (And) we see    that in Libya it&amp;#39;s not the case !\"</w:t>
        <w:br/>
        <w:t xml:space="preserve"> </w:t>
        <w:br/>
        <w:t xml:space="preserve">      - \"So, if a Day we&amp;#39;ll have the Chance to meet these Arab Peoples\",    it will be a great Honour and a great Joy. But, for a number of reasons,    we haven&amp;#39;t yet fixed a precise Date\", (See other \"EuroFora\"&amp;#39;s    NewsReport, herewith).</w:t>
        <w:br/>
        <w:t xml:space="preserve"> </w:t>
        <w:br/>
        <w:t xml:space="preserve">     =&amp;gt; Last but not least, Sarkozy made it clear that \"We have    always, both David Cameron and myself, struggled against any Partition    of Libya. The work which was done is for One and Democratic Libya\".    That&amp;#39;s why \"the Visite that we&amp;#39;d have made in Benghazi, ... appeared to    us as a bad signal : A signal of Partition, in fact, which would have    given the impression  that, betwee, the East and the West, between the    North and the South of Libya, it would be Impossible to live Together.    But, we wanted to transmit exactly a Different Message : That of Support    to the NTC in Tripoli\", i.e. in a United Country, as he explained in    conclusion.</w:t>
        <w:br/>
        <w:t xml:space="preserve"> --------------------------------------------------</w:t>
        <w:br/>
        <w:t xml:space="preserve"> Relevant International Conference&amp;#39;s CONCLUSIONS :</w:t>
        <w:br/>
        <w:t xml:space="preserve"> ---------------------------------------------------------</w:t>
        <w:br/>
        <w:t xml:space="preserve">     + In this regard, the September 1st, 2011 International Conference    to support \"New Libya\"s Conclusions stress from the outset that \"with    the Fall of Colonel Gaddafi certain, the participants (from 63 Countries    and 8 International Organizations, including UNO&amp;#39;s Head : See supra)    expressed their Admiration for the Courage of the Libyan People, who    have made Great Sacrifices in their Struggle to put an End to Decades of    Oppression, and take control of their own Future\".</w:t>
        <w:br/>
        <w:t xml:space="preserve"> </w:t>
        <w:br/>
        <w:t xml:space="preserve">     - \"In view of the expectations expressed by the Libyan delegation, the</w:t>
        <w:br/>
        <w:t xml:space="preserve"> participants emphasised that the United Nations will play a central role in coordinating</w:t>
        <w:br/>
        <w:t xml:space="preserve"> International support for the political transition in Libya and the reconstruction of the</w:t>
        <w:br/>
        <w:t xml:space="preserve"> country. They welcomed the proposals to this effect put forward by UN Secretary-</w:t>
        <w:br/>
        <w:t xml:space="preserve"> General Ban Ki-Moon and expressed their support for a new UN Security Council</w:t>
        <w:br/>
        <w:t xml:space="preserve"> Resolution which will endorse these proposals\".</w:t>
        <w:br/>
        <w:t xml:space="preserve"> </w:t>
        <w:br/>
        <w:t xml:space="preserve">     - Participants reiterate their commitment to continue to Protect    civilians in Libya, in accordance with UN Security Council resolutions    1970 and 1973\", and \"committed their support for the Libyan-led    transition and rebuilding</w:t>
        <w:br/>
        <w:t xml:space="preserve"> process to establish a Democratic, independent and United Libya\".</w:t>
        <w:br/>
        <w:t xml:space="preserve"> </w:t>
        <w:br/>
        <w:t xml:space="preserve">     - But \"they noted that as the Military operations draw to a Close    and a New Phase begins, the Contact Group has fulfilled its goals and    should be replaced by a \"Group of Friends of the New Libya\", the 1st    Meeting of which will take place in New York at the end of September\".</w:t>
        <w:br/>
        <w:t xml:space="preserve"> </w:t>
        <w:br/>
        <w:t xml:space="preserve">     +(See for more abstracts and infos from the September 1st    International Conference also the other \"EuroFora\"s NewsReports from the    event, herewith).</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ast but not least, probably due to an artful play of Symbolism by    Elysee Palace&amp;#39;s Protocol, even the detail of placing ... Ethiopia&amp;#39;s    Foreign Minister Berhane Gebre-Christos, culturally a Greek Christian    African, at the Head of the huge Table with 63 Delegations from all over    the World, obviously added to the overall Ambiance of a Feast for the    End of the infamous \"Shock of Civilisations\", notoriously exploited by a    few Extremists and/or Turkey&amp;#39;s attempt to manipulate Arabs (despite the    unforgetable Destruction of the Arab Civilisation by the former    Ottoman-Turc Empire&amp;#39;s Military Invasion and Occupation, from which Arab    People were liberated only after Hard Struggles and Sacrifices with the    Help of European Countries), for its controversial and unpopular EU bid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br/>
        <w:t xml:space="preserve">      </w:t>
      </w:r>
      <w:r>
        <w:rPr>
          <w:rFonts w:ascii="Verdana" w:hAnsi="Verdana"/>
          <w:i/>
          <w:color w:val="333333"/>
          <w:sz w:val="18"/>
        </w:rPr>
        <w:t>(NB : This is just a Part of \"EuroFora\"s NewsReports from that    exceptional event. For Other Topical Aspects of that event, see also our    Other NewsReports, herewith).</w:t>
        <w:br/>
        <w:t xml:space="preserve">          </w:t>
        <w:br/>
        <w:t xml:space="preserve"> +</w:t>
        <w:br/>
        <w:t xml:space="preserve">          </w:t>
        <w:br/>
        <w:t xml:space="preserve"> (NDLR : DraftNews, as already sent earlier to \"EuroFora\"s Susbrcribers/Donors. A more accurate Final Version is due asap)</w:t>
      </w:r>
      <w:r>
        <w:rPr>
          <w:rFonts w:ascii="Verdana" w:hAnsi="Verdana"/>
          <w:i w:val="false"/>
          <w:color w:val="333333"/>
          <w:sz w:val="18"/>
        </w:rPr>
        <w:br/>
        <w:t xml:space="preserve">      </w:t>
        <w:br/>
        <w:t xml:space="preserve"> ***</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5442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544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New Libya 1/9/11 Global Conference Ends Civilisations' Clash, starts Democracy UN Coal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New Libya 1/9/11 Global Conference Ends Civilisations' Clash, starts Democracy UN Coali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New Libya 1/9/11 Global Conference Ends Civilisations' Clash starts Democracy UN Coalition Economic revival starts from Strasbourg and EU Newsflashes</cp:keywords>
  <dc:language>en-US</dc:language>
  <cp:lastModifiedBy/>
  <cp:revision>0</cp:revision>
  <dc:subject>Sarkozy: New Libya 1/9/11 Global Conference Ends Civilisations' Clash, starts Democracy UN Coalition</dc:subject>
  <dc:title>Sarkozy: New Libya 1/9/11 Global Conference Ends Civilisations' Clash, starts Democracy UN Coalition</dc:title>
</cp:coreProperties>
</file>

<file path=docProps/custom.xml><?xml version="1.0" encoding="utf-8"?>
<Properties xmlns="http://schemas.openxmlformats.org/officeDocument/2006/custom-properties" xmlns:vt="http://schemas.openxmlformats.org/officeDocument/2006/docPropsVTypes"/>
</file>