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Paris/Elysee Palace/Angelo Marcopolo/-</w:t>
      </w:r>
      <w:r>
        <w:rPr>
          <w:rFonts w:ascii="Verdana" w:hAnsi="Verdana"/>
          <w:i w:val="false"/>
          <w:color w:val="333333"/>
          <w:sz w:val="18"/>
        </w:rPr>
        <w:t xml:space="preserve"> Many Heads of States/Government or Foreign Ministers from 63 Countries and 8 International or Regional Organizations, including UNO&amp;#39;s S.G., who participated in Paris&amp;#39; International Conference to support the New Libya on September 1st, 2011, concluded by \"Urging the UN to Welcome the Delegation of the Transitional National Council (TNC) as the Legitimate Delegation Representing the Libyan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ir support to the Libyan NTC appeared even more enthousiastic than that which was given to Belgian care-taker Prime Minister Leterme (present among the participants to the \"New Libya\" International Conference), as one of the Longest serving Care-taker Government in the the Country&amp;#39;s History, (more than 1 whole Year, since June 2010, i.e. including during the Belgian EU Presidency at the 2nd Semester of 2010 !) : A Record that experienced Belgian Diplomats, observing Leterme&amp;#39;s arrival in Elysee Palace didn&amp;#39;t exclude from eventually inspiring New Libya&amp;#39;s National Transition Council&amp;#39;s Chairman Jalil, in the forthcoming  preparation of a New Constitution, general Elections and a New Government,  so that Tripoli might find some unexpected similarities with ...Brussels, as they said smiling to \"EuroFora\"... </w:t>
        <w:br/>
        <w:t>-----------</w:t>
        <w:br/>
        <w:t xml:space="preserve">- \"All participants to the Conference have asked to Enlarge the Recognition of the New Authorities, the NTC, and we commited ourselves to Open, the soonest possible, our New Embassies in Tripoli\", anounced from the outset in the concluding Press Conference, French President Nicolas Sarkoz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hen we held the (initial International EU-USA/Canada-ArabLigue-UNO Leaders&amp;#39;) Conference back on March, we were, if I remember well, 21 Countries\". But \"Now, (at the subsequent, September International Conference), we were .. 63 !\", he strongly underlined, pointing at an Augmentation of X 300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 than 63 Nations here have pledged Today their continued Support to the NTC and this Transition\", observed also Brittish Prime Minister David Cameron. Replying afterwards to a Question about \"Rifts\" in the Security Council of the UN\", Cameron focused on the Fact that \"the (main) point about Libya, ...is that there was a Resolution 1973, about using \"All Necessary Measures\", that was passed by the (UN) SC with the Backing of the Arab Leaders as well. That why, as well as Wanting to Act, we had also the Duty, the Moral Obligation to take Action to Stop a Slaughter in Benghazi, we were (also)  Able to Act, not just to Feel that we ought to. We were actually able to\", he reminded. </w:t>
        <w:br/>
        <w:t>...</w:t>
        <w:br/>
        <w:t xml:space="preserve">+ More than 41 Heads of State/Government or International/Regional Organizations (a crystal-clear Majority among participants in what should be, therefore, better called a \"Summit\"), and 16 Foreign a.o. Ministers, etc., joining Together more than 24 \"Western\" Countries (including the Bigest 6 EU Nations : Germany, France, the UK, Italy, Poland, Spain, Netherlands, etc with USA, Canada and Australia, as well as Russia),  and 35 African or Asian, even Latinoamerican Countries, (a Majority spreading from China to Japan and India or Brazil, as well as Egypt, Tunisia, Morocco, Algeria, Jordany, Lebanon, Turkey, Iraq, Qatar, United Arab Emirates, etc. and Mali, Gabon, Niger, Tchad, Ethiopia, Sudan, etc), \"Welcomed the presentation given by the Head of the Libyan Delegation, Chairman Mostafa Abdel Jalil, in which he set out Plans for the formation of an Inclusive Interim Governmen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ccording to the Official Conclusions, after some 5 Hours of deliberations and exchanges, the participants, including the Secretary Generals of UNO : Ban Ki Moon, Arab Ligue : Nabil El Araby, and Union for the Mediterranean : Amrani, as well as African Union&amp;#39;s Commission President Ping, and Islamic Cooperation Organization&amp;#39;s Political Director Kaabachi, together with the Heads of the E.U. (Council and Commission Presidents Van Rompuy and Barroso), NATO (S.G. Rasmusen) and Arab Gulf States (Rashid Al Zayani), also \"were Pleased to Welcome Libya&amp;#39;s return to Full Participation in the International Community and active Regional engagement\". </w:t>
        <w:br/>
        <w:t>--------------</w:t>
        <w:br/>
        <w:t xml:space="preserve">=&amp;gt;  Meanwhile, \"the Participants expressed their Confidence that the Libyan People and their Authorities will Succeed in meeting the enormous Challenges they face, advancing forward, and voiced their Determination to Stand by them in this endeavour\".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UNO&amp;#39;s Secretary General, Ban Ki Moon, \"emphasizing\" at \"First\", the Principle of National Ownership\"; stressed that \"Libya&amp;#39;s Future is for the Libyan People to decide and determine\". Therefore, \"Today and in the Weeks and Months ahead, the International community will work with Libya&amp;#39;s Transitional Authorities (i.e. NTC), to identify what Needs to be done, and, in Partnership, to Do it\", he anounced. \"Looking beyond the immediate humanitarian crisis, it will be essential to work closely with the Libyan Leadership, to identify their needs and Priorities\". Already, \"during the past few Weeks, even Today in Paris, my advisers and I have conferred with the Leaders of the NTC. My Special Envoy and my Special Adviser have also been meeting with them\", he revealed. (See also infra, on UNO&amp;#39;s ro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amp;#39;d like to Thank the International Community for all its Encouragements\" and for \"these Measures (See infra) which are absolutely Essential\", replied New Libyan NTC&amp;#39;s Chairman Abdel Jalil. </w:t>
        <w:br/>
        <w:t>-------------------------------------------</w:t>
        <w:br/>
      </w:r>
      <w:r>
        <w:rPr>
          <w:rFonts w:ascii="Verdana" w:hAnsi="Verdana"/>
          <w:b/>
          <w:color w:val="333333"/>
          <w:sz w:val="18"/>
        </w:rPr>
        <w:t xml:space="preserve">+ Russian position on Libya evolves positively at Paris&amp;#39; International Conference Day : </w:t>
      </w:r>
      <w:r>
        <w:rPr>
          <w:rFonts w:ascii="Verdana" w:hAnsi="Verdana"/>
          <w:b w:val="false"/>
          <w:color w:val="333333"/>
          <w:sz w:val="18"/>
        </w:rPr>
        <w:br/>
        <w:t>--------------------------------------------------</w:t>
        <w:br/>
        <w:t xml:space="preserve">    A Sarkozy Counselor, speaking to \"EuroFora\" pointed, in particular, at the \"positive Change\" in Russia&amp;#39;s stance, which \"has just issued, this same Day of the (International) Conference\" for support to New Libya, an Official \"Announcement almost Recognizing the NTC\", while Moscow, in a parallel move with China,  was also represented for the 1st time to Paris&amp;#39; Conference on Libya with a politically important personality, President Medvedev&amp;#39;s Envoy for Africa, Michael Margelov, experienced Chairman of the Foreign Affairs Committee, and long-time former Head of a CoE Assembly&amp;#39;s Political Group of MEPs : EDG, well known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hairman Margelov, (who, as he revealed now to \"EuroFora\" flew by Airplane already one Day earlier in Paris), had become World-famous after he was recently chosen by Russian President Medvedev, following an agreement with French President Sarkozy, at the sidelines of the latest G 8 Heads of State/Government Summit in Deauville (France, end of May 2011), in order to try to convince Gaddafi to drop power and stop the war in Libya, (See relevant \"EuroFora\"s NewsReports from the Deauville G8 Summit, as well as several, short but topical, Margelov&amp;#39;s statements to \"EuroFora\" on his visits to Benghazi and Tripoli).   </w:t>
        <w:br/>
        <w:t>In fact, Moscow explicitly recognized Libyan Rebels&amp;#39; Leaders at the TNC \"as the Effective Power\" (or \"Authority\") in the whole Country, but also observed that it has \"a Plan for the creation of a Constitution, for Elections \"and the formation of a Government\", pending what, Russia, indirectly but surely, reminded in particular the need to \"respect Contracts\" already concluded with other Countries, such as f.ex. a 5 Billions&amp;#39; worth Defense material that Tripoli had commanded earli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imilar concerns about past Contracts&amp;#39; respect etc. apparently exist also for China, which sent to Paris its specialized alternate Foreign Minister in charge of Africa and Middle East, Jun Zhai, whle Beijing has already recognized NTC as its \"Important Interlocutor\" for Libya, sending and receiving Envoys to and from the NTC during the last Months, in addition to French President Sarkozy&amp;#39;s August visit to China, where some guess that he probably evoked also New Libya&amp;#39;s Future with Chinese President Hu, etc.</w:t>
        <w:br/>
        <w:t>--------------------------------</w:t>
        <w:br/>
      </w:r>
      <w:r>
        <w:rPr>
          <w:rFonts w:ascii="Verdana" w:hAnsi="Verdana"/>
          <w:b/>
          <w:color w:val="333333"/>
          <w:sz w:val="18"/>
        </w:rPr>
        <w:t xml:space="preserve">Turkey&amp;#39;s complicated position... </w:t>
      </w:r>
      <w:r>
        <w:rPr>
          <w:rFonts w:ascii="Verdana" w:hAnsi="Verdana"/>
          <w:b w:val="false"/>
          <w:color w:val="333333"/>
          <w:sz w:val="18"/>
        </w:rPr>
        <w:br/>
        <w:t>---------------------------------</w:t>
        <w:br/>
        <w:t xml:space="preserve">But an Opposite trend appeared only in the case of Turkey, who, despite its late, passive and limited participation to the NATO operation on Libya, after an initial Opposal, nevertheless, unlike the large Majority of all other participant Countries, did not dare sent now in Paris&amp;#39; International Conference to support New Libya its Prime Minister Erdogan, a ... \"Gaddafi Human Rights\" Prize recipient a few Months ago (that he got in Tripoli at the end of November 2010 with full Publicity !), but only a simple Minis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oreover, even the Turkish Secretary General of an Islamic Cooperation Organization (OCI) was the only Head of an International/Regional Organization who refused to participate personaly, and the only one who was, therefore, replaced by a mere \"&amp;#39;Director\" (f.ex. of Political affai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ast but not least, the Turkish Government notoriously wants to limit Libyan Revolution&amp;#39;s&amp;#39; impact to its Neighbouring Syria, (currently the only country in the World from which ...colonel Gaddafi diffuses his Threats against the Libyan NTC !), probably because it&amp;#39;s Anxious that the Mediterranean \"Democratic Wind\" might, eventually, inspire some Ideas also to a large part of the People submitted to its own infamous exceptionally grave Violations of Human Rights and Democratic Freedoms.. (See also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a href="http://youtu.be/ohOtDA3dTAA"&gt;&lt;/a&g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Majority of HEADS of State/Government and of International/Regional Organizations</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On the Contrary, all (EU and EEE) participant European Countries sent their Heads of States/Governments, (including, f.ex., together with Sarkozy and Cameron, also Merkel, Berlusconi, Tusk, Zapatero, Basescu, Rutte, Reinfeld, Papandreou, Leterme, Rasmusen, Coelho, Borisov; Gonzi, etc., as well as Norway&amp;#39;s Stoltenberg and Switzerland&amp;#39;s Calmy-Rey, Bosnia&amp;#39;s Komsic, etc. with the only exception of Cyprus&amp;#39; Christofias who abstained, probably because of exceptional internal problems that he faces personaly, currently threatened with Impeachement, preferring to sent just the Foreign Minister).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2 Kings (Jordany&amp;#39;s Abdulah II and Bahrein&amp;#39;s Al Khalifa), and an Emir (Qatar&amp;#39;s Al Thani), as well as 6 more Presidents/Prime Ministers (Canada&amp;#39;s Harper, Lebanon&amp;#39;s Mikati, Mali&amp;#39;s Toure, Libya&amp;#39;s Abdel Jalil, Gabon&amp;#39;s Bongo, Koweit&amp;#39;s Al-Sabah, etc), were aded to more than 9 Foreign a.o. Ministers from around the World, (USA&amp;#39;s Hilary Clinton, China, India, Egypt, Algeria, Ethiopia, United Arab Emirates, South Korea, Australia,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On Algeria&amp;#39;s stance : </w:t>
      </w:r>
      <w:r>
        <w:rPr>
          <w:rFonts w:ascii="Verdana" w:hAnsi="Verdana"/>
          <w:b w:val="false"/>
          <w:color w:val="333333"/>
          <w:sz w:val="18"/>
        </w:rPr>
        <w:br/>
        <w:t>-------------------------------------</w:t>
        <w:br/>
        <w:t xml:space="preserve">    Replying to Questions on Algeria, (which recently accepted to shelter a few members of Gaddafi&amp;#39;s Family, as his Wife, Daughter and a Son, etc., but reportedly refused later to open its borders for other fleeing Officials of colonel Gaddafi&amp;#39;s regime, and promised to alert the International Criminal Court if he came hilmself), NTC&amp;#39;s Chairman, Abdel Jalil, simply observed that \"Algera is a Member Country of the Arab Ligue\", which \"adopted the Resolution concerning the Call launched to the International Community to assume a Responsibiliy vis a vis Liby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geria was, then, among those Countries which voted that Resolution, which led to the work, to the action in view of the Non-Fly Zone and the (Maritime) Blocus\", he reminded. And, even Today, \"Libya, Algeria and our Friends from Egypt are all present in this (Paris&amp;#39; International) Conference\". Moreover, \"all these Countries assisted at the (March 19th, initial Paris&amp;#39; EU-USA/Canada-ArabLigue-UNO) Conference which decided to establish a Non-Fly Zone. We appreciate the position adopted by all Countries and all Arab People. We don&amp;#39; always take seriously some points... Our Algerian Friends might, perhaps, have made some remarks, but they were Exagerated by some Medias\", NTC&amp;#39;s Head denounced. In fact, \"we appreciate our Friends, our Algerian Brothers : The Algerian and the Libyan Peoples are Brothers\",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geria&amp;#39;s  Foreign Minister was here (in Paris&amp;#39; International Conference) : That was a gesture that we appreciated. He was bringing a Warm Message that he transmitted to me on behalf of President Buteflica\", observed in addition also Sarkozy, replying to a similar question. </w:t>
        <w:br/>
        <w:t>-----------------</w:t>
        <w:br/>
      </w:r>
      <w:r>
        <w:rPr>
          <w:rFonts w:ascii="Verdana" w:hAnsi="Verdana"/>
          <w:b/>
          <w:color w:val="333333"/>
          <w:sz w:val="18"/>
        </w:rPr>
        <w:t>+ Former recalcitrant Countries, Now participate</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But, (also) China was represented (in the September 2011 Paris&amp;#39; International Conference in support for New Libya), India was represented, Russia was represented, Brazil was represented\", for the 1st time, the French President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Does this mean that we didn&amp;#39;t have Disagreements at the Beginning ? (i.e. on March+). Certainly, yes, and, otherwise, (French Foreign Minister Alain) Juppé wouldn&amp;#39;t have to make such efforts to brillantly obtain (UNO) Security Council Resolution\",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now), they (i.e. 63 Countries&amp;#39; representatives) came : Things are Progressing. Does it mean that we would already be in agreement on the Next Resolution, -because there will be a Next Resolution- ? (See infra). That&amp;#39;s Work In Progress\"; realistically but optimistically anounced Sarkoz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amp;#39;d even say, for South Africa, which wasn&amp;#39;t present, that I&amp;#39;ll contact President Zuma to convince him to Help us, (the International Coalition of 63 Countries and 8 International/Regional Organizations supporting New Libya). We need Everybody. (New) Libya needs Everybody. Let&amp;#39;s turn towards the Future, and stop stirring Debates of the Past\", the French President advised, pointing at an Open and Inclusive, progressively Enlarging International movement in process, which obviously made a Huge, Collective Step Today, impressively Growing from 21 (on March) to more than 63 Countries (at the beginning of September), (See supra). </w:t>
        <w:br/>
        <w:t xml:space="preserve">------------------------- </w:t>
        <w:br/>
      </w:r>
      <w:r>
        <w:rPr>
          <w:rFonts w:ascii="Verdana" w:hAnsi="Verdana"/>
          <w:b/>
          <w:color w:val="333333"/>
          <w:sz w:val="18"/>
        </w:rPr>
        <w:t xml:space="preserve">Democratic Transition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particular, the 63 Countries&amp;#39; and 8 International/Regional Organizations&amp;#39; strong Paris&amp;#39; Conference to support New Libya observed that NTC&amp;#39;s planned \"Government .. will reBuild Libya for the benefit of All Libyans, the Goal being to build a New, Democratic and Pluralistic Libya, in which Human Rights, Fundamental Fredoms and Justice will be guaranteed, and Prosperiy shared\", given, mainly, that \"the National Transitional Council&amp;#39;s Constitutional Declaration provides a Clear Plan for conducting the Political Transition in a spirit of Unifing the Libyan People and Reconciling those who have been on Both sides in the current conflict\", according to the official Conclusions. Therefore, \"the Participants Commited their Support for the Libyan-led Transition and ReBuilding process to establish a Democratic, Independent and United Liby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l participants asked from the NTC to Start a Process of Reconciliation and Pardon, so that the mistakes made in other countries in the Past serve to enlighten Libya&amp;#39;s Future : Nothing can be done without Reconciliation and Forgiveness\". \"Demands were made by all Friends of Libya for Reconcliation, Pardon, Rule of Law and Freedom\", reiterated French President Nicolas Sarkoz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Questioned by Journalists if the International Conference \"fixed (particularly) a Democratic Roadmap as a Condition to (promissed Economic + Financial) Help\" (See infra), Sarkozy replied that, in principle, \"it&amp;#39;s up to the Libyan People to decide on Libya&amp;#39;s Future\", but,  \"NTC&amp;#39;s Charter, its Commitment, is very Clear on the Time Deadlines, on the Constitution, on the Elections\", and \"Everyone among those who Met the NTC&amp;#39;s Representatives is, each time, more and more Convinced of their Good Faith\",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e have all (the 1st September&amp;#39;s International Conference in support of New Libya) asked from the NTC to Enlarge itself, while Libya was being Liberated, and that&amp;#39;s what they are doing\", also noted Sarkozy optimistically.                                                                                                                                                                                                                                                                                                                                                                                                       ----------------</w:t>
        <w:br/>
        <w:t xml:space="preserve">    -- \"The Conference has pledged to support Chairman Abdel Jalil and the NTC in their clearly stated aim to achieve a Libyan-led, Inclusive and Democratic Political Transition... These Commitments \"are Right, because we&amp;#39;ll all loose of the Arab Spring gives way to a Cynical Winter of Oppression. And their are Right because the Libyan People deserve our support\", stressed in conclusion Brittish Prime Minister David Camer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me People warned, as Gaddafi himself did, that the Libyan People could not be trusted with peace. ...That without Gaddafi there will be Chaos. Some people thought that chaos would start the moment the regime fell. So what we are seeing Emerging Now in Libya, despite the years of repression and the trauma of recent days and months, is immensely Impressive : - “Enormous difficulties lie ahead of course, but Libyans are showing the World their courage, their spirit and their resilience.... The NTC Leaders are also clear and consistent in Cautioning against Day Disorder and against Reprisals, as Chairman Jalil said, \"against Evil\". That message goes out Loud and Clear from our Meeting Today\", Cameron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mp;#39;s obvious that the Next Stage for Libya is extremely Important, both for the Countries of the World (wide community), and for the Arab People : - Will this Revolution, which asked for International Help, be able to practice Democracy with a lot of Wisdom ?\", wondered NTC&amp;#39;s Chairman Abdel Jal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ings are now in Libyan People&amp;#39;s Hands\" in order to \"respect our Commitments\" also for \"Forgiveness and Tolerance\", Islam encourages forgiveness, encourages Reconciliation\". \"The Libyan People, on whom you betted, and who proved to everybody that he wanted Feedom and Democracy, is a Muslim People who respects all its Commitments, who insists on Dignity, Liberty and Honor&amp;#39;s respect\", NTC&amp;#39;s Head prom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 A hard but Interesting Question was    raised by a Brittish Journalist to Prime Minister Cameron about one    among the big Differencies between the 2003,  former \"Socialist\" Briish    Prime Minister Blair-supported, Unilateral Foreign Military Invasion and    Occupation of Iraq, and the 2011 International UN-sponsored Airborn    Help to Libyan Rebels without any Foreign Troops on the groun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UN and President Sarkozy have managed to gather International    Opinion behind the (New Libya&amp;#39;s) NTC. But, are you convined that the NTC    can do the same thing in Libya, and lead over Ethnic and Tribal    Tensions there ?\" Or, \"are you Concerned that the Spectrum of 2003 in    Iraq (with Internal Conflicts provoked afterwards) hungs over that too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 don&amp;#39;t think that, at the Beginning, anyone should    be complacent about what&amp;#39;s happening in Libya : There is still Work to    be done, in terms of the resistance which is still there and of the    Gaddafi&amp;#39;s forces which are still armed... Of course, there will be all    sorts of Difficulties along the Way, and the NTC is very Honest and    Franc about that\", the Brittish Prime Minister acknowled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what I see, is that everytime that the NTC has been    Challenged, it has actually come Up to the Bar\", (i.e. it succeeded to    assume its responsiblities), Cameron observed positive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a number of People have been saying that \"Tripoli is completely    differend to Benghazi : there will be Chaos there if the NTC takes    over\", etc. But \"this has Not happened !\". And, then, some People said    that \"there will be war between Factions\" : That was the last question,    but until now there haven&amp;#39;t been, (on the contrary), they (NTC) have    been Remarquably Cohesive !\". + \"What we are seeing in Tripoli in recent    days, is that actually Rubish is being Cleared out of the Streets, the    Hospitals are ReOpening, Water is getting through to more and more    People, Shops and even some Banks are becoming Open\", etc. \"and we see    the Libyan People coming Together, because they Want to ReBuild their    Country\". </w:t>
        <w:br/>
        <w:t> &amp;gt;&amp;gt;&amp;gt; Therefore, \"I think that what we are    seeing, is that the Libyan People want to seize their Future !\". - \"Let    me just repeat : This is the Libyans Doing this Themselves. We    (UN-sponsored International Coalition) stand there as Friends, (as)    People who want to Help, to Assist, because there is a huge lot of    things that we&amp;#39;ve been asked to do there, the French, the Brittish and    others, and we want to Respond Positively to that\". - \"But I think that    we can have Confidence with the NTC : They have already Achieved a Huge    amount, and the Libyan People Want to build (hold) this Future for    Themselves. And that&amp;#39;s exactly what we should hope them to do\", Cameron    conclude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r>
        <w:rPr>
          <w:rFonts w:ascii="Verdana" w:hAnsi="Verdana"/>
          <w:b/>
          <w:color w:val="333333"/>
          <w:sz w:val="18"/>
        </w:rPr>
        <w:t xml:space="preserve">Justice for Crimes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aturally, at the same time, \"participants strongly supported  (NTC) Chairman Abdel Jalil&amp;#39;s call for those Responsible for the Serious Human Rights Crimes, committed during the conflict, to face Justice under the Rule of 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Nations present here today, have pledged a Commitment to International Law, Justice and Accountability\". But, \"Freedom in Tripoli is bringing to Light Evidence of unspeakable Crimes : Unarmed People shot; People burned and tortured, and we must think at all those who have suffered. And we must be clear : These Crimes must be investigated and those Guilty brought to Justice !\" , denounced British Prime Minister David Camer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at&amp;#39;s the commitment of the NTC, and this must be also the commitment of the World, and Britain will provide Support\", he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You have seen how Muamar Gaddafi placed Car tires around Revolutionaries and set them on Fire. You saw the Rapes, you saw Childrens&amp;#39; Sufferings. We&amp;#39;ll let History Judge. .. And there we&amp;#39;ll have also to apply and respect the Law\", \"let the Rule of Law speak itself\", warned NTC&amp;#39;s Chairman Abdul Jalil. </w:t>
        <w:br/>
        <w:t>-----------------------------------------------</w:t>
        <w:br/>
      </w:r>
      <w:r>
        <w:rPr>
          <w:rFonts w:ascii="Verdana" w:hAnsi="Verdana"/>
          <w:b/>
          <w:color w:val="333333"/>
          <w:sz w:val="18"/>
        </w:rPr>
        <w:t xml:space="preserve">Libyan FUNDS to be Unfrozen + Economic Reconstruction :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Meanwhile, for the time being, in order \"to enable the Libyan Authorities to cope with the Pressing Needs of the Population and imediately embark on the Restoration of the State and the ReConstruction of the Country, the participants also Agreed on the need to make Available to them, Urgently, the Libyan Assets \"Frozen\" under (UN) Security Council&amp;#39;s Resolutions\" against the failed Gaddafi&amp;#39;s Regime. In this direction, already, \"they Welcomed the recent Unfreezing of 6 Billions $ of those Assets\", while considering also the fact that \"the Libyan Authorities underscored NTC&amp;#39;s Commitment to ensure that all Assets will be Managed on behalf of the Libyan People, in an Accountable and Transparent manner\", for which \"they Welcomed the recent Doha Meetings with the Chiefs of Staff and Finance\". </w:t>
        <w:br/>
        <w:t>-------------------</w:t>
        <w:br/>
        <w:t xml:space="preserve">    - The \"Decisions taken\" at the International Conference concern, \"First of all, the Unanimous demand to Lift the Freezing of Libyan Assets : The Money usurpated by Mr. Gaddafi and his cronies must return back to the Libyan People. And we&amp;#39;ve undertook the Commitment to unblock the Money of the Libya of the Past in order to fund the Development of Modern Libya\", anounced from the outset French President Sarkoz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Replying to Press Questions on Economic Reconstruction and Funding, the French President noted that \"Today, the Representatives of Libya asked us - to all 63 Countries which were present - to Unfreeze the (Libyan) Assets. And, after various interventions at the Table (of the International Conference), it&amp;#39;s some Fifteen (15) Billions $ of Libyan Assets in our Countries which will be Immediately Unfrozen\", Sarkozy anounced. F.ex., \"France .. has just unfrozen, Today, 1,5 Billions €. We want to give back to the Libyan People the Money which had been stolen away from them. That&amp;#39;s for Today\", (i.e. in addition to Forhcoming Action to Unfreeze all the rest of the reportedly huge the Libyan Assets frozen since the beginning of the Confi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fterwards, (there are also) some very Precise things (Projects) : (F.ex.) Hundreds of Mobil-Homes will depart from France in order to be delivered\" in Libya, because \"Prime Minister Jibril had asked that from us (NDLR : in his earlier Visit in Paris, during August : Comp. \"EuroFora\"s previous Publication) in order to allow School classes&amp;#39; beginning of term. Medical Doctors, ReEducation Teams will depart from all our Countries. Some EU Countries - f.ex. Greece- offered to augment for +50% the Water supplies of Tripoli City. (etc). Thus, we entered very much into concrete Details\". So that \"it&amp;#39;s impossible to add all what has been demanded, but it forms a Plan : We had demands from our Friends representing Libya, and, then, we had also demands from all Friends of Libya, for Reconciliation, Forgiveness, Rule of Law and Freedom. It&amp;#39;s at the crossroads between these two demands that we spend about 4 or 5 Hours in Meetings that we held together\" in Paris&amp;#39; International Conference, Sarkozy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Questioned by another Journalist \"if you (the International Conference on New Libya) fixed precise Conditions to NTC for the promised Help, Assets&amp;#39; Unfreeze, etc\", Sarkozy replied, as a matter of Principle, that \"we didn&amp;#39;t determine any Rules for the NTC\", because \"the Libyan Revolution is Libya guided by the Libyan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the Libyan Prime Minister (Jibril) himself proposed to have a Committee of International Experts in order to Help hem to Think about the Way that these Unfreezed Funds, which represent an Important Amount (of Money), could be Better Used. However, it&amp;#39;s up to the Libyans to Lead on that\", he noted. (+See also supra , on Democracy)</w:t>
        <w:br/>
        <w:t>-------------------</w:t>
        <w:br/>
        <w:t>     -   \"Our Commitments, Today .. are Right, because we cannot afford to have a failed, pariah State at EU&amp;#39;s Borders\", and \"because the Libyan People deserve our support\". \"We, in Britain, will continue to pay our part\", f.ex. by \"Giving back the Assets that belong to the Libyan People, Starting this week with 1,5 Billion pounds of dinars in Banknotes held in Banks in Britain\", promised British Prime Minister Camer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Replying later to a \"Question on whether we&amp;#39;ll get Unfreezed All the (Libyan) Assets through the United Nations Security Council\", Cameron observed that; as a first step, \"we have been doing that, on an \"Ad Hoc\" basis : F. ex. that&amp;#39;s how Britain has been able to send a premium of 1,5 Billions £ in dinars,  back to the Libyan People through the NTC. We are already Unfreezing Assets\". +  Moreover,  \"of course, we&amp;#39;d like to have a Wider Resolution\"; i.e. on most or All previously \"frozen\"  Libyan Assets. So, \"we&amp;#39;re currently pushing on that, (But) we need to make sure that it&amp;#39;s phrased in the Right way\"; he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ready, Libyan People \"are coming together to tackle Shortages of Water and Power, Hospitals are ReOpening\". \"We ... will continue\" also to \"Help to support the NTC, (f.ex) by bringing Water to Tripoli and Medicine to the Hospitals\", Cameron added. </w:t>
        <w:br/>
        <w:t>-----</w:t>
        <w:br/>
        <w:t>    - \"Parallel\" to building a \"Democratic\" State (See supra), \"it&amp;#39;s also Impotant to act on Development : Economy, Schools, Health, etc\", stressed NTC&amp;#39;s Chairman, Abdel Jal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itially, \"we&amp;#39;ve Focused our efforts on the idea to Unblock the Assets, (See supra), and Now, we are raising the following question : Why don&amp;#39;t Libyans act in order to start Exporting, or have exported, their Oil, from now ?\", NTC&amp;#39;s Leader added. </w:t>
        <w:br/>
        <w:t>-----------------------------</w:t>
        <w:br/>
      </w:r>
      <w:r>
        <w:rPr>
          <w:rFonts w:ascii="Verdana" w:hAnsi="Verdana"/>
          <w:b/>
          <w:color w:val="333333"/>
          <w:sz w:val="18"/>
        </w:rPr>
        <w:t>Military Support as long as needed to protect Libyan People from colonel Gaddafi&amp;#39;s threats, Terrorism + Security issues</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At the same time, \"Participants reiterate(d) their Commitment to Continue to Protect Civilians in Libya, in accordance with UN Security Council Resolutions 1970 and 197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amp;#39;ve agreed to continue NATO&amp;#39;s strikes as long as Mr. Gaddafi and his cronies will persist to be a Threat for Libya\", clarified French President Sarkozy.  \"But, on the Ground, Libyan People were Liberated by themselves. They Fought Courageously, taking Arms in their Hands. We (International, UN-sponsored, Coalition) Helped them, but they were liberated by themselves : That&amp;#39;s somethig extremely Important to understand in the Libyan Revolution&amp;#39;s process\",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Replying to Journalists&amp;#39; Questions, Sarkozy observed that, among the \"two aspects that we discussed in detail today\", the \"1st\" were \"on the Military issues\", \"since NATO&amp;#39;s Secretary General was there\". \"Our Libyan Friends indicated that they Needed for NATO&amp;#39;s targetted Military Operations to Coninue, as long as Mr. Gaddafi, his Mercenaries and his cronies remained a Threat. That&amp;#39;s a 1st demand, that they&amp;#39;ll express better than me, which concerns Today and, naturally, Tomorr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Questioned whether Gaddafi should be \"arrested or neutralized before (Military) Operations cease\", the French President observed that \"It&amp;#39;s certain that Mr. Gaddafi represents a Threat\", (particularly after Syrian Radio-TV transmitted Gaddafi Calls for Violent Attacks, gross insults against the New Libya leaders, named as \"Rats\", etc). But \"we believe that you don&amp;#39;t Fight against Terrorists with Terrorists&amp;#39; Methods, nor against Dictators with dictators&amp;#39; means. For the (New) Libya we wish to be oriented towards the Rule of Law. Mr. Gaddafi and his Mercenaries, indeed present a Threat today\", but, \"when you speak about \"Eliminating\", I don&amp;#39;t know what it means the word \"Eliminate\". Mr Gaddafi must be Arrested, and the Libyans will Freely Decide if it&amp;#39;s better to Judge him in Libya, or in front of the International Courts. That&amp;#39;s not our decision : It&amp;#39;s up to the Libyans\". he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we are well inside he framework of the Rule of Law. In a similar way with that of Mr. Gbagbo&amp;#39;s arrest in the Ivory Coast, he will be transfered to the competent Authorities. It might be an act of war. You can have this kind of elements, but we insert our action inside that Framework (of Rule of Law : See supra), and that&amp;#39;s what we want\", Sarkozy concluded on this point. </w:t>
        <w:br/>
        <w:t>---</w:t>
        <w:br/>
        <w:t xml:space="preserve">     - \"I fully agree with that. It&amp;#39;s true that it&amp;#39;s up to the Libyans to choose where to trie Gaddafi, whenever they find him.  As for  NATO&amp;#39;s action it&amp;#39;s clear that they must continue as long as civil Lives are in Danger, and that&amp;#39;s what Libyans asked from us\", Brittish Prime Minister Cameron confir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 Nicolas has said, the \"Struggle is Not yet Over\". So, among the \"3 important commitments that we made here in Paris\", today, \"1st\" is that \"NATO and our Allies will Continue Military Operations in the framework of (UN SC) Resolutions 1970 and 1973,  for as long as it is Needed to Protect Civilian Life\", Cameron clarif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even today, \"sporadic Fighting continues, particularly in the country&amp;#39;s South\", observed UNO&amp;#39;s Head, Ban Ki Mo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l European Countries present here wanted to stress that the Mediterranean Sea is European Border area, and, therefore, it was EU&amp;#39;s Duty to take care itself for Eqilibrium and Peace in its Neighbouring areas : That&amp;#39;s a Progress compared to what had happened, some Years ago, in ex-Yugoslavia\", (where the EU had been overcome by USA&amp;#39;s Military, letting even Massacers go on without being able to intervene to protect unarmed People from being slaughtered.. ), French President Sarkozy anounced also from the outset, as a matter of GeoPolitical strategic principl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You have heard the Threats of Gaddafi&amp;#39;s Son just Yesterday, the same ill-Intented people still continue to be present, and, thus, the International Community asked for the Allied Operations to continue :  We (NTC) appreciate the International Community&amp;#39;s Help in this sense\", pointed out the Chairman of the Libyan NTC, Abdel Jal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International Community.... betted on Libyan People, and adopted the Resolution .. 1973, imposing a Non-Fly Zone by all Necessary Meabs, and entrusted the durty to implement this Resolution to NATO in order to set up a Military Protection which saved the Libyan People from a Catastrophe that History would have never forgotten. ... Libyans proved their Courage and Determination, and realized their Aspirations until now. I&amp;#39;d like to address myself to the Libyan People, in order to say that, as we betted on you, as the International Community betted on you, the situation is Now in Your Hands in order to Prove several Issues\", including \"to establish Stability and Peace inside Libya itself\", he also underlined. </w:t>
        <w:br/>
        <w:t>-------------------</w:t>
        <w:br/>
        <w:t xml:space="preserve">    Meanwhile, replying to another Question on the \"Murder of General Yunes\", (the initial Libyan Rebels&amp;#39; Military Leader, who had been distinguished also for criticizing NATO&amp;#39;s supposed Unwillingness to become as Active and Efficient against Colonel Gaddafi&amp;#39;s regime as the Rebels wished, making them prefer the apparently bigger Efficiency, Accurancy and Activism of the Initial phase of the UN-sponsored operation, when Airborn Military Help was given directly by the Coalition of the Participating Countries (i.e., France, the UK, Italy, Denmark, Norway, USA, Canada, Qatar, United Arab Emirates, Jordan, etc), before the full NATO bureaucracy took over, later on (f.ex. including Turkish a.o. staff, etc), as well as on the fact that some local Military Chiefs among the Rebels, as that who controled action in Tripoli, had earlier fought with some Islamic Groups elsewhere, f.ex. \"in Afghanistan and/or Tchechnya\", etc., NTC&amp;#39;s Chairman Adbel Jalil preferred for detailed and concrete answers to be given by the Libyan acting Prime Minister Jibril, noting that \"he expresses the view of all Libyans on such issu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the 1st point, concerning the Murder of Martyr Abdel Fatah Yunes, NTC engaged an Inquiry in 2 Directions : An Administrative Enquiry, whose Results were made known, making it Necessary to take certain Decisions\", because \"it revealed certain Inadequat Administrative acts\", which incited us to \"Reform the Executive Board\".  Meanwhile, \"a Criminal Investigation is going on : We Arrested a number among those Involved in this Crime\", and \"some admitted their involvement, but others are still running away\". Thus, \"the (Criminal) Enquiry still goes on, because it&amp;#39;s not just about Arresting those who Committed this Murder, but it&amp;#39;s, mainly, about Finding out if there is a, Organized Group, a Terrorist Association, a Terrorist Group, behind this Murder. And that&amp;#39;s the most Important thing for us\", Prime Minister Jibril pointed out. \"What we want to confirm, inside the NTC and the Executive Board, is that this Investigation will be made in full Transparency, its Results will be presented in Public, and whoever might be those hidding behind that Murder, well, they will be Named and Justice will take its course\", he clearly promi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oncerning the (Military leadership) situation in Tripoli (See supra) : \"Tripoli Tevolted from its interior, with the Help of Revolutionaries from outside , from Djebel Garbi, from Misrata, from Zawiya, from Tarhun, etc. A large number of Revolutionaries came from outside to help Tripoli, and this Help had been Demanded, and was Necessary in order to fullfil the Heroic role of Tripoli&amp;#39;s Revolutionaries\", NTC&amp;#39;s Prime Minister Jibril observed.  + \"Today, what is demanded -and we&amp;#39;ve just had an Agreement on that - is that these Revolutionaries will Give up their Weapons once their Mission accomplished\". Then, \"either they will join the (New Libya&amp;#39;s) National Army, that we are going to form, or they&amp;#39;ll join the New Police Force, which will be established\". For this purpose, \"a Security Council was established in Tripoli, including Police, Army and Revolutionary Units&amp;#39; Leaders. We hope that this Council will welcome a Growing Number of Members, in order to become able to establish Peace, and this is also an Example for Other Regions, which still remain under the control of Mr Gaddafi, in order to show hem that Securiy is there, that Peace is there, and that all our Efforts head towards the process of Development\", NTC&amp;#39;s leader concluded on the 2nd Question (See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re are Questions raised concerning some Revolutionaries, some Rebels, and the Security situation\", observed afterwards also NTC&amp;#39;s Chairman Abdel Jalil.  -\"We must admit that, without the action of the Revolutionaries, we wouldn&amp;#39;t have Achieved this Victory\" Fex. \"Mr Cameron is right when he said that the Cities which werer liberated, it was thanks to Revolutionaries&amp;#39; action.... There are those who worked on the spot, who liberated these Cities from the Mercenaries (of colonel Gaddafi&amp;#39;s regime), and have to ensure their Securiy.  You, in France (f.ex.), you had the Police, the Gendarmes, etc. But, in Libya we didn&amp;#39;t have anything of that. That&amp;#39;s an extremely important aspect\", he pointed out. </w:t>
        <w:br/>
        <w:t>-------</w:t>
        <w:br/>
        <w:t xml:space="preserve">    + Nevertheless, \"as the Military Operations draw to a close, and a New Phase begins, the (former) \"Contact Group\"(created last April in London) has fulfilled its goals and should be Replaced by a \"Group of Friends of the New Libya\" (created now in Paris, in the follow-up of the March 19th initial EU-USA/Canada-Arab Ligue-UNO Summit), the 1st Meeting of which will take place in New York at the End of September\", close to the Rendez-vous given by UNO&amp;#39;s Secretary General Ban Ki Moon himself for \"September 20\", (See other \"EuroFora\" Publication on the Paris&amp;#39; Conference). </w:t>
        <w:br/>
        <w:t>------------------</w:t>
        <w:br/>
      </w:r>
      <w:r>
        <w:rPr>
          <w:rFonts w:ascii="Verdana" w:hAnsi="Verdana"/>
          <w:b/>
          <w:color w:val="333333"/>
          <w:sz w:val="18"/>
        </w:rPr>
        <w:t>UNO&amp;#39;s role</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However, \"in view of the Expectations expressed by the Libyan Delegation\" (headed by the NTC), and according to Russia&amp;#39;s, China&amp;#39;s, and other Countries&amp;#39; wishes, \"the participants Emphasized that the UNO will play a Central Role in Coordinating International Support for the Political Transition in Libya, and the ReConstruction of the Country. To this effect, they Welcomed the Proposals put forward by the UN Secretary General Ban Ki Moon, and expressed their Support for a New UN SC Resolution which will endorse these Proposals\". </w:t>
        <w:br/>
        <w:t>----</w:t>
        <w:br/>
        <w:t xml:space="preserve">    - UNO&amp;#39;s Secretary General, Ban Ki Moon, \"especially Welcomed the Broad Participation of the whole International Community\", including both \"the member countries who have been supportive and active, or those countries which have even been reluctant in joining the coalition forces to bring about peace and freedom and security to the Libyan People\",  Therefore, \"I count on the Support of the Entire International Community\", he said, (Comp. supra and inf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is Fact \"sends a strong and unmistakable Signal of International Unity in Support of our work for a Democratic and Stable Libya\", Ban Ki Moon stressed, while also \"particularly commend(ing) the leadership and determined courage of the People of Libya, led by (TNC) Chairman Jalil and also Prime Minister Jibril. I count on their Continuing Leadership\", UNO&amp;#39;s Head highligh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oday, .... All agreed that, at this critical time, the whole international community must work Together and speak with One voice, with an effective and well-coordinated Programme of action\", and \"All agreed, as well, that the UN should Lead this campaign, unequivocally supported\", observed from the outset UNO&amp;#39;s Secretary General Ban Ki Moon. \"Emphasizing\" the \"Importance of effective Coordination\", he stressed that, \"Working closely with the Libyan leadership, and with one another, we must keep confusion and duplication of effort to a minimum\", so that \"Time and financial resources must not be was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In particular, the Paris International Conference gave \"strong Support to the Proposals which the UN has put forward, in close consultation with the leadership of the NTC\", according to  \"well-advanced Plans now\", that he anounced in the Concluding Press Conference, after \"Discussions (which) have been very ambitious, Concrete and Wide-Ranging\", as he sai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1) \"In terms of Substance, today&amp;#39;s meeting focused principally on the Urgent needs and Priorities, presented by the leadership of the National Transitional Council, represented by its Chairman and Prime Minister here\", that \"the UN\" is \"moving Urgently to respond to\", thanks also to the \"strong support by the international community to provide, generously, Humanitarian assistance :\".. - \"Clearly, the most Immediate challenge.... is how to address Humanitarian\" issues, given that, f.ex., \"Roughly 860,000 People have left the country since February, including Skilled guest Workers\", while also \"Public Services are under severe strain, including Hospitals and Clinics, and there is a major Water shortage\", so that \"Medicine, Food, Fuel and Water, particularly, are in short supply - there is a major Crisis on this matter\"; as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2) UNO \"is also working closely with the Libyan leadership to identify their needs and priorities for the Longer-term Post-conflict phase\" : Thus, \"the NTC identified a number of Areas for such assistance, which I have reported to today&amp;#39;s meeting. They range from transitional Justice, protection of Human Rights, and Policing to help in preparing Elections and Institution-building and Constitution-making\"; UNO&amp;#39;s Head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arlier, \"the NTC had identified a number of Areas\" which \"include\" : \"1st, leading Inclusive Political Dialogue, to promote national Reconciliation, and determine the Constitution-making and Electoral process; 2nd, extending State Authority, including through strengthening emerging Accountable Institutions, and the Restoration of Public Services; 3rd, protecting Human Rights, particularly for Vulnerable groups, and support transitional Justice\", (where \"I am encouraged by reAssurances made Today by the NTC); 4rth, taking Immediate steps to initiate Economic Recovery; 5th, Coordinating support that may be requested from Other ..actors\", according to \"Priorities outlined\" in a \"Letter .. of August 30\" by Ban Ki Moon, in view of Paris&amp;#39; International Conference of September 1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 are 3 Principles which will govern that Work\", UNO&amp;#39;s Head anounc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First, National ownership. The Future destiny of Libya must firmly rest in the hands of the Libyan People. (See supra, on N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 \"Second, Speed of response :  It is essential that the international community respond in the Moment of Need – Not Weeks or Months down the road\". =&amp;gt; \"Time is of the essence\", he warned.  \"This (Paris&amp;#39;) Meeting comes at a Crucial Moment\". Therefore, \"in the Days ahead, we will look to the (UN) Security Council for prompt action on a Mandate\", Ban Ki Moon anounced. + \"The UN will, then, deploy a Civilian Mission, as Rapidly as possible. Our Humanitarian Team is Already on the Ground in Tripoli. I have asked my Special Adviser for Post-Conflict Planning, Mr. Ian Martin, to travel to Tripoli Immediately .... to Accelerate our preparations for a UN Assistance Mission that reflects the needs and priorities of the Libyan People and Transitional Authorities\".  \"UN are Ready\" :  \"I intend to work closely with the (UN) Security Council in crafting a Mandate for a UN Mission, with the express aim of Beginning (UNO) Operations with Minimum Delay. And I count on Members of the Security Council to give us a mandate as Soon as possib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 \"Our 3rd Principle: effective Coordination :... Once those needs are identified, we will have to act in Harmony and in a Coordinated manner to ensure effective, Collective action. Our most Important job will be to ensure that multilateral, regional and bilateral efforts are Complementary and correspond to Libyan Wishes. Our (UNO&amp;#39;s) on-the-Ground Teams will work closely with the Country&amp;#39;s Leadership to ensure that confusion is avoided and that there is No Duplication of effort, and that Time and Financial resources are Not Wasted. Last Friday, I also hosted a meeting of leading representatives of the African Union,the European Union, the League of Arab States and the Organization of Islamic Cooperation. All agreed that, at this critical moment, the international community must come Together with an effective, well-Coordinated Program of action. All agreed, as well, that the United Nations should Lead that effort\". Thus, \"Preparations are well Underway, Led by my Special Advisor for Post-conflict Planning, Mr. Ian Martin\", he no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Last but not least, UNO&amp;#39;s Head \"informed\" participants that he \"intend(s) to invite (them) all to a High Level Meeting on Libya at the 20th of September, on the sidelines of the 65th Session of UNO&amp;#39;s General Assembly\" at New York.  This meeting will give an opportunity for an Update on the situation, and to better focus our efforts in supporting New Libya and its Citizens\", Ban Ki Moon anounced. </w:t>
        <w:br/>
        <w:t>------------------</w:t>
        <w:br/>
      </w:r>
      <w:r>
        <w:rPr>
          <w:rFonts w:ascii="Verdana" w:hAnsi="Verdana"/>
          <w:b/>
          <w:color w:val="333333"/>
          <w:sz w:val="18"/>
        </w:rPr>
        <w:t>On deadly oppression in Syria :</w:t>
      </w:r>
      <w:r>
        <w:rPr>
          <w:rFonts w:ascii="Verdana" w:hAnsi="Verdana"/>
          <w:b w:val="false"/>
          <w:color w:val="333333"/>
          <w:sz w:val="18"/>
        </w:rPr>
        <w:t xml:space="preserve">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Replying to a Lady Journalist (close to \"EuroFora\")&amp;#39;s Question on Syria, Sarkozy revealed that \"We&amp;#39;ve spoken a lot, the (Libyan) Prime Minister, the Foreign Minister, Mr Cameron and myself. It&amp;#39;s, unquestionably, something which should advance Faster, because there are People Dying in Syria, and the (Bashar Assad) Syrian Regime has crossed the limits of the Unacceptable\",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a Democratic Libya, is a Chance for Tunisia, and, I think, also an Opportunity for the Syrian Opposition, which has also a Right to Freedom and Democracy\", Sarkozy concluded, standing firm on already anounced Principles, (See previous, relevant \"EuroFora\"s NewsRepo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Of course it&amp;#39;s Frustrating that we can&amp;#39;t yet get a Stronger Resolution on Syria\", I would like us to get\", because, \"I think that what is happening in Syria is Appaling\", denounced also Brittish Prime Minister Camer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think that the World must stand up to Speak out Clear and Loud. We need Tougher Sanctions, more Travel Bans, more Asset Freezes, (and) a Clear Message to the  (current Syrian, Baschar Assad) Regime that what it&amp;#39;s doing is Unacceptable. And Britain and France and others will continue to press in the (UN) Security Council for a Resolution that we always want\", Cameron stressed. </w:t>
        <w:br/>
        <w:t>-----------------------------</w:t>
        <w:br/>
      </w:r>
      <w:r>
        <w:rPr>
          <w:rFonts w:ascii="Verdana" w:hAnsi="Verdana"/>
          <w:b/>
          <w:color w:val="333333"/>
          <w:sz w:val="18"/>
        </w:rPr>
        <w:t>Visit prepared to Tripoli</w:t>
      </w:r>
      <w:r>
        <w:rPr>
          <w:rFonts w:ascii="Verdana" w:hAnsi="Verdana"/>
          <w:b w:val="false"/>
          <w:color w:val="333333"/>
          <w:sz w:val="18"/>
        </w:rPr>
        <w:br/>
        <w:t>---------------------------------</w:t>
        <w:br/>
        <w:t xml:space="preserve">    + Last but not least,. questioned about possible Visits by the International Coalition&amp;#39;s Heads of State/Government, and particularly the two Key Conferences&amp;#39;  (March and September 2011) Host,  French President Sarkozy,  to Libya, NTC&amp;#39;s Chairman Abdel Jibril revealed, at an Elysee Palace&amp;#39;s Press Conference together with Sarkozy, Cameron and Qatar&amp;#39;s Cheikh Al-Thani, that \"there was a Project to Invite You at Benghazi, but, when we were going to conquer Tripoli, we&amp;#39;ve put this project aside, in order to really invite you, the Countries which supported our Revolution\", as the Libyan Leader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mp;#39;s not a secret for anybody that Mr. Cameron and myself we have been Invited by our Friends of the NTC, either by the Chairman or the Prime Minister, since a Long Time ago\", reminded in reply to this question French President Sarkoz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we think that it&amp;#39;s very Important for the (NTC) Chairman and the Prime Minister to be established in Tripoli, (the Capital), if we Accept this Invitation, in order to welcome us there. Moreover, there are Security Conditions, which are in the process of being fullfiled\",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we have always, David Cameron and myself, struggled against any Partition of Libya. The Work done was for a Democratic and United Libya. And the Visit that we&amp;#39;d make in Benhgazi, where there were several opportunities, we thought that it might be a Bad Signal, a Signal of Partition, in fact, which might have led to think that, between the East and the West, between the North and the South of Libya, it would be Impossible to live Together. But; (on the contrary), we wanted to send precisely the Opposite Message : To Support the NTC in Tripoli, something which doesn&amp;#39;t exclude other visits\" too, \"We&amp;#39;ve thought a lot about that\", Sarkozy explained carefully but resolut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that, if, one Day, the opportunity exists to pay a visit to this Friendly Country, this Brother Country, it&amp;#39;s with Pleasure that we&amp;#39;ll respond. Then, if it&amp;#39;s, moreover, in order to go there with the Company of David Cameron, I confirm you that there is no problem of principle, and even more if his Highness the Emir of Qatar wished to be equaly there : \"Meet the Libyan Population would be, for us, an Honour and a Joy\"; Sarkozy positively sugge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Until now, however, \"a(n official) Date has not been Fixed yet, for several reasons\". But, \"If a day comes, if we have an opportunity to meet these Arab Peoples, - for whom some were saying, since a long time, that when they get down to the Street, it would be only in order to support those who are the most Extremists, while, we see that in Tunisia it&amp;#39;s not the case. In Egypt it&amp;#39;s not the case. In Libya it&amp;#39;s not the case - then, Yes, it would be a great Honor and a great Pleasure\", the French President accepted the principle in reply.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 xml:space="preserve">(NB : This is just a Part of \"EuroFora\"s NewsReports from that exceptional event. For Other Topical Aspects of that event, see also our Other NewsReports, herewi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NDLR : DraftNews, as already sent earlier to \"EuroFora\"s Susbrcribers/Donors. A more accurate Final Version is due asap)</w:t>
      </w:r>
      <w:r>
        <w:rPr>
          <w:rFonts w:ascii="Verdana" w:hAnsi="Verdana"/>
          <w:i w:val="false"/>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1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132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41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3412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03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7031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02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9025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2"/>
      <w:footerReference w:type="default" r:id="rId2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ris' International Summit boosts National Transition Council's recognition: Libya as Belgium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8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ris' International Summit boosts National Transition Council's recognition: Libya as Belgium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8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aris International Conference for New Libya boosts National Transition Council's Recognition: Economic revival starts from Strasbourg and EU Newsflashes</cp:keywords>
  <dc:language>en-US</dc:language>
  <cp:lastModifiedBy/>
  <cp:revision>0</cp:revision>
  <dc:subject>Paris' International Summit boosts National Transition Council's recognition: Libya as Belgium ?</dc:subject>
  <dc:title>Paris' International Summit boosts National Transition Council's recognition: Libya as Belgium ?</dc:title>
</cp:coreProperties>
</file>

<file path=docProps/custom.xml><?xml version="1.0" encoding="utf-8"?>
<Properties xmlns="http://schemas.openxmlformats.org/officeDocument/2006/custom-properties" xmlns:vt="http://schemas.openxmlformats.org/officeDocument/2006/docPropsVTypes"/>
</file>