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e current situation in Libya is \"improving dramatically\" fast, but \"Security\" is due to remain yet a \"Key\" for Economic Development, and EU, which is positively perceived by the Population, can play there an Important Role,  stressed EEAS&amp;#39; Crisis Response and Operations&amp;#39; Director, Agostino    Miozzo, to \"EuroFora\", just after his return from the 1st EU Mission in    the country that he visited \"between the 21fst of August and September    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People are returning back, businesses are re-opening, water and electricity re-established, etc., while EU&amp;#39;s Flag has a positive Emotional impact among the Libyan People, but dealing with last pockets of resistance from Gaddafi&amp;#39;s cronies, Borders&amp;#39; Security, Arms control, and the obvious need to build a New Army and Police, as well as Democratic Institutions, able to provide credible \"Alternatives\" to young people currently equiped with arms, remain  key issues in order to ensure an efficient Economic Development of the country&amp;#39;s huge ressources, he observ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iozzo earlier replied to several MEPs&amp;#39; Questions during a Special, Joint Session of EU Parliament&amp;#39;s Committees on Foreign policy, Security and Defence, as well as for relations with Maghreb Countries, which was prolonged until late Evening this Monday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EU Parliament&amp;#39;s Plenary voted, earlier today, with a Large Majority of 131 versus 95 MEPs, in order to Change its Agenda and prepare to definitiovely adopt a Resolution on Libya, as well as on Syria, after a Public Debate on Wednesday afternoon, during Thusday Noon&amp;#39;s voting time. MEPs rejected a previous proposal to postpone the Vote on Libya for the next 2 Weeks, particularly because they found urgent to clearly express EU&amp;#39;s position before colonel Gaddafi might be captured.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EAS&amp;#39; key Director spoke to \"EuroFora\" shortly after EU Parliament&amp;#39;s Foreign Policy Committee, in a largely attended meeting full of key and experienced MEPs, also Voted to \"strongly Reject\" some controversial proposals to reduce 2012 Budget&amp;#39;s Funds for EU&amp;#39;s \"Crisis Response\" bracket of the \"Instrument for Stability\" (IfS), which, as they reiterated, \"is EU&amp;#39;s only Tool to provide Funds in Emerging Crises\" fast enough, but also to \"stress\" that \"Support for Neighbouring South Mediterranean Countries is Crucial, to help Transition to Democracy\", particularly \"in light of the latest Developments in particular in Libya\", (even if this should be \"Equilibrated\" by equivalent Funds also for the Eastern EU Neighborhoo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Ps&amp;#39; votes also maintained today EU Parliament&amp;#39;s commitment to actively contribute, (thanks to its greater potential for links with EU Citizens, as well as for transparent, pluralist Debates), \"to enhance the Democratic Legitimacy of EU Foreign Policy\", in which they refused to exclude eventualy Dual or \"Military\" aspects.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 xml:space="preserve">(NDLR : \"DraftNews\", as already sent earlier to \"EuroFora\"s Subscribers/Donors. Watch out for a Complete and more Accurate Final Version asap). </w:t>
      </w:r>
      <w:r>
        <w:rPr>
          <w:rFonts w:ascii="Verdana" w:hAnsi="Verdana"/>
          <w:i w:val="false"/>
          <w:color w:val="333333"/>
          <w:sz w:val="18"/>
        </w:rPr>
        <w:b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EAS Crisis response +Operations Director Miozo to EuroFora on 1st EU mission to Libya + MEPs' vot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4 Sept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EAS Crisis response +Operations Director Miozo to EuroFora on 1st EU mission to Libya + MEPs' vot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4 Sept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EAS Crisis response +Operations Director Miozo to EuroFora on 1st EU mission to Libya + MEPs' votes Economic revival starts from Strasbourg and EU Newsflashes</cp:keywords>
  <dc:language>en-US</dc:language>
  <cp:lastModifiedBy/>
  <cp:revision>0</cp:revision>
  <dc:subject>EEAS Crisis response +Operations Director Miozo to EuroFora on 1st EU mission to Libya + MEPs' votes</dc:subject>
  <dc:title>EEAS Crisis response +Operations Director Miozo to EuroFora on 1st EU mission to Libya + MEPs' votes</dc:title>
</cp:coreProperties>
</file>

<file path=docProps/custom.xml><?xml version="1.0" encoding="utf-8"?>
<Properties xmlns="http://schemas.openxmlformats.org/officeDocument/2006/custom-properties" xmlns:vt="http://schemas.openxmlformats.org/officeDocument/2006/docPropsVTypes"/>
</file>