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rare joint, dynamic move, most Top EU Personalities from the European Parliament, Commission and Council urged to  resolutely advance towards a Federal type Integration at Top Political level, during today&amp;#39;s landmark debate in Strasbourg&amp;#39;s Plenary session on €uroZone&amp;#39;s Economy, shortly after French President Sarkozy&amp;#39;s and German Chancellor Merkel&amp;#39;s recent call to boost €uroZone&amp;#39;s Political Leadership and core Integration, (See \"EuroFora\"s NewsReport from the Franco-German Summit of 16/8/2011) : </w:t>
        <w:br/>
        <w:br/>
        <w:t xml:space="preserve">- \"Europe needs a \"Bing-Bang\", call it \"Federation of the United States of Europe\" or \"Integration\", stressed from the outset the Chairman of the Greatest Group of MEPs, ChristianDemocrats/EPP, French MEP Joseph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must prepare now a Unity and a Vision for the next 4 or 5 Years\", i.e. 2012-2017. \"Meanwhile, EU Countries should deal with the proble of Debts\", and \"€uroZone must be reinforced, as the Heart which stimulates creation and development in Europe\", Daul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Yesterday, Daul had stressed his Trust to EU&amp;#39;s Strategy out of the Global Crisis, which was focused on Investing for Innovation due to augment Competitivness, contrary to the USA, which prefered to fund Consumption, even by aggravating its Debt : Something which wouldn&amp;#39;t work if People lost their trust to the existing Economic system, restricting expenses... (+Meanwhile, the publication of Statistics revealing  that the number of Poor People in the USA had reached proportions seen only in a remote Past, appeared to stress further the seriousness of that warning for the current trends in the American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so EU needs now strongly Unified Policies on Budgets, Fiscal and even Social Rules, etc, as Daul had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move was supported by the Chairman of the Liberal Group, former Prime Minister of Belgium, Guy Verhofstadt, who went even further, asking a \"Federal\" structure, €uroZone Heads of State/Governments&amp;#39; Summits \"not only twice per Year\" (as the Sarkozy - Merkel proposal), \"but twice a Week\", as he characteristically said, with \"EuroBonds\", a \"Growth Pact\", and the \"Stability Pact\" recently prepared, but with \"Automatic Sanctions\" and EU Commission in charge, not EU Member State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erhofstadt denounced what he called \"the (Historic) Mistake to make a Single Currency wih 27 Different Economic and Fiscal policies\" in €uroZone, (apparently forgetting the fact that, even those EU Politicians who had created the €uro Common Currency, had already Warned from the Start that the move was due to provoke reactions from the People, pushing them to Ask for an EU Economic Government, as MEPs had anounced as early as since 1995, during a landmark Debate on EU&amp;#39;s Future in the World in EU Parliament in Strasbourg, that \"EuroFora\"s co-founder had covered for the Press)... </w:t>
        <w:br/>
        <w:br/>
        <w:t xml:space="preserve">- Even if at variance, mainly concerning current EU Economy&amp;#39;s current chances, the Chairman of the Socialist Group, German MEP Martin Schultz, also asked for much \"more Unity\". </w:t>
        <w:br/>
        <w:t>--------------------------------</w:t>
        <w:br/>
        <w:t>- \"It&amp;#39;s clear hat we (EU) need a Deeper Integration of our Economic and Budgetary policies\", anounced also from the start EU Commission&amp;#39;s President, Jose Barroso, reiterating, f.ex. \"Proposals to introduce EuroBonds\", etc., and asking \"futher Economic and Political Inte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risis is the consequence of Competitiveness problems\", Barroso found, while also asking from MEPs, for the moment, also to \"deal with the Debt problem\" and to \"Buid a Strong Economy,without need for Fiscal or other Stimulus\", as he said. </w:t>
        <w:br/>
        <w:t>---------------</w:t>
        <w:br/>
        <w:t xml:space="preserve">+ \"The curent Institutional Structures are not enough : We need a New \"Federative moment\"\", stressed also EU Commissioner for Economic and Monetary Policy, Oli Rehn from Fin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view of \"more Economic and Political Integration\", and while \"the main thing is Monitoring of Fiscal Policies\", etc., \"EU Parliament is to play a particularly \"useful role\", thanks to its interface vis a vis EU Citizens&amp;#39;, found Reh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main thrust of the move was apparently supported rather strongly also from EU Council&amp;#39;s collective side of 27 Heads of State:Government, since Poland&amp;#39;s President Bronislaw Komorowski, the current rotating EU Chairman, also launched, yesterday afternoon, a vibrant call to face the Crisis by resolutely heading towards more EU Integration, in the same way as European People used to \"build huge Cathedrals\" in History : \"They started to build them, even before they might have a definitive idea about what they might look like when the overall Building will be completed in the future\", as Komorowski characteristically and wisely said, attracting large applause from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1st Key EU Politician to start launching a crystal-clear call for a \"Federal\" Europe in the present period, was, many Months earlier, the experienced Italian Minister of Economy, Tremonti, at the conclusion of an International Conference on \"New World, New Global Governance\", organized on January 2011 in Paris (See \"EuroFora\"s NewsReport from that event) :  - \"The Global Financial movements have passed over the current National structures, and, therefore, we need to advance today towards a Federal Europe, which will be able to face them efficiently\", had stressed then Tremonti in reply to an \"EuroFora\"s question on the \"main substance\" of his message to the Annual Conference, attended also by several Nobel Prize Winners Economists from all over the Worl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Meanwhile, Chairman Daul had warned to pay due attention to Financial \"Marksts\" who \"are volatile, Sensitive to the slightest Rumours\",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after meeting, yesterday Night in Strasbourg with Itialian Prime Minister Silvio Berlusconi, (who spoke also with EU Commission&amp;#39;s President Barroso, and EU Parliamnet&amp;#39;s President Buzek), Daul stressed to Journalists including \"EuroFora\", that he found oisitive the fact that Berlusconi had reportedly prepared a set of strong measures to be adopted by the National Parliament in Rome, and had no reasons to doubt that he will, indeed, monitor also their implemen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rlusconi, reportedly stressed to Italian Journalists, that the only problems that Italy&amp;#39;s Economy had faced were, in fact, \"inherited\" from the Past, when some Socialist Governments were responsible, but that \"the Fundamentals\" of Italy&amp;#39;s Economy were \"Positive\", and it had a \"Solid\" structure, needing just to \"Modernize\" by legislative Reforms the \"Tools\" used to govern i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Complete and more Accurate,  Final Version is due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Commission + Council point at Federal Integration after Sarkozy-Merkel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Commission + Council point at Federal Integration after Sarkozy-Merkel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Commission + Council point at Federal Integration after Sarkozy-Merkel call Economic revival starts from Strasbourg and EU Newsflashes</cp:keywords>
  <dc:language>en-US</dc:language>
  <cp:lastModifiedBy/>
  <cp:revision>0</cp:revision>
  <dc:subject>EU Parliament, Commission + Council point at Federal Integration after Sarkozy-Merkel call</dc:subject>
  <dc:title>EU Parliament, Commission + Council point at Federal Integration after Sarkozy-Merkel call</dc:title>
</cp:coreProperties>
</file>

<file path=docProps/custom.xml><?xml version="1.0" encoding="utf-8"?>
<Properties xmlns="http://schemas.openxmlformats.org/officeDocument/2006/custom-properties" xmlns:vt="http://schemas.openxmlformats.org/officeDocument/2006/docPropsVTypes"/>
</file>