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br/>
        <w:t xml:space="preserve"> Strong EU Parliament&amp;#39;s Resolutions boosted New Libya and pointed at the    need to find a way to protect the Syrian People, while, at the same    time, French President Nicolas Sarkozy, together with UK Prime Minister    David Cameron, were making a triomphal Popular surprise visit in Tripoli    and Begnhazi, stressing the Principle of Help due to any Arab a.o.    People peacefully struggling for Freedom ad Democracy, as well as that    those who committed grave Human Rights&amp;#39; Violations will no more exploit    total Impunity : </w:t>
        <w:br/>
        <w:t xml:space="preserve"> ------------------</w:t>
        <w:br/>
        <w:t xml:space="preserve">     - \" The Gaddafi regime has come to an end and an interim Government    led by the National Transitional Council (NTC) is about to begin working    on building a new Libya\", \"whereas the EU has a vital interest in a    democratic, stable, prosperous, peaceful North Africa\", stressed from    the outset EU Pariiament&amp;#39;s Resolution on Liby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EPs    \"Express.. full support for the National Transitional Council (NTC) in    its challenging task of building up a new state representing all    Libyans; welcome the recent recognitions of the NTC and calls on all EU    Member States and on the international community to follow suit; welcome    the fact that all UN Security Council permanent members, including most    recently China, have recognised the NTC as the legitimate authority in    Libya; urge all African Union countries to recognise the N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 Parliament \"Welcomes the commitment made by the States and    international organisations present at the ‘Friends of Libya’ summit    held in Paris on 1 September 2011 to immediately release USD 15 billion    in frozen Libyan assets, as well as the EU decision to lift sanctions on    28 Libyan entities, including ports, oil firms and banks; calls on EU    Member States to seek UNSC authorisation and release still frozen Libyan    assets to help the NTC deliver the governance needed in this    transitional period and calls on Member States in particular to comply    with the promises made at the Paris Confer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t \"    Emphasises that the Libyan people started the revolution and led the way    forward; takes the view that the future of Libya must rest firmly in    the hands of the Libyan people, ensuring the full sovereignty of Libya\"</w:t>
        <w:br/>
        <w:t>----------------------------</w:t>
        <w:br/>
      </w:r>
      <w:r>
        <w:rPr>
          <w:rFonts w:ascii="Verdana" w:hAnsi="Verdana"/>
          <w:b/>
          <w:color w:val="333333"/>
          <w:sz w:val="18"/>
        </w:rPr>
        <w:t xml:space="preserve">On Gaddafi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mp;#39;The International Criminal Court (ICC) issued on 27 June 2011 the    arrest warrant for Muammar Gaddafi, his son Saif Al-Islam Gaddafi and    his former intelligence chief Abdullah Al-Senussi for alleged crimes    against humanity committed since the beginning of the popular    rebellion\", Resolution n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EU Parliament    \"Stresses that there can be no impunity for crimes against humanity and    that Muammar Gaddafi and members of his regime must be held responsible    and put to trial for their crimes under the rule of law\". Thus, it    \"Urges all countries, especially Libya&amp;#39;s neighbours, to cooperate with    the new Libyan authorities and the international justice authorities,    namely the ICC, to ensure that Gaddafi and his inner circle are brought    to justice; recalls that, for instance, Niger and Burkina Faso are    parties to the ICC and, therefore, have an obligation to cooperate with    the Court and transfer Gaddafi and his indicted relatives to the ICC if    they enter their territories; deplores the offer of asylum by Guinea    Bissau to Gaddafi to go and live in that country, warning that this    would be inconsistent with Guinea Bissau’s obligations under the Cotonou    Agreement\"&amp;#39;.</w:t>
        <w:br/>
        <w:t>--------------------------</w:t>
        <w:br/>
        <w:t>=&amp;gt; In conclusion, MEPs    \"Stress the importance of the successful outcome of the Libyan conflict    for the region and in the context of the Arab Spring\", and \"urge other    leaders in the region to draw lessons from Libya and to take heed of the    growing popular movements calling for their rights and freedoms to be    respect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 That&amp;#39;s why, a  2nd Resolution on Syria,    \"Strongly condemns the escalating use of force against peaceful    protesters and the brutal and systematic persecution of pro-democracy    activists, human rights defenders and journalists; expresses its deepest    concern at the gravity of the human rights violations perpetrated by    the Syrian authorities, including mass arrests, extrajudicial killings,    arbitrary detention, disappearances and torture\"&amp;#39;</w:t>
        <w:br/>
        <w:br/>
        <w:t>    _\"Expresses    its sincere condolences to the families of the victims and its    solidarity with the Syrian people fighting for their rights, commends    their courage and determination and strongly supports their aspirations    to achieve full respect of the rule of law, human rights and fundamental    freedoms and the guarantee of better economic and social conditions;</w:t>
        <w:br/>
        <w:br/>
        <w:t>       + And \"Supports the (EU) Council’s conclusions of 18 July 2011, which    state that the Syrian regime is calling its legitimacy into question by    choosing a path of repression instead of fulfilling its own promises on    broad reform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In consquence, EU Parliament calls on    President Bashar al Assad and his regime to relinquish power    immediately, and rejects impunity\"&amp;#39;</w:t>
        <w:br/>
        <w:t>__________________</w:t>
        <w:br/>
      </w:r>
      <w:r>
        <w:rPr>
          <w:rFonts w:ascii="Verdana" w:hAnsi="Verdana"/>
          <w:b/>
          <w:color w:val="333333"/>
          <w:sz w:val="18"/>
        </w:rPr>
        <w:t xml:space="preserve">Sarkozy + Cameron in New Libya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as a matter of general Principle, \" this goes also for all    Young Arab People in the World who want Freedom from their Chains :  -    \"France and Europe will stand by them ! That&amp;#39;s a Message for 21th    Century, It&amp;#39;s the History&amp;#39;s meaning which goes towards Peace and Union\",    Sarkozy promissed, speaking in a surprise visit welcomed in Tripoli. </w:t>
        <w:br/>
        <w:br/>
        <w:t>    --------------</w:t>
        <w:br/>
        <w:t>       In Reply to a question on Libya&amp;#39;s links with France and the UK in    Future, as during the Liberation clash,  Libyan TNC President Abdel    Jalil stressed that : \"the Libyan People will Never Forget the Date of    19 March (2011) \"We appreciate the position of France and the UK and    this will be prolonged also after the Wa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ven if, \"until now, not any new agreement wasn&amp;#39;t concluded, and we still respect all agreements concluded in the Pa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we want Libya&amp;#39;s full Development, and, even if we have Money,    France and the UK have the Know-how\". Therefore, \"our Friends in France    and in the UK will have the 1st Role to play (primodial), each according    to its specialization (specific competences). \"</w:t>
        <w:br/>
        <w:br/>
        <w:t>    + Sarkozy    made it clear that \"no secret deal was ever brokered about Libya&amp;#39;s    riches. We did help because we believed that this was the Right thing to    do (Justice)  and because the World doesn&amp;#39;t need a Clash between the    East and the We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Best gift that New Libya can do to    us is to behave according to the Rule of Law, (f.ex., when there are    contracts to conclude, to follow the normal legal procedure for Public    procurement s...(appel d offres)\",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me    Documents that were published, are False, and part of a Manipulation.    The Arab Public Opinions must know that the NTC led a Just Struggle, and    the (International) Coalition helpêd it because it was Just (the Right    thing to d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ibyan President Abdel Jalil confirmed that    there was No Secret Deal ever concluded, and that the International    Coalition&amp;#39;s help was done mainly on a Humanitarian ground.  As a    faithful Muslim People  We expressed our Gratitude for that Help^, and    we are going, naturaly, to review any Deals which might have been    concluded (in the Past) by Corruption, and/or when some Prices  are    Exagerated in such kind of deal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for the    International Coalition&amp;#39;s Help, it&amp;#39; wil be concluded when Libya wil be    entirely Liberated, when all the Libyan Territories will be free and    safe\", NTC&amp;#39;s President concluded. . </w:t>
        <w:br/>
        <w:br/>
        <w:t>___________________</w:t>
        <w:br/>
        <w:t xml:space="preserve">       Meanwhile, \"All that Gaddafi has to do is give up Arms and present    himself at a competent Court (i.e. to be judged)\" stressed the British    Prime Minister Came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Replying to another Journalist&amp;#39;s    question on an eventual fugue of colonel Gaddafi and/or his cronies in    some African Countries, such as Nigeria, f.ex.; New Libyan PM Abdel    Jalil revealed that they spôke about that with both Sarkozy and Cameron,    and NTC decided to sent from tomorrow a Delegation to Nigeria on that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arkozy replied that Nigeria&amp;#39;s president was    democratically elected and that we don&amp;#39;t have any reason to suspect that    he might not Respect the International 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the    21st Century, all Dictators in the World must know that there wil no    more exist any area in the whole World where they might ensure their    Impunity : Impunity is over !\", Sarkozy warned in conclusion.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I made a Dream, walking in Tripoli&amp;#39;s streets, and to the    corridors of its  Hospital : That one day, the Young Syrian People have    the same Chance as now the Libyan People, &amp;gt;&amp;gt;&amp;gt; and that one day    they become able to say that Democracy and Freedom, Pacific Revolution,    is also for them\", added Sarkozy on Syr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Meanwhile, in a spectacular Popular welcome at Freedom Square    in  Benghazi; Sarkozy saluted the \"Young Benghazi, Young Libyans, Young    Arabs, we salute you with Friendship.  ....We wish a United, not a Divided Libya. France the UK    and Europe will always stand by the Libyan People\", he promiss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You proved your Courage\" in the Struggle for Democracy and Freedom. \"Now you have to be also courageous enough for Tolerance and Pardon\", he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w:t>
      </w:r>
      <w:r>
        <w:rPr>
          <w:rFonts w:ascii="Verdana" w:hAnsi="Verdana"/>
          <w:i/>
          <w:color w:val="333333"/>
          <w:sz w:val="18"/>
        </w:rPr>
        <w:br/>
        <w:t xml:space="preserve">          </w:t>
        <w:br/>
        <w:t xml:space="preserve"> (NDLR : \"DraftNews\", as already sent earlier to \"EuroFora\"s    Subscribers/Donors. Watch out for a complete, more accurate, Final    version asap)</w:t>
      </w:r>
      <w:r>
        <w:rPr>
          <w:rFonts w:ascii="Verdana" w:hAnsi="Verdana"/>
          <w:i w:val="false"/>
          <w:color w:val="333333"/>
          <w:sz w:val="18"/>
        </w:rPr>
        <w:br/>
        <w:t xml:space="preserve">      </w:t>
        <w:br/>
        <w:t xml:space="preserve">      </w:t>
        <w:br/>
        <w:t xml:space="preserve"> ***</w:t>
        <w:br/>
        <w:t xml:space="preserve">    </w:t>
        <w:b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9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6453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2645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84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07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073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602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boosts New Libya during Sarkozy + Cameron popular visit in Benghazi + Tripoli</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7 Sept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boosts New Libya during Sarkozy + Cameron popular visit in Benghazi + Tripoli</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7 Sept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boosts New Libya during Sarkozy + Cameron popular visit in Benghazi + Tripoli Economic revival starts from Strasbourg and EU Newsflashes</cp:keywords>
  <dc:language>en-US</dc:language>
  <cp:lastModifiedBy/>
  <cp:revision>0</cp:revision>
  <dc:subject>EU Parliament boosts New Libya during Sarkozy + Cameron popular visit in Benghazi + Tripoli</dc:subject>
  <dc:title>EU Parliament boosts New Libya during Sarkozy + Cameron popular visit in Benghazi + Tripoli</dc:title>
</cp:coreProperties>
</file>

<file path=docProps/custom.xml><?xml version="1.0" encoding="utf-8"?>
<Properties xmlns="http://schemas.openxmlformats.org/officeDocument/2006/custom-properties" xmlns:vt="http://schemas.openxmlformats.org/officeDocument/2006/docPropsVTypes"/>
</file>