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but convergent Anti-Bureaucracy and Values-driven Parties, Christiandemocrats/Greens/Pirates, etc. won many votes in Berlin state&amp;#39;s Elections on Sunday, becoming able, for the 1st time in Germany, to form a Majority which could result into a New Government in the Future, if they wi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the Socialists, Lefts and Liberals (comparatively closer to Technocratic circles) loose a lot of voters, falling down into a Minority statu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a result which would be incomprehensible in \"classical\" terms of the old, so-called \"Left-Right\" classical dualism, may become crystal clear in terms of a possible Values-driven new trend, emerging among out-dated political structu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Indeed, a new, anti-Technocratic front, including Values-driven ChristianDemocrats (who win + 2,1% more votes in 2011 compared to 2006, arriving at 23,4%), Greens (who win +4,5% more, arriving at 17,6%), and the New-comer Pirate&amp;#39; party (emerging for the first time with +9%), reached more than the absolute Majority of 50% of votes, (and this might be eventually extended even further, together with some among the 8,3% remaining various  \"other\" smal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Socialists lose - 2,5% of votes, falling down to 28,3%, as also the Left loses -1,7% of votes, falling down to 11,7% only, while the Liberals almost disappear, losing - 5,8% of votes, down to only -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results make possible, for the 1st time in Germany&amp;#39;s History, a large Majority of a Values-driven Anti-Technocratic front composed by 39 ChristianDemocrat MPs (particularly motivated by Article 1 of Germany&amp;#39;s Constitution on \"Human Dignity\", as Chancellor Merkel often stresses, particularly vis a vis Risks of abuse by Dangerous Genetic Manipulations on Human beings : Comp. f.ex. her landmark speech at the Karlsruhe Constitutional Court on May 2010), 30 \"Greens\" (traditionaly against Genetic Manipulations on Humans and Foodstaff, Plants, etc), and 15 Piraten (defending People&amp;#39;s Freedom of Access to the Internet, which was recently promoted even into a Foreign Policy Principle by Merkel&amp;#39;s close ally, French President Sarkozy, with concrete 2011 applications f.ex. on Libya, Syria, Turkey, etc), able to form an Anbsolute Majority Government in the state of Berlin with 84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traditionally pro-Technocracy Socialists and \"Left\", falling down to only 47 and 19 MPs respectively, cannot go alone further than a clear Minority of only 76 M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oreover, Anti-Bureaucratic and Anti-Technocratic Principles and Values may also bring closer and unite together all or part of several Other Smaller Parties, offering the only logic and coherent explanation of their recent Emergence, (in addition to the Mainstream Anti-Bureaucratic Big Parties cited supra) : F.ex. various growing social-Conservative Values Parties; such as \"Freiheit\"/Freedom (which grows from 10 to more than 14 Thousands votes), Konservative (from 603 up to 2.334 votes), Familie (from 646 up to 1.421 votes), as well as Pro Deutschland (still 17.829 votes), even ODP (from 74 up to 1.932 votes), part of NPD (from13 to more than 31 Thousands votes), the Party (from 6.680 up to 12.846 votes), etc., as well as the Frontrunner among small parties : \"Mensch, Umwelt und Tierenshultz\"/\"Humans, Environment and Animals&amp;#39; protection\" party, whose Program contains a Strong Criticism against dangerous Genetic Manipulations, and marks a Sharp Increase of its Votes : from 277 up to 21.612 !),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lready, Chancellor Merkel, after serious thought, even strong hesitations (See, f.ex. \"EuroFora\"s NewsReports from the 2010 CDU and Greens&amp;#39; Annual Party Summits, at nearby Karlsruhe and Feibourg, respectively), recently seems to have started reaching out with several openings towards some \"Green\" Party personalities, while Winfried Krenschmann, the recent winner of Baden-Wurtenberg&amp;#39;s Elections, after some hesitations too (See Krenschmann&amp;#39;s statements to \"EuroFora\", ibid), and despite a  reported opposition from a  controversial quarters still in the Hierarchy of his party, has recently welcomed certain political choices made by Merkel and even explicitly considered as possible an eventual Black - Green etc. Coalition in the forthcoming 2013 National El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at least a large part of the \"Greens\" manages to revive their Original Values, from the Historic creation of the party at nearby Freiburg up to its initially strong activism for Values inside EU Parliament, f.ex. during the 1990ies+ , pursued later by emblematic figures such as f.ex. former MEP Hiltrud Breyer and others), which had notoriously given to many \"Green\" politicians a particularly Strong stance f.ex. on BioEthics, including against Dangerous Genetic Manipulations on Human Embryos, etc, then, a future alliance with at least the greates part of ChristianDemocrats, obviously appears both Possible and Natu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t least as far as it concerns the Berlin State \"Greens\", many of them openly stressed, at the 2010 Summit of their Party at nearby Freibourg, that their People strongly wish to quit a controversial and Conflictual Coaliion with the Socialists  in the Past, and start heading towards New Horizons :  - We must \"end Socialists&amp;#39; rule in Berlin !\",  Young representative Volker Ratzmann had energetically stressed, before being elected as a Membe of the Collective Direction of the \"Green\" Party also at National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verall move could normally find also various Useful additions from several other among the Emerging German Parties (Comp. Indicative List given suprain the forthcoming Months or Years, as, precisely, the astonishing, and oherwise incomprehensible, results of these Berlin state Elections clearly indicate (See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899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078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078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lin:AntiBureaucracy Parties win (CDU/Greens/Pirates+).Socialists/Left/Liberals fall.New Majo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lin:AntiBureaucracy Parties win (CDU/Greens/Pirates+).Socialists/Left/Liberals fall.New Majo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rlin:AntiBureaucracy Parties win (CDU/Greens/Pirates+).Socialists/Left/Liberals fall.New Majority? Economic revival starts from Strasbourg and EU Newsflashes</cp:keywords>
  <dc:language>en-US</dc:language>
  <cp:lastModifiedBy/>
  <cp:revision>0</cp:revision>
  <dc:subject>Berlin:AntiBureaucracy Parties win (CDU/Greens/Pirates+).Socialists/Left/Liberals fall.New Majority?</dc:subject>
  <dc:title>Berlin:AntiBureaucracy Parties win (CDU/Greens/Pirates+).Socialists/Left/Liberals fall.New Majority?</dc:title>
</cp:coreProperties>
</file>

<file path=docProps/custom.xml><?xml version="1.0" encoding="utf-8"?>
<Properties xmlns="http://schemas.openxmlformats.org/officeDocument/2006/custom-properties" xmlns:vt="http://schemas.openxmlformats.org/officeDocument/2006/docPropsVTypes"/>
</file>