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The Majority  of Heads of various MEP&amp;#39;s Political Groups expect from EU High Representative, Baroness Ashton, to slam Turkey&amp;#39;s threats against EU - Member Country  Cyprus, said in substance EU Parliament&amp;#39;s Spokesman and Press Director, Jaume Duch-Guillot in reply to an \"EuroFora\" question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ou pointed out that (EU&amp;#39;s) High Representative, Baroness Ashton, will be here (in Strasbourg) on various Foreign Policy issues, on Tuesday (evening), observed \"EuroFoa\" from the outse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e of them will be on Cypus  and Turkey, probably provoked by Energy\" (oil- gas expected Findings in the South-Eastern Mediterranean Sea) issues, etc., we pointed ou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Will EU Parliament have a real opportunity to express its opinion; f.ex. with a Resolution, now or later-on ?\", we asked, concerning 4,5 Hours of Debates between MEPs and Ashton on 4 issuesn, spreading from the Middle-East and North Africa, up t to the Eastern Parthnership, UNO&amp;#39;sq Human Rights&amp;#39; Counil at nearby Geneva, as well as Cyprus and Turkey.         </w:t>
        <w:br/>
        <w:t>-------------------------</w:t>
        <w:br/>
        <w:t xml:space="preserve">    - \"I was prepared to reply to this Question from you\", reacted smiling the experienced EU Parliament&amp;#39;s spokesm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concerning Cyprus, this (move) is due to a request debated in (EU Parliament&amp;#39;s) Conference of Presidents\" recently, he revealed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it&amp;#39;s true that there was a Majority of Presidents of Political Groups who wanted, in fact, from Mrs Ashton to give a crystal-clear response to Turkey&amp;#39;s threats against an (EU) Member State, which will, in addition, take over the (EU Council rotating) Presidency next year\" 2012.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aturally, during the (EU Parliament&amp;#39;s) Debates, you shall have an opportunity to hear the particular position of each Political Group\" of MEPs, Duch added in reply to \"EuroFora\"s question, pointing at the exchanges scheduled in Strasbourg for Tuesday Evening.</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everal Turkish officials have notoriously started to launch various repeated threats against Cyprus and the EU in general, targeting the scheduled take-over of EU Council&amp;#39;s rotating Presidency by Cyprus in less than a Year from now, from July 1st, 2012, up to the end of December 2011, claiming that Ankara would be ready to provoke a \"Crisis\" in its EU relations and \"freeze\" EU - Turkey Negotia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is obviously a Turkish manoeuvre aiming also to cover up repeated EU Summits&amp;#39; demands, since 2005, from Ankara to normalize its relations with,  and recognize the EU, CoE and UNO Member Countr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ey&amp;#39;s threats recently motivated several EU politician, including, f.ex. Austria&amp;#39;s vice-Chancellor and MInister of Foreign Affairs, Michael Spindelegger, to openly observe that this could also be a good opportunity to, at last, drop the controversial and unpopular Turkish EU 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will Ankara dare drop also the almost 1 Billion €uros Grants per year that Turkey puts in its pockets from EU taxpayers&amp;#39; money since 1999-2001, pretexting of its unpopular EU \"candidacy\", even during the present period of Global Financial Crisis and expenses&amp;#39; cu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Given the fact that Turkey had already faced 2 very Hard Economic and Monetary Crisis in 1999 and 2001, from which it was saved mainly thanks to regularEU funding by Grants between for a whole Decade (2001-1011), it&amp;#39;s obvious that Ankara&amp;#39;s reported threats concerning its EU relations cannot be but a Bluf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 the point that some experienced observers have already started to suspect that the Real aim of Turkey is, rather, an attempt not to exclude, but, on the contrary, to exploit and profit from Cyprus&amp;#39; rotating EU chairmanship, in an attempt to blackmail the EU into making a concession to Ankara on something el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s for the systematic harassment and other Turkish threats against EU Member Cyprus&amp;#39; sovereign Right to exploit its territorial Waters for searching and finding Oil-Gas resources, it&amp;#39;s obviously, in fact, an aspect of a GeoPolitical struggle , spreading Worldwide, for the control of huge Energy deposits, similar to those discovered at the Gulf of Mexico (See \"EuroFora\" co-founder&amp;#39;s relevant Publications, even elsewhere,  since early 200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nce an important part of such South-Eastern Mediterranean probable Energy findings would be located in EU Member Cyprus, EU must not be excluded or marginalized under any hollow pretex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8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84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5412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Spokesman Duch to EuroFora: MEPs Heads expect Ashton to slam Turkey threats on Cyp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7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Spokesman Duch to EuroFora: MEPs Heads expect Ashton to slam Turkey threats on Cyp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7 Sept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Spokesman Duch to EuroFora: MEPs Heads expect Ashton to slam Turkey threats on Cyprus Economic revival starts from Strasbourg and EU Newsflashes</cp:keywords>
  <dc:language>en-US</dc:language>
  <cp:lastModifiedBy/>
  <cp:revision>0</cp:revision>
  <dc:subject>EU Parliament Spokesman Duch to EuroFora: MEPs Heads expect Ashton to slam Turkey threats on Cyprus</dc:subject>
  <dc:title>EU Parliament Spokesman Duch to EuroFora: MEPs Heads expect Ashton to slam Turkey threats on Cyprus</dc:title>
</cp:coreProperties>
</file>

<file path=docProps/custom.xml><?xml version="1.0" encoding="utf-8"?>
<Properties xmlns="http://schemas.openxmlformats.org/officeDocument/2006/custom-properties" xmlns:vt="http://schemas.openxmlformats.org/officeDocument/2006/docPropsVTypes"/>
</file>