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</w:t>
      </w:r>
      <w:r>
        <w:rPr>
          <w:rFonts w:ascii="Verdana" w:hAnsi="Verdana"/>
          <w:color w:val="333333"/>
          <w:sz w:val="18"/>
        </w:rPr>
        <w:t xml:space="preserve">It&amp;#39;s at a splendid Natural landscape, inside a Forest plateau with superbe view over Paris, at Saint Cloud, that the incoming French EU Presidency had the good idea to join together all EU Member Countries&amp;#39; Ministers of Environment and Energy, in two overlaping EU Councils in a series, from 3 to 5 July 2008.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</w:t>
      </w:r>
      <w:r>
        <w:rPr>
          <w:rFonts w:ascii="Verdana" w:hAnsi="Verdana"/>
          <w:color w:val="333333"/>
          <w:sz w:val="18"/>
        </w:rPr>
        <w:t>Fresh rain happily dissipated July&amp;#39;s heatwave, before a bright Sun shined at the conclusion of the EU gathering around a huge statue of Earth (See Photo).</w:t>
        <w:br/>
        <w:br/>
        <w:t xml:space="preserve">        French super-Minister of State for Energy, Transport and Environment, Jean-Louis Borloo, and Minister for Environment, Nathalie Kosciusko-Morizet chaired the first EU Ministerial meeting at Paris&amp;#39; area, together with EU Commissioners Demas and Pielbags, surprising Journalists with improvised Press-points, at key-moments of the discussion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        Environment and Energy are key to the development of New Technologies to boost Europe&amp;#39;s role in the World, while also responding to Citizens&amp;#39; concerns, stressed Borloo, speaking to Journalists earlier in Strasbourg.</w:t>
        <w:br/>
        <w:br/>
        <w:t>        According to well-infomed sources from the French EU Presidency, the aim is to stimulate a growing trend inside EU Parliament, via various on-going Reports developping in parallel, towards achieving the necessary targets before December.</w:t>
        <w:br/>
        <w:br/>
        <w:t xml:space="preserve">        For this purpose, Top-level representatives from Borloo&amp;#39;s super-Ministry are expected to come in Strasbourg during EU Parliament&amp;#39;s plenary, next Wednesday, a key official told \"EuroFora\".   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35960" cy="215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64535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moves for Environment start in splendid French Natural landscap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8 July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moves for Environment start in splendid French Natural landscap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08 July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plendid French Natural landscape starts EU moves for Environment Newsflash Newsflashes</cp:keywords>
  <dc:language>en-US</dc:language>
  <cp:lastModifiedBy/>
  <cp:revision>0</cp:revision>
  <dc:subject>EU moves for Environment start in splendid French Natural landscape</dc:subject>
  <dc:title>EU moves for Environment start in splendid French Natural landsc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