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Freiburg(Germany)/Angelo Marcopolo/- </w:t>
      </w:r>
      <w:r>
        <w:rPr>
          <w:rFonts w:ascii="Verdana" w:hAnsi="Verdana"/>
          <w:i w:val="false"/>
          <w:color w:val="333333"/>
          <w:sz w:val="18"/>
        </w:rPr>
        <w:t xml:space="preserve">The only \"Green\" politician elected as Head of a German Laender, new Prime Minister of Baden-Wurtemberg&amp;#39;s Federated State, Winfried Kretschmann, replying to an \"EuroFora\" question, strongly supported Pope Benedict&amp;#39;s call, at his landmark speech at the Bundestag, to start debating issues such as the need to respect also Human Natural Life&amp;#39;s Dignity, in order to protect it from growing risks of Genetic and other Manipulation, (See previous \"EuroFora\"s NewsRepor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Bundestag, Pope Benedict referred to the Ecologic Movement, making an appeal for a Debate to start, including not only the protection and the respect of Nature alone, but also for the respect of Human Nature also.  And you had told us something interesting about that, yourself, just before your (recent) election\", \"EuroFora\" reminded to Kretschmann, (See relevant NewsReport of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mp;#39; \"Do you think that there is something, there, which might develop, in Germany and all Europe, in this Direction, in the Future ?\", we asked the only \"Green\" politician to have succeeded until now to head a German Federated State. </w:t>
        <w:br/>
        <w:t xml:space="preserve">--------------- </w:t>
        <w:br/>
        <w:t xml:space="preserve">- The Pope spoke about \"very Fundamental issues\" for all Mankind, stressed from the outset the experienced, long-time German \"Green\" leader, in reply  to \"EuroFora\"s question. </w:t>
        <w:br/>
        <w:t xml:space="preserve">- In fact, the Pope denounced Dangers that Human beings may be Manipulated, genetically or otherwise, and/or that Humans may (re)produce other Humans, by risks of abuses from Molecular Biology, etc., Kretschmann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Bundestag (German Parliament) has already shown that it considers very Carefully such delicate issues, as it was seen f.ex. during the recent debate on the Pre-Implantation Genetic Diagnostics, and other concrete cases,  the \"Green\" Leader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is occasion, we (Greens) are delighted that the Pope endorsed even explicitly the Ecological Mov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Protection of the Natural Environment and debates on Human Dignity  are not an exclusive play-field only for the \"Greens\" alone, but also for many others, observed from the outset Kretschmann in reply to \"EuroFora\"s question, already pointing, indirectly but obviously, towards links thus created f.ex. with ChristianDemocrats, independent politicians inside various other pa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every MP is free to think, speek and vote, on such Bioethical issues, according to his/her beliefs and conscience, without being obliged to obey to his/her Party&amp;#39;s orders, he added, extending further-on the circle of like-minded independent politicians, (as, f.ex. also the Socialist MEP Jo Leinen, President of EU Parliament&amp;#39;s Environment Committee, who had confirmed to \"EuroFora\" the fact that, in a very controversial EU Draft Legislation, he had personally voted against any risk of Genetic Eugenism, contrary to the majority of his \"Socialist\" par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think that the Bundestag is normally considering such issues \"very carefully\", and that a Majority of MEPs agrees with such a (critical) line, Kretschmann also found, (apparently adding most CDU/CSU and Green MPs together with independent-minded MPs from various other Political Grou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what that Pope said in his Speech (at the Bundestag) is, more or less, supported by a Majority of German People, Kretschmann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sequence, the Bundestag is due to behave in a very Responsible manner when deciding on such Crucial debates raising serious BioEthical issues, the \"Green\" leader optimistically concluded for the foreseeable Futur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amp;gt; To sum up the overall impression, Kretschmann appeared this time, (i.e. after Pope Benedict&amp;#39;s landmark Speech at the Bundestag), much more Optimist than he was in previous statements to \"EuroFora\" (See f.ex. 2010 NewsReport, etc), about the possibility for most, if not all, \"Greens\" to find anew their initial sensitivity on BioEthical issues, which had traditionaly marked their movement, even at EU Parliament, (f.ex. with former mainstream MEP Hiltrud Breyer, etc), as close to ChristianDemocrats and others in such crucial issues for all Humankind. </w:t>
        <w:br/>
        <w:t>----------------------------------</w:t>
        <w:br/>
        <w:t xml:space="preserve">+ For his part, young Greeen politician Solomon, Mayor of Freiburg, questioned by \"EuroFora\" also on Pope Benedict&amp;#39;s Bundestag speech in Berlin, prefered to focus on the \"Philosophical\", as he pointed out, aspe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mainly at EU&amp;#39;s Historic Cultural foundations, inspired particularly from the Jewish MonoTheism, the Greek Philosophy, and the Roman Law\", as Freiburg&amp;#39;s Mayor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br/>
        <w:br/>
      </w:r>
      <w:r>
        <w:rPr>
          <w:rFonts w:ascii="Verdana" w:hAnsi="Verdana"/>
          <w:i/>
          <w:color w:val="333333"/>
          <w:sz w:val="18"/>
        </w:rPr>
        <w:t xml:space="preserve">(NDLR : \"DraftNews\", as already sent earlier to \"EuroFora\"s Subscribers/Donors. A complete, more accurate Final Version is due asap). </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5121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121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Green German Leader (Länder PM) Kretschmann to EuroFora: Pope Benedict Bundestag call = Fundamenta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Green German Leader (Länder PM) Kretschmann to EuroFora: Pope Benedict Bundestag call = Fundamenta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n German Leader (LÃ¤nder PM) Kretschmann to EuroFora: Pope Benedict Bundestag call = Fundamental Economic revival starts from Strasbourg and EU Newsflashes</cp:keywords>
  <dc:language>en-US</dc:language>
  <cp:lastModifiedBy/>
  <cp:revision>0</cp:revision>
  <dc:subject>Green German Leader (LÃ¤nder PM) Kretschmann to EuroFora: Pope Benedict Bundestag call = Fundamental </dc:subject>
  <dc:title>Green German Leader (LÃ¤nder PM) Kretschmann to EuroFora: Pope Benedict Bundestag call = Fundamental </dc:title>
</cp:coreProperties>
</file>

<file path=docProps/custom.xml><?xml version="1.0" encoding="utf-8"?>
<Properties xmlns="http://schemas.openxmlformats.org/officeDocument/2006/custom-properties" xmlns:vt="http://schemas.openxmlformats.org/officeDocument/2006/docPropsVTypes"/>
</file>