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Freiburg (Germany)/Angelo Marcopolo/- </w:t>
      </w:r>
      <w:r>
        <w:rPr>
          <w:rFonts w:ascii="Verdana" w:hAnsi="Verdana"/>
          <w:i w:val="false"/>
          <w:color w:val="333333"/>
          <w:sz w:val="18"/>
        </w:rPr>
        <w:t>Similar views on fundamental issues highlighted in Pope Benedict&amp;#39;s landmark speech at the Bundestag in Berlin, as the currently urgent need to respect Human Life&amp;#39;s Dignity (See earlier \"EuroFora\"s NewsReport), bring closer together Christians of Catholic and Orthodox confessions, acknowledged his Spokesman, Vatican Press Director, Frederico Lombardi, in statements he gave to \"EuroFora\" on Sunday, just after the Pope&amp;#39;s meeting with Representatives of the Orthodox and Eastern Orthodox Churches at Freiburg&amp;#39;s ArchiBishopric.</w:t>
        <w:br/>
        <w:t>-------------------</w:t>
        <w:br/>
        <w:t xml:space="preserve"> - \"That&amp;#39;s True, that&amp;#39;s right\",  Lombardi replied to \"EuroFora\"s observation that the Pope \"linked\" Orthodox Christians, \"Greens\", a part of Protestantts, and even nearby Karlsruhe&amp;#39;s German Constitutional Court, as well as it&amp;#39;s appeal for a \"renewal\" of Christian People&amp;#39;s everyday lives and commitment, etc. among various manifold aspects of his  \"intense\", (as Lombardi himself observed earlier), trip to Germany, to the main issues underlined in his landmark Speech in the Bundestag), on BioEthics,  Power, and European Cultural Heritage  on Justice and Human Rigfhts, etc. (See specific \"EuroFora\" NewsReport on Bundestag&amp;#39;s Pope Benedict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eiburg\"s meeting highlighted the fact that &amp;#39;there are elements which allow to speak about a strong Consonance (sound) of Syntony between Catholics and Orthodox in Fundamental Issues of Society nowadays\", Lombardi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ncludes, in particular, issues  \"such as the vision of the Dignity of Human Life, of Family, etc.\", the Pope&amp;#39;s Spokesman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ll \"these clearly show that we can  bear witness together in certain key issues for the Future\", father Frederico Lombardi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is point, \"You can cite (the) relevant paragraphs\" of Pope Benedict&amp;#39;s Statements, his Spokesman pointed out. </w:t>
        <w:br/>
        <w:t>------------------------------</w:t>
        <w:br/>
        <w:t>    - \"I have come to know and love Orthodoxy more and more through my Personal Friendships with representatives of the Orthodox Churches\", already \"since the time when I was a professor in Bonn, and especially when I was ArchiBishop of Munich and Freising\", Pope Benedict reminded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nce then, \"at that time, the, the Joint Committee of the German Bishops&amp;#39; Conferennvce and the Orthodox Church also begun its work\", he reminded, while meeting also with Mgr. Avgoustinos, an active Christian Orthodox Leader in Germany, who had proudly said to \"EuroFora\" that, indeed, he had the \"chance to attend Mgr. Ratzinger&amp;#39;s teaching in Bavaria\".. </w:t>
        <w:br/>
        <w:br/>
        <w:t xml:space="preserve">    =&amp;gt; \"The Christians in Germany - including Orthodox and Oriental Orthodox Christians - are walking Side by Side, .... on the basis of their Faith.. At the same time, they ...place the Miracle of God&amp;#39;s incarnation at the centre\" : I.e., \"realising that on this Mystery, all Human Dignity depends, they speak up Jointly for the Protection of Human Life, from Conception to Natural Death\", he observed, including, naturally, the protection of Human Embryo from Genetic Manip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This is particularly required \"in the present climate, in which many would like, as it were, to \"liberate\" Public Life from God\", as he criticized, making a clear reference to his landmark Speech at the Bundestag (See previous \"EuroFora\" 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ch developments appeared even more topical, inter alia, also by the recent publication of a Book on \"Values of Christian Democracy\", presented on the sidelines of the latest EU Parliament&amp;#39;s Plenary session in Strasbourg by its 2 co-Authors, experienced former President of several Committees Horst Langes and expert Norbert Neuhaus, which was, as they told \"EuroFora\", given earlier personally also to the current Head of the Russian Orthodox Christian Church, ArchiBishop Cyril, who reportedly had been interested to translate it also in Russian langu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ean People&amp;#39;s Party Chairman, French MEP Joseph Daul, and experienced former EU Commission&amp;#39;s President Jacques Santer, were present at this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Pope Benedict Spokesman Lombardi to EuroFora: Catholics+Orthodox Christians closer on Human Dignit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2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Pope Benedict Spokesman Lombardi to EuroFora: Catholics+Orthodox Christians closer on Human Dignit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2 Octo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pe Benedict Spokesman Lombardi to EuroFora: Human Dignity raproches Catholics+Orthodox Christians+ Economic revival starts from Strasbourg and EU Newsflashes</cp:keywords>
  <dc:language>en-US</dc:language>
  <cp:lastModifiedBy/>
  <cp:revision>0</cp:revision>
  <dc:subject>Pope Benedict Spokesman Lombardi to EuroFora: Catholics+Orthodox Christians closer on Human Dignity </dc:subject>
  <dc:title>Pope Benedict Spokesman Lombardi to EuroFora: Catholics+Orthodox Christians closer on Human Dignity </dc:title>
</cp:coreProperties>
</file>

<file path=docProps/custom.xml><?xml version="1.0" encoding="utf-8"?>
<Properties xmlns="http://schemas.openxmlformats.org/officeDocument/2006/custom-properties" xmlns:vt="http://schemas.openxmlformats.org/officeDocument/2006/docPropsVTypes"/>
</file>