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7.10 Saverne +8.10 Niederhaslach/Angelo Marcopolo/-  </w:t>
      </w:r>
      <w:r>
        <w:rPr>
          <w:rFonts w:ascii="Verdana" w:hAnsi="Verdana"/>
          <w:i w:val="false"/>
          <w:color w:val="333333"/>
          <w:sz w:val="18"/>
        </w:rPr>
        <w:t>Speaking to Journalists including \"EuroFora\" at the conclusion of 2011&amp;#39;s Annual Congress of regional Natural Parcs, Super-Minister for Ecology, Sustainable Development, Transports and Housing, Nathalie Kosciusko-Morizet, an experienced politician despite her Young age, to whom French President Sarkozy has entrusted also the Task to prepare (together with former EU and current succesful Agriculture Minister Bruno Le Maire) a strategic Vision for the Future, on the occasion of Next Year&amp;#39;s 2012 Elections, appeared rather positively disposed towards eventually testing similar moves of careful but pioneer rapprochement between the ChristianDemocrat/EPP political family and at least some \"Green\" politicians and/or Citizens sincerely motivated by a genuin Ecologic movement, as recently in Germany, where even Pope Benedict&amp;#39;s landmark speech at the Bundestag, pointing at possible convergences on the need to protect both Physical and Human Nature from dangerous Manipulations in these modern times, (</w:t>
      </w:r>
      <w:r>
        <w:rPr>
          <w:rFonts w:ascii="Verdana" w:hAnsi="Verdana"/>
          <w:i/>
          <w:color w:val="333333"/>
          <w:sz w:val="18"/>
        </w:rPr>
        <w:t xml:space="preserve">Comp. \"EuroFora\"s recent NewsReports from nearby Freiburg/Germany, and other relevant \"EuroFora\"&amp;#39;s Publications, f.ex. on the 2010 CDU/CSU and \"Greens\"&amp;#39; Party&amp;#39;s Congres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he was echoed just a Day afterwards by the President of Strasbourg&amp;#39;s Lower Rhein Department, the popular, Citizen-friendly Guy Dominique Kennel, (See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in favor of Ecologic Values, without Ideologic barriers\",    stressed in particular Nathalie Kosciusko-Morizet, after a launching a    call to boost \"Innovation\" also inside \"Natural regional Parcs\",    (already more than 46 throughout France, and still growing fast in    number and areas covered), in her concluding speech to NRP&amp;#39;s 2011    Congress, topically placed this year under the suggestive Heading :    \"Naturally a Culture : Landscapes&amp;#39; Future Dynamis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Replying to Press questions, the key French Minister evoked, for example, among others, also the \"Similar, if not Identical, concerns and Principles for \"Safety\" that \"we have in France, as in neighbouring Germany and/or Switzerland, etc, (even if we don&amp;#39;t always share everywhere the same views on everything else, as she said) : F.ex.  in Energy projects, from checking anew if existing Nuclear Plants are really safe, up to prohibiting the obtention of Gas from schist in Rocky, Mountainous geologic formations, through a controversial method which injects Water in order to break up Rock layers, suspected to provoke even Earthquakes, particularly if it&amp;#39;s used near Seismic Faults underground, (as f.ex. recently in the USA, earlier at nearby Mulhouse, and previously, probably at the 1999 Deadly Turkish huge Earthquake,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he was logically accompagnied by Minister for Territorial Entities and Decentralisation, Philippe Richert, who was recently elected President of Strasbourg&amp;#39;s Region Alsace : A Former Professor in Natural Sciences, and a long-time Ecology-motivated activis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Kosciusko-Morizet&amp;#39;s call to boost \"Innovation\" in Natural landscapes, concerns currently various concrete examples, as, f.ex. an EU-supported project to network in Fiber Optics&amp;#39; super-Fast Broadband an area of Villages at Bietsche, in order to \"go against the Digital Divide\" and allow also the for creative People to become able to live in Healthy Nature, according to an Electoral Promisse made by Sarkozy, as the 1st vice-President of nearby Moselle Department, Daniel Zintz, Mayor of Siersthal, told \"EuroFora\", pointing at a pioneer project which had been presented initially at an International Conference in New Yor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Nathalie  Kosciusko-Morizet was due to speak also at the CoE, next Monday, in an interesting Annual Conference for Landscapes&amp;#39; protection, (See earlier \"EuroFora\"s NewsReports on CoE&amp;#39;s Convention on Natural and Cultural Landscapes), on the topical issue of \"Nature in the City\", which is currently threatening a shaky \"Socialist-Greens\" controversial coalition in Strasbourg, in view of imminent plans to stubornly destroy unique Natural areas in the City, even in socially sensitive neighbourhoods, wasting f.ex. too much of Taxpayer&amp;#39;s Money in order to Cut down many Trees aged 30 Years, demolish rare Sight-seing Hills and Historic Monuments older than 40 Years, restrict Freedom of Access to pre-existing Green areas by imposing walls of concrete and/or Metal fences, demolishing quiet and Safe Bicycle/Pedestrian pathways, etc, even contrary to well-known Petitions signed by Hundreds among the immediately affected Inhabitan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her main move was shortly followed, just a Day later, by even more specific Statements to \"EuroFora\" by the Citizens-friendly and popular President of Strasbourg&amp;#39;s Lower Rhine department, Guy-Dominique Kennel, brillantly re-elected recently with a 67% large Majority in his own area, who was symbolically inaugurating a new .. Bicycle path between superb Forests and Mountains near Strasbourg (benefiting from a Direct Train link with the Airport and the main Railroad station), linking Niederhaslach and Urmatt, (i.e. the village where French President Sarkozy had launched, since 2009, a landmark call to boost EU&amp;#39;s Forests, Nature and Agriculture with Modern Innovations for a Development without Unfair Competition nor Social or Environmental Dumping : See \"EuroFora\"s NewsReport from Urmatt, th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Questioned by \"EuroFora\" whether, after the recent relevant developments at neighbouring Germany, he thought that at least some breakthroughs might be possible and desirable also in France about creating at least partial Alliances between ChristianDemocrat/EPP political parties and certain \"Green\" politicians and/or Citizens, Kennel didn&amp;#39;t exclude it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lready, f.ex. we are accelerating the extension of Bicycle pathways in a more than 730 Kms long expanding Network due to link all Countryside, and, today, the amounts of Money that we Invest in Bicycle paths has become Equal to that which is spend on Car Motorways (50-50%). Meanwhile even the abundant Rivers of the area are recently being revitalized and cleaned up, producing healthy water to the point that we have also started to raise f.ex. many thousands of FreshWater Crayfish !\", Kennel cited among various concrete examples. So, \"we are ready and willing to develop Ecological approaches, activities, projects and cooperations in real practice, together with all sincerely Motivated People, but without Ideological Dogmatism\", President Kennel replied to \"EuroFora\" positive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lready, at least some pertinent, original Facts witnessed at first hand by \"EuroFora\", (such as, f.ex. Green MEP Bové&amp;#39;s interest for President Sarkozy&amp;#39;s efforts to put, for the 1st time in History, Agriculture and its products&amp;#39; prices, in the Agenda of the forthcoming G20 Summit in Cannes, on November 2011, or Green MEP Rivasi&amp;#39;s criticism of some US Companies&amp;#39; excessive readiness to press even probably superfluous and/or dangerous, untested yet, Vaccins&amp;#39; consumption Worldwide, or even Greens&amp;#39; National leader Cecile Duflot&amp;#39;s previous Invitation by Sarkozy to Elysee Palace for consultation, without forgetting .. Franco-German Green MEP Kohn-Bendit&amp;#39;s previous attempt to invite former Minister Rama Yade in the Green Party&amp;#39;s Annual Confrence, etc), apparently indicate some kind of Interest also from the side of certain \"Green\" politicians, and probably much more among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visiting an architecturally superb Historic Church at the Village where Kennel had just inaugurated a new Bicycle path (See supra), \"EuroFora\" was surprised to find, for the 1st time, (together with a sudden visit by a group of Young Students from Strasbourg&amp;#39;s University), that inside the Holy place, local People had taken care to offer to Visitors even ... \"Ecological Candles\" (\"UmWeltFreundliche\" in German : I.e. \"Environment Friendly\"), less expensive, popular and handy, able to create a strong natural L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cisively, today&amp;#39;s grassroots&amp;#39; moves towards creating concrete    but pioneer links between  ChristianDemocrats and \"Greens\" among    sincere, Values-motivated People (Comp. the above mentioned \"EuroFora\"s    previous NewsReports from Freiburg 2011 and 2010, Karlsruhe 2010, on    Berlin 2011, etc), appear faster and more spontaneous than we thought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scribers/Donors. A more accurate, complete, Final Version is due asap.)</w:t>
        <w:br/>
      </w:r>
      <w:r>
        <w:rPr>
          <w:rFonts w:ascii="Verdana" w:hAnsi="Verdana"/>
          <w:i w:val="false"/>
          <w:color w:val="333333"/>
          <w:sz w:val="18"/>
        </w:rPr>
        <w:b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0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207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7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74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93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493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150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ology Super Minister Nathalie Kosciusko-Morizet for Innovation + Safety in Nature beyond Ideolo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ology Super Minister Nathalie Kosciusko-Morizet for Innovation + Safety in Nature beyond Ideolo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ology Super Minister Nathalie Kosciusko-Morizet for Innovation+ Safety in Nature beyond Ideologies Economic revival starts from Strasbourg and EU Newsflashes</cp:keywords>
  <dc:language>en-US</dc:language>
  <cp:lastModifiedBy/>
  <cp:revision>0</cp:revision>
  <dc:subject>Ecology Super Minister Nathalie Kosciusko-Morizet for Innovation + Safety in Nature beyond Ideology</dc:subject>
  <dc:title>Ecology Super Minister Nathalie Kosciusko-Morizet for Innovation + Safety in Nature beyond Ideology</dc:title>
</cp:coreProperties>
</file>

<file path=docProps/custom.xml><?xml version="1.0" encoding="utf-8"?>
<Properties xmlns="http://schemas.openxmlformats.org/officeDocument/2006/custom-properties" xmlns:vt="http://schemas.openxmlformats.org/officeDocument/2006/docPropsVTypes"/>
</file>