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High-Tech, brand new Crisis&amp;#39; management Center (CMC) inaugurated Wednesday by French Minister Bernard Kouchner, fits well EU&amp;#39;s Humanitarian and Security-Defence aims, revealed a gathering of the largest Group of MEPs (EPP) organised in Paris these days, to prepare the debate on French EU Presidency&amp;#39;s priorities (July - December 2008), that President Nicolas Sarkozy will present next week in EU Parliament in Strasbourg.</w:t>
        <w:br/>
        <w:br/>
        <w:t>        Due to face a large spectrum of Crises : from Humanitarian (f.ex. Natural Catastrophes, evacuation of Civilians or rapatriation of expats, populations exposed to Hunger and/or risky Sanitary conditions, etc), to various consequencies of Terrorist threats, Armed conflicts, or of Peace-keeping operations, etc, and joining Geopolitics with Diplomacy, CMC is able to deal with urgencies in real time anywhere in the world, by concentrating qualified Experts and impressive High-Tech equipment (i.e. Giant Computer Screens working in parallel, Visio-conferences, Satellite connec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Kouchner stressed that \"Humanitarian and Political considerations can co-exist in real practice, if each one respects its independence\", and, speaking to EuroFora, underlined his intention to have special representatives in \"Strategic\" locations, creating a \"Network\", open particularly to European coope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must fill the gap in Europe&amp;#39;s Civilian and Military capacities\", declared earlier at Matignon, French Prime Minister Francois Fillon, while EU Commissioners met with their counterparts among French Ministers.</w:t>
        <w:br/>
        <w:br/>
        <w:t>        This point was at the focus of European People Party&amp;#39;s \"&amp;#39;Study Days\" in Paris, from 2 to 4 July 2008, entitled  : \"For a Safer Europe\", with a central Debate on EU&amp;#39;s Security and Defence policies, where EU Parliament&amp;#39;s President, German MEP Hans Gert Poettering, French Minister of Defence Herve Morin, and the Chairman of EU&amp;#39;s Defence Committee, MEP Karl von Vogaw, spoke before meeting with Sarkozy, Wednesday afternoon.</w:t>
        <w:br/>
        <w:br/>
        <w:t xml:space="preserve">    - \"We need specifically European systems, including, f.ex. Satellite networks, etc\", stressed the experienced Chairman Karl von Vogaw, speaking after the meeting with President Sarkozy to European Journalists from EuroNews, EuroPolitique and EuroFora. </w:t>
        <w:br/>
        <w:t xml:space="preserve">    - And there where \"European forces are already gathered, (f.ex. in Cyprus, Balkans, Lebanon, etc), if new operations started, I&amp;#39;d prefer to see them under European command in Future\", he added, in reply to questions on how to overcome problems raised by a 3rd Countries as Turkey. </w:t>
        <w:br/>
        <w:br/>
        <w:t xml:space="preserve">    Vogaw presented earlier, at EPP&amp;#39;s plenary, a comprehensive Report on EU&amp;#39;s Security and Defence policy, with a strong High-Tech component (including Satellites, UAV, protected Telecoms, Strategic Air and Sea Transports, Space assets, etc), sharp references to Political will and Historic necessities, while also stressing that EU must overcome the divide between Civilian and Military research and activities, making \"a close cooperation between Civilian and Military means\" a \"specific\" mark of Europe. </w:t>
        <w:br/>
        <w:br/>
        <w:t>    The experienced Top MEP, after helping to build the \"EuroZone\", as a long-time Chairman of EU Parliament&amp;#39;s Economic Committee, has recently started to chair a brand new \"Security and Defence Committee\", aiming to build European Defence, as the 2nd task of his life, as he told earlier to EuroFo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ommittee, chaired by Vogaw, will hear, next week in Strasbourg an Experts&amp;#39; view about on the French EU Chairmanship&amp;#39;s priorities in ESDP on Wednesday, before President Sarkozy&amp;#39;s plenary debate, exceptionally on Thursday.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4543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45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78860"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78860"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27505"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627505" cy="2036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Crisis' Management Center fits EU's will to boost Security and Defence poli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Crisis' Management Center fits EU's will to boost Security and Defence poli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French Crisis' Management Center fits EU's will to boost Security and Defence policy Newsflash Newsflashes</cp:keywords>
  <dc:language>en-US</dc:language>
  <cp:lastModifiedBy/>
  <cp:revision>0</cp:revision>
  <dc:subject>New French Crisis' Management Center fits EU's will to boost Security and Defence policy</dc:subject>
  <dc:title>New French Crisis' Management Center fits EU's will to boost Security and Defence policy</dc:title>
</cp:coreProperties>
</file>

<file path=docProps/custom.xml><?xml version="1.0" encoding="utf-8"?>
<Properties xmlns="http://schemas.openxmlformats.org/officeDocument/2006/custom-properties" xmlns:vt="http://schemas.openxmlformats.org/officeDocument/2006/docPropsVTypes"/>
</file>