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 will be faster ? This key question is obviously raised since this October 15, 2011, the same day that a crucial Minister of Finances and Central Banks Governors&amp;#39; G-20 International meeting concluded its efforts in Paris to prepare an exceptionally important G-20 Summit of Heads of State/Government at the beginning of November in Cannes under French chairmanship, while Popular Movements launched by \"United for Global Change\" a.o. World wide web pioneers mushroomed all over the Globe, spreading from Wall Street (New York) to Washington DC, California, etc. up to London, Rome, Frankfurt (ECB&amp;#39;s headquarter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pport Economic Activities for Growth\", while, at the same time, carefuly \"avoiding to take any (Austerity) measures that might affect the most Vulnerable, Poor People\", is the \"Best Reply\" that States can give today to Young People&amp;#39;s interrogations or cries, replied in substance the chairman-in-office of the G20 Ministerial gathering, French Minister Baroin,  to questions raised about various ECB officials a.o. statements on this coinc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e preparation of an \"Action Plan\" due to be finalized at the November G20 Heads of State/Government Summit in Cannes, and agreements to start regulating Commodities&amp;#39; Prices (mainly Energy and Food) against excessive volatility recently, (Comp. Christine Lagarde&amp;#39;s reply to \"EuroFora\"s question at the 1st G20 Ministerial gathering this year on February), emerged among a series of various  measures evoked at the Press Conference, after being examined and cited in the final, official Communiqu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today, at the concluding Press Conference of the G20 Ministerial gathering, whether all or at least some among the participants \"felt any Comprehension\" for these Popular Movements (which are going Global for the 1st time now), chairing French Minister François Baroin soberly but positively replied by distiguishing between 2 par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Responsibilities, here, in these Structures (G20, etc), as well as of National Governments, it&amp;#39;s, precisely, to set up the (right) Rules\", since, in Economy, \"LIberty is the main Rule, but there is no Libety without any Rul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he meant such Rules \"which, by Supporting the Economic Activities\" for more Growth, and by safeguarding \"the Protection of a Social Model, with Solidarity vis a vis the most Vulnerable People in our Socie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rest, it&amp;#39;s also a Specific Question concerning in particular each Country, according to the Austerity Measures that it tak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e try, in France\" to advance towards this double direction (i.e. for more Growth, while keeping Solidarity : See supra), and that&amp;#39;s why \"we haven&amp;#39;t taken any (Austerity) measure at all which might affect the most vulnerable People  : F.ex. the RSA (minimum revenue), the basic allocations, the poorest people, etc.\", Baroi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amp;#39;s the best reply from States and Governments to that Youth which raises questions and sometimes cries its hardships\", concluded the chairman-in-office of the 2011 G20 Ministerial conference in Par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both the outgoing, experienced ECB President, Jean-Claude Trichet, and (even more) the incoming new ECB President Mario Draghi, reportedly gave some astonishing signs of understanding towards the main Popular concerns :   - \"They are angry against the Financial World. I understand them\", Draghi was reported saying in Paris, while Trichet, more sober, simply stressed towards THE Popular Movements going Global for the 1st time, that he \"is Listening\" to the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didn&amp;#39;t hinder Popular Movements  as \"United for Global Change\", etc., who organized the Worldwide October 15 events in \"82 Countries, 951 Cities\", as their Website claims, to spread out of New York, Washington DC, Boston, California or Chicago, etc., to Australia, but also London, Rome, Munich, and other EU Towns, including even Frankfurt, i.e. ECB&amp;#39;s own European Headquarters... </w:t>
        <w:br/>
        <w:t>--------------------------------</w:t>
        <w:br/>
        <w:t xml:space="preserve">    + Meanwhile, on main Policy issues, among various other measures examined by the G20 Ministers in Paris, it&amp;#39;s particularly an \"Action Plan of Coordinated Policies\", due \"to address immediate vulnerabilities and strengthen the foundations for a strong, sustainable and balanced Growth\", which is presented \"for consideration\" by Heads of State/Government at the November 2011 G 20 Summit, according to the Official Communiqué, as well as the New issues related to Raw Materials and other \"Commodities\", (Comp. new IMF and former French Economy/Finance Minister Christine Lagarde&amp;#39;s reply to \"EuroFora\"s question at the 1st 2011 G20 Ministerial meeting, on February 2011 also in Paris), on which focus both most questions and expect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differentiated Draft \"Action Plan\" distinguishes    between \"Advanced\" and \"Emerging\" Economies :  The first should \"build    Confidence\" and \"Fiscal Consolidation\", but also \"support Growth\",    either \"based more on Domestic Demand\", or by \"increas(ing) National    Savings\", according to whether the Countries involved have \"large    Current Accounts Surpluses\" or, on the contary, \"Deficits\",    respectively. The others should \"maintain Growth momentum in the face of    Downside Risks, contain Inflationary Pressures and... enhance    resilience in the face of Volatile Capital Flows, as well as adopt    \"Structural Reforms... towards Domestic Consumption\", and \"move towards    more Market-determined Exchange Rate\", according to the G20 Communiqu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l Countries will undertake further Structural Reforms to raise Potential Growth\" and \"strive to Foster Growth, Job Creation and promote Social Inclusion\",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the proper    functioning of Commodity Markets is Key for sustainable Global Economic    Growth\", stress from the outset the Collective Coclusions of    the October 2011 G 20 Economy/Finance Ministers&amp;#39; gathering, issued this    afterno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fight against the recent \"Volatility\" of Raw Materials&amp;#39; prices, mainly Energy and Food, in particular, Gas and Coal are due to be included to JODI-Oil DataBases, together with \"further work\" for \"Market Transparency\", including \" Annual Symposiums on Short, Medium and Long term Outlook and Forecasts\", as well as \"Recommendations toimprove the Functioning and Oversght of Price Reporting Agencies for mid-2012\", according to the final G20 Communiqu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the G20 Ministers agreed also a series of \"Principles\" in order to \"Regulate\" the \"Commodity Derivatives Markets\", mainly of Raw Materials as \"Energy and Food\", f.ex. \"by transposing the Rules already existing for Financial Markets\", and by asking for the \"Implementation\" of the Recommendations included in a landmark new Report by IOSCO, which should report back \"by the end 2012\", as Baroin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hing but the (Official, Collective G20 Ministers&amp;#39;) Communiqué, but all the Communiqué !\", he simply but clearly added the chairman-in-office French Minister to a critical question at the Press Conference about the supposed reluctance of some organisations or countri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also \"EuroFora\"s previous NewsReport on G20-related issues etc, from Paris&amp;#39; Quai de Bercy and Elysee Palace, published yesterday)</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to\" EuroFora\"s Subscribers/Donors. A complete and more accurate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Ministers draft Plan for Heads of State Summit while Global Change Popular Movement asks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20 Ministers draft Plan for Heads of State Summit while Global Change Popular Movement asks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20 Ministers draft Plan for Heads of State Summit while Global Change Popular Movement asks action Economic revival starts from Strasbourg and EU Newsflashes</cp:keywords>
  <dc:language>en-US</dc:language>
  <cp:lastModifiedBy/>
  <cp:revision>0</cp:revision>
  <dc:subject>G20 Ministers draft Plan for Heads of State Summit while Global Change Popular Movement asks action</dc:subject>
  <dc:title>G20 Ministers draft Plan for Heads of State Summit while Global Change Popular Movement asks action</dc:title>
</cp:coreProperties>
</file>

<file path=docProps/custom.xml><?xml version="1.0" encoding="utf-8"?>
<Properties xmlns="http://schemas.openxmlformats.org/officeDocument/2006/custom-properties" xmlns:vt="http://schemas.openxmlformats.org/officeDocument/2006/docPropsVTypes"/>
</file>