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annes-G20 Summit/Angelo Marcopolo/-</w:t>
      </w:r>
      <w:r>
        <w:rPr>
          <w:rFonts w:ascii="Verdana" w:hAnsi="Verdana"/>
          <w:i w:val="false"/>
          <w:color w:val="333333"/>
          <w:sz w:val="18"/>
        </w:rPr>
        <w:t xml:space="preserve"> Thousands of well-trained Policemen, Sea Divers, etc, intelligent Security Plans, added to a Democratic welcome to peaceful Global NGOs and Popular/Citizens&amp;#39; movements in meetings and Forums&amp;#39; debates from Paris up to nearby Nice city, extending a Global Popular Protest Network from New York and Wash. DC up to Frankfurt, etc., even a vibrant Political call by G20 Chairman, French President Nicolas Sarkozy  to Change the Global Financial System by multilateral Monetary Reforms, Energy and Food Prices Stability, etc., boosting Development against Poverty also as a means to stimulate much needed Growth for advanced Countries at this crucial moment of getting out of the Global Crisis, (see \"EuroFora\"s previous, relevant NewsReports), won&amp;#39;t be enough for Chiefs of State/Government, International Organizations, Diplomats, Experts, Journalists, etc, to seize a rare opportunity to work efficiently for the General Interest of the World in Cannes&amp;#39; Seaside Oxygen during the next 2 or 3 Days, if Media&amp;#39;s attention is threatened to be \"hijacked\" by an already experienced \"troublemaker\" who has even escaped until now the most sophisticated \"Wanted\" lists in anti-terrorist, anti-violence and other Security Services \"Red\" lists : Mr. Giorgos Papandreou : An already experienced \"Hijacker\" of EU&amp;#39;s Brussels Summits during the last 3 Years (2009-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urrent holder of the Prime Minister job in Greece, facing a growing Popular and Political, even Military (See infra) uprow against the way that he and his party (PASOK) have handled the issue of the huge Debt provoked to the Greek State, which arrived at an unexpected Hight on October 28, National Anniversary of the \"No\" to Fascism back in 1940 : a move to delay Hitler&amp;#39;s rush towards Middle-East Energy sources, giving precious Time to the Allies during the Anti-Nazi 2nd World War, suddenly threatened to throw the deal he negotiated with the EU and IMF during last weeks in Athens and in Brussels to the hasardous outcome of a Referendum which many fear that it risks to be formulated as a kind of hard Black-mail, limiting voters \"choice\" between Schyla and Charybdi, (i.e. swallow PASOK chief, G.Papandreou&amp;#39;s deal, or get out of €urozone, etc), upsetting Stock Markets, and even Cannes&amp;#39; Agenda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pandreou&amp;#39;s move, strongly denounced by the main opposition party    \"New Democracy\" and other critics inside Greece and outside, as a    \"dangerous and unsrcupulous\" manoeuver, even if it faces opposition also    inside a fragile, 2-votes thin \"Majority\" of his PASOK (\"Socialisst\")    party, obliged Sarkozy to change his already heavy Agenda and hastily    organize an EU - IMF briefing, together with German Chancellor Merkel,    followed by a meeting with G.Papandreou, placed just before and after a    landmark Sarkozy- Hu Jintao, France - China bilateral Summit in Cannes,    earlier scheduled for tomorow Wednesday November 2, evening in Ca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after practically \"Hijacking\" most EU and €uroZone Summits, from December 2009, (initially scheduled, by many EU Decisions since 2005/2006+, to be a critical \"Moment of Truth\", with probable Sanctions if things turned nasty, for Turkey&amp;#39;s controversial and Unpopular EU bid, by checking Ankara&amp;#39;s compliance, or not, with the commitment it undertook when EU decided too start accession Negotiations, back on 2004, to stop Discriminating against EU Member Cyprus&amp;#39; hosted Ships and Airplanes, etc), up to October 2011, now, the USA-born George Papandreou even threatens to \"Hijack\" also Cannes&amp;#39; G-20 Summit, initially due, according to some experienced observers, to be a crucial opportunity to try to boost a more Democratic, Multilateral, and New Global Economic Governance, adequately reforming its Monetary system, starting to really act for Regulation of Global Financial and Oil or Food Markets, and using Development as a tool to stimulate much needed Growth Momentum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arkozy clearly distinguished between the G20 Summit itself, which starts officially only the day after tomorrow, on Thursday, November 3, and the different, preliminary and unofficial contacts on the sidelines with G.Papandreou a.o. scheduled for tomorrow, Wednesday evening, November 2, so that the Global Multilateral event may have a chance to start \"PASOK-fr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hile accepting willingly the General Principle that \"it&amp;#39;s always Legitimate to let the People speak\", French President Sarkozy critically obseved, in a Statement made this afternoon, the fact that, in G.Papandreou&amp;#39;s case,  \"all Europe was surprised\" by \"the initiative taken Yesterday (Monday, 31st of October) by the Prime Minister of Greece, to anounce a Referendum\", (as he said for a move for which not even G.Papandreou&amp;#39;s Economy Minister, Venizelos, wasn&amp;#39;t reportedly aware !), concerning a \"Plan adopted last Thursday (27th of October, i.e. the previous week), Unanimously, (i.e. including by G.P. himself), by the 17 States of €urozone\" as \"the only possible way to solve the problem\" commonly known as \"Greek Deb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ithout going into concrete details, Sarkozy also reminded to G.Papandreou that, naturally, the Principle of \"Solidarity among all €urozone Countries wouldn&amp;#39;t act without eachone consenting to necessary efforts\", (i.e. leaving apparently open the specific question how, in  practice, Greece might find one or another particular way to reduce Debt and honour its commitments vis a vis the EU and IMF.   -That&amp;#39;s why, \"Germany and France (also) took the initiative to bring together the European Institutions, as well as the IMF, before the G20 Summit, in order \"to check with the Prime Minister of Greece\", G.Papandreou, the conditions in which, the undertaken commitments will be kept\", he officialy anounced, after speaking together with Merk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uro-Summit Heads of State/Government, earlier in Brussels, endorsing with a few relatively minor modifications a formula initially proposed by the Franco-German EU motor, personified by Sarkozy and Merkel, have wisely focused, in their latest Decisions on Greece, only on the Financial Outline, including the sharing of the overall Cost, Guarantees, etc, main amounts of Money involved, percentages of Debt, Timetables, etc., without yet entering into concrete details, f.ex. concerning the \"burning\" issue on how Greece might realize the required Economies, find the money needed, etc., that they carefuly avoided, apparently leaving it to Technical Experts for proposals while Political decisions were postponed for later-on, may be even for December, (See \"Eurofora\"s earlier premonitory NewsReport on that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both Economico-Socially, and Politically, the main thing is the concrete substance of any EU - IMF eventual deal with Greece, i.e. HOW these or othert Numbers for Economies, etc. can be really achieved in practic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Giorgos Papandreou has never changed, during all the last 3 Years, from 2009 up to 2011, his initial insistance that \"it&amp;#39;s Not by Cutting Salaries, nor Retirements\" of its staff that the Greek State would pay the Debt notoriously provoked by a massive Clientelism of PASOK&amp;#39;s a.o. nepotist Governments who  had hired a lot of their own abusive cronies at cushy jobs in State-controlled sectors,  back since the 1980s, Hidding afterwards the Desastrous effects it had on the Country&amp;#39;s Finances since 1999-2000, as he had already anounced from the outset in reply to \"EuroFora\"s question at his 1st participation as Prime Minister to EU Summits in Brussels on December 2009, (See our question and G.Papandreou&amp;#39;s reply then, from the spo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us, he was led, during all these 2009-2011 years of negotiations with EU - IMF a.o. to focus Austerity mainly to the detriment of Production and/or of Poor People&amp;#39;s economies, to the point that he notoriously, both failed to reduce the Debt, (because he brought  Recession, limiting State revenues), and provoked anger from Businessmen (who saw ther investments jeopardized),  as well as from Poor People, (who saw Unjust and heavy restrictions threatening even basic education, health and survival of their families), with a growing opposition, even revolt, throughout almostt all other parts of the political spectrum, from his Right up to his Lef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by the excessive Noise that he had made, since November 2009, when he started to reveal to Greek People that the Economic and Social Revival he had promissed a Month earlier in order to snatch the Elections from out-going Greek Prime Minister Costas Caramanlis, a ChristianDemocrat/EPP, (who had, on the contrary, told the Truth to the People about necessary Hard Economies and mainly Structural Reforms), was, in fact, impossible to achieve because of the Huge Debt accumulated since the 1980ies, G.Papandreou was also accused by Caramanlis&amp;#39; successor, Samaras a.o. to have seriously aggravated the situation by provoking a tremendous Augmentation of Interest Rates for lending to Greece, also exploited by Global Financial Markets in excessive heights of credit costs augmenting the Debt in tragic proportions, against both Greece and €urozon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ngs got really nasty, f.ex. on October 28, National Anniversary of the Historic 1940 \"No\" to Fascism, just after the latest Brussels&amp;#39; EU Summit, when, after realizing that G. Papandreou had  large Crouds of People were gathered throughout all the Country&amp;#39;s main Cities, crying ther anger against what they strongly felt as a \"Corrupted\" Government and PASOK a.o. Establishment Politcians who \"betrayed\" them, as they said, targetting with Tomatoes, Eggs and/or Insults PASOK Goverment&amp;#39;s Officials, who run to escape, cancelling many traditional national parades at the last minute, in a never seen before spectacle, which included even Greek Army groups parading spotanteously in front of Simple Greek People, to whom they gave the Honors usually reserved to Chiefs of State/Goverment, applauded by astonished bypassers, (as f.ex. it happened in Thessaloniki&amp;#39;s seaside, the 2nd largest city of the Country, host of a 2003 EU Summit, and Historic birthplace of King Alexander the Great, related also to a part of French President Sarkozy&amp;#39;s Family)... PASOK Government reacted by an unprecedented move of suddenly changing all Heads of the Greek Army&amp;#39;s Etat Major, dismissing all the previous Army Chiefs and replacing them by PASOK faithful staff, which surprised everyone, and was strongy denounced by main opposition party \"New Democracy\" (ChristianDemocrats/EPP), who anounced that it will never recognize such a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youtu.be/sGwj_ZYy02k"&gt;&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Simple People were, indeed, revolted, when they saw that, according to Mr. Giorgos Papandreou&amp;#39;s controversial EU/IMF Deals, their Country, Businesses and/or Family were threatened to suffer Heavy Economic Restrictions, without any other Hope than to find themselves and all the country, on 2020 with the same Debt as Greece alreeay had, back on 2009, i.e. before PASOK&amp;#39;s latest rise to power, more than a Decade of Hard Efforts threatened to go down in ashes, (Debt, recently propulsed up to 165% of GDP, being just brought back to its 2009 level of 120% of the GDP)... </w:t>
        <w:br/>
        <w:t>Popular Anger was also boosted by the fact that People were obliged suffer Heavy Resrtictions in their lives, already almost sacriificing a whole Generation, in order to pay  ... even early Retirement schemes to PASOK Government&amp;#39;s Cronies and other Cushy Job Holders in the State-controlled sector, after some 30 Years of abuses by several oppressive Nepotists, among whom Noone was fired and/or otherwise punished, not even one, not even the more Corrup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adoxically, this seems also to clearly indicate the Direction that could and should take a Real Solution to the so-called \"Greek Debt\" issue, (in fact a Turkish Problem, provoked by a Network of former \"Socialist\" Officials and others abusing of any means to push Ankarars controversial and unpopular EU bid, in order to undermine Europe&amp;#39;s role in the World, by provoking various contradictions  inside it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Joining Economic and Financial Efficiency, with the Dynamic Momentum of at least a great part of Honest, Simple People&amp;#39;s bitter feeling of UnJustice, it&amp;#39;s obviously by launching a Decisive and consequent Fight against Corruption and other Crimes committed by unscupulous, abusive and unpopular Politicians, Officials, Cronies and/or  Cushy job honders appointed by Nepotist PASOK a.o. Governments in Greekl State controlled Jobs during the crucial period of 1980-2010, (or even 1974-2011 if need be, as the main opposition party \"New Democracy\" and others have already accepted), that Justice can be done, Sanctions imposed to all those Responsible for various Scandals during the last 30 Years, many unpopular, abusive and Counter-Productive cashy and useless job holders Fired from Public Sector payrolls, thereby Drastically Reducing Greece&amp;#39;s Debt, without harming Production (which could be relaunched, prividing Tax a.o. Revenues to the Greek State), nor imposing unjust restrictions to Poor People&amp;#39;s economies, but, on the contrary, giving them a Chance to Hope for Justice to be done vis a vis any serious Crimes of the Past related to PASOK Governments&amp;#39; abusive Cronies, and a better Future, if they work hard, (See earlier \"EuroFora\"s NewsReports, from 12/2009 from Bonn/Germany, up to October 2011 Strasbourg/Fr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An adequate Anti-Corruption and anti-Crime campaign, without artificial Time limits to investigations, (as it has already been done in various other Countries, such as f.ex. Croatia, Argentina, or Italy of famous former Judge Di Pietro, etc, and as even CoE&amp;#39;s Anti-Corruption watchdog GRECO&amp;#39;s Head, the experienced Drago Kos, has recently told \"EuroFora : See earlier NewsReports with Statements by Kos and Di Pietro to \"EuroFora\", etc), could obviously be the only \"Ciment\" able to unite a large Political Majority in Greece, from the Right up to the Left, able and willing to lead the Country out of the provoked Crisis, and free the €uroarea from an articificial but heavy problem provoked by some Anti-Democratic and Anti-Europezan network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Greece seems to have good Oil/Gas potential Resources in the Aegean and Mediterranean Sea, which could help pay any justified Debts, if EU and others convinced Turkey to respect the International Law of the Sea and stop Military Thre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ll there be left enough productive Time and consciousness of what is really at stake in Cannes&amp;#39; seaside Oxygen in order to clear out these last-minute attempts to throw, without any Warning, a  vague \"Referendum\" threat, at the last minute, before starting to deal with the World&amp;#39;s most serious, Historic issues at this 2011 G20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overnight News arriving from Greek sources, suggested that    this controversial \"Referendum\" last minute threat, might not even find    enough support to be officially tabled, (before the end of the Year, for    Vote on January 2012), since several among PASOk Government&amp;#39;s 2 MPs    thin majority have reportedly criticized the move, some even agreeing    with the Calls launched by all, various Opposition Parties in Greece,    from the Right to the Left side of the Political spectrum, to form a National Unity Government, or, even better, urgently organize National Elections, in order to have a    New Government soon, able to tackle the Crisis with Efficiency and    Justice, for Europe&amp;#39;s best interests, allowing the EU to play an    important role in the World by usefully contributing to solve Urgent and    serious Global Problems, instead of slyly undermining it for dark,    Anti-European interes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263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63950"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4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540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Papandreou to "hijack" Cannes' G20 Summ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Papandreou to "hijack" Cannes' G20 Summ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Papandreou to "hijack" Cannes' G20 Summit ? Economic revival starts from Strasbourg and EU Newsflashes</cp:keywords>
  <dc:language>en-US</dc:language>
  <cp:lastModifiedBy/>
  <cp:revision>0</cp:revision>
  <dc:subject>G.Papandreou to "hijack" Cannes' G20 Summit ?</dc:subject>
  <dc:title>G.Papandreou to "hijack" Cannes' G20 Summit ?</dc:title>
</cp:coreProperties>
</file>

<file path=docProps/custom.xml><?xml version="1.0" encoding="utf-8"?>
<Properties xmlns="http://schemas.openxmlformats.org/officeDocument/2006/custom-properties" xmlns:vt="http://schemas.openxmlformats.org/officeDocument/2006/docPropsVTypes"/>
</file>