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y taking the initiative to officially declare, in the middle of an exceptional Tripartite Summit France-Germany-Italy focused on Causes and Solutions for €urozone&amp;#39;s problems,  that, as a matter of Principle,  -\"We must avoid Political Dealings about Rules, ... particularly when they have been adopted for the (Financial) Stability\", which is of \"fundamental\" importance for the EU, and by referring for that to \"an Error, which had been committed in the Past\", namely before \"2003\", experienced twice EU Commissioner (1994-2004) , new Italian Prime Minister, Mario Monti, (See other \"EuroFora&amp;#39;s\" NewsReports from yesterday), who is notoriously supported in Rome both by the \"Right\" and by the \"Left\" of the political spectru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irectly but certainly, smashes, or , at least, puts under serious Question, any Credibility of the \"Socialist\" candidate for the May 2012 French Presidential Election, Hollande, given the disturbing fact that his campaign&amp;#39;s recently nominated Director, former EU affairs&amp;#39; Minister, Moscovici, has been reported to declare exactly ...the opposit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e. that in decisions on €uroZone issues+ \"Politics will speak\" at the end, as he had said to \"EuroFora\"s founder, in a Ministerial statement given and published on 1998, i.e. precisely when Greece&amp;#39;s too early €ruroZone accession, even before it makes necessary reforms to stop and reverse PASOK&amp;#39;s clientelism/nepotism which had provoked a growing Debt since the 1980ies, in exchange to Turkey&amp;#39;s controversial and unpopular \"Candidature\" to the EU, both notoriously decided by the EU between 1999&amp;#39;s end and the beginning of 200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concerns a potentialy explosive politico-financial Deal, brokered in the Past (around 1998-2002+) by mainly \"Socialist\" Politicians in various EU countries, most of whom are no more in power, and which obviousy is at the source of both grave Institutional and Financial Crisis faced by the EU between 2005 - 2010, starting with 3 \"No\" to EuroReferenda, Majoriy Abstentions to EU Elections, etc., and contiuing with the current €urozone Debt crisis, whose revelation was triggered by the Global Financial Crisis  after 200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fter \"EuroFora\" repeatedly denounced that Catastrophic Deal since December 2009, (see NewsReport from Bonn, Germany, at EPP&amp;#39;s Congress, onChancellor Merkel&amp;#39;s 1st statement on Greece), on the occasion of the 2009-2011 Greece Debt Crisis, which rocked all EU Summits since then, and had been, precisely, provoked by a 1999-2001 Deal to \"close the eyes\" then on a growing Debt stemming mainly from a notorious Clientelism and/or Nepotism of former \"PASOK\"s Governments during the 1980ies, which massively recruited counter-productive cushy-job holders and/or abusive  political lackeys in the State controlled secto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growing series of mainstream EU Political Leaders have recently started to strongly criticize such Errors done in the Past, more or less Responsible for today&amp;#39;s problems unveiled during the current Global Financial Crisis (2009-2011), including, f.ex., the Historic \"father\" of Europe&amp;#39;s Reunification, former long-time Chancellor of Germany, Helmut KOHL, (in statements to the German Press, SDZ 8/2011), the former EU Commission&amp;#39;s President, and Prime Minister of Luxembourg, Jacques SANTER, (in statements to \"EuroFora\", 10/2011), current German Chancellor Angie MERKEL (CDU), EU Commissioner on Finances Oli REHN (3/2001), former German Chancellor Herhard SCHROEDER (SDP), former German Foreign Minister Joschka FISCHER(\"Greens\"), current French President Nicolas SARKOZY (EPP, 6/2011 in Brussels and 11/2011 in Strasbourg), (former Greece&amp;#39;s Prime Minister Costas SIMITIS (PASOK, in \"Le Monde\", 11/20111),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ven if \"EuroFora\"s initial revelations were mainly motivated by, and focused on the urgent search for an efficient Solution to the growing problem of the huge Debt provoked to the detriment of Greece by the 1998-2002 Politico-Financial Deal on Turkey&amp;#39;s controversial and unpopular EU bid in exchange of Greece&amp;#39;s too early and unprepared €urozone entry (See supra), since, as also recent Results have just proved, it&amp;#39;s not just by excessive restrictions agains Production and/or Poor People&amp;#39;s economies, (which provoke Recession, limiting Tax Revenues, i.e. worsening Deficit, and/or Popular Revolts, etc), but mainly by drastically cutting the disproportioante number of counter-productive cushy-job holders and abusive political lackeys apointed to the State-controlled sector mainly by former PASOK&amp;#39;s Governments&amp;#39; clientelism and Nepotism, provoking even unpopular Bureaucracy, Corruption and other Crimes, that a Healthy Solution to the Debt problem might be found, joining Popular Support against Corruption and for Justice, together with Efficient Reforms (including adequate Privatizations, etc., and, eventually, the valorisation of Greece&amp;#39;s Oil/Gas resources at the Aegean Se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evertheless, the Debate which started more recently among EU Top Political Leaders (see Supra), about such \"Errors of the Past\", committed during that same period of 1998-2002, inevitably got a Wider and even more Important, Political dimension, some havin started to even think that it might, eventually, become ful part, or even dominate, indirectly or directly, also the forthcoming French 2012, German 2013 and EU Parliament&amp;#39;s 2014 Election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ong various others, f.ex., Commissioner Rehn criticized a German \"Green\" MEP for the Financial \"Laxism\" of his Party&amp;#39;s former Coalition with the \"Socialists\", back on 1998-2004, affecting \"Eurozone\", while, on the contrary, Shroeder claimed that he \"didn&amp;#39;t know\" anything about the Greece/Turkey deal etc. (See supra), but Fischer preferred only to criticize current ChristianDemocrat/EPP Governments, avoiding analysis of the Past events, and Simitis simply denied everything about any wrong that might have been done in the Past, accusing only the recent and current EPP Governments for all problems, (and that was reportedly repeated also by Giorgos Papandreou this week in Brussels,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rofessor Mario Monti obviously is, however, an exceptional personality, very difficult to suspect for any aleged \"partisan\" aims : Endorsed on 2011 as new Italy&amp;#39;s Prime Minister until 2013 included, by 18 various Political Parties, both of the \"Right\" and of the \"Left\", \"Cener\", etc, with the only exception of \"Ligua Nord\" secesionists and Mussolini&amp;#39;s grand-daughter, succeeding to get 556 votes against only 61, i.e. with an unprecedented Majority in Italy&amp;#39;s History, Monti is also founder of the prestigious \"Bruegel\" Economic Think Tank in Brussels, (named after the Historic Flamish painters and created in 2005 after a Franco-German initiative), and President of the famous Bocconi University at Milan, as well a long-time former EU Commissioner initially for Market/Trade and afterwards of Competition, between 1994 and 2004, (i.e. for more than a Decade), and was asked later by EU Commission&amp;#39;s President Barroso to prepare a Report on EU&amp;#39;s common Market&amp;#39;s Future (2009/2010 : See Monti&amp;#39;s statements to \"EuroFora\" on this occasio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his surprisingly Critical declaration during this exceptional Tripartite Summit, which brough together the Leaders of the 3 Biggest €urozone Countries : France-Germany-Italy, in Strasbourg, Monti initially started by denouncing the fact that \" Italy has also to make great efforts in he Future, because of an important Public Debt, which is an Heritage of the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Later-on, Monti considerably enlarged the scope of his sayings, by observing that \"my collegues (French President Sarkozy and German Chancellor Merkel)  have just reminded, ...that a part of the Credibility vis a vis the Stability Pact, that had been lost in the Past, was due\" to various events which had occured until 200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re were, indeed, such \"Errors which had been committed in the Past\", Monti went on to denounce, pointing, f.ex. to a Cover-up operation, where some \"Governments, with the Complicity of Italy\" (i.e. his own country), \"had taken care so that No divergence appears\" in Eurozone&amp;#39;s accou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had struggled, then, inside the EU Comission, in order for it to denounce the Council (of Ministers) before the (EU) Court of Justice (in Luxembourg), for the Violation of the (EU) Stability Pact which had been commited in 2003\", Monti even revealed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ecause, as a matter of General Principle,  \"I think that, once that Rules based on an Economic consensus have been fixed, they must be respected, .....Respect of Rules is fundamental, particularly when they have been adopted for the (Financial) Stability\", Monti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consequence, \"we MUST AVOID (any) POLITICAL DEALINGS ABOUT RULES which have to be respected\", \"particularly\" those affecting €UROZONE&amp;#39;s Financial \"STABILITY\", Mario Monti concluded, speaking nowboth for the Past and for the Present and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But, the problem now is, that, astonishingly, this crystal-clear, landmark Statement made this week by Monti, as a matter of principle on €urozone&amp;#39;s Credibility , almost in Conclusion of the exceptional Tripartite Summit France-Germany-Italy, is in ...blatant Contradiction with another, also ostensible Statement, made previously by the French \"Socialist\" party candidate to the May 2012 Presidential Election,  Hollande&amp;#39;s campaign Director, Moscovici, who was just apointed last week (Nov. 17)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POLITICS WILL SPEAK !\", claimed pompously, on the contrary, Jean-Pierre Moscovici, on €uroZone, and particularly \"on ECB&amp;#39;s Monetary Policy\", in statements given to, and published by, \"EuroFora\"s founder, already as early as since ..November 1998, i.e. precisely when the above mentioned Greece/Turkey Politico-Financial Deal, linking €uroZone&amp;#39;s and EU&amp;#39;s Enlargements processes, was starting to unfold, (before main Decisions taken at the End of 1999, and applied from 2000-2001/2002+ : See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ignificantly, Moscovici, who was then EU affairs&amp;#39; Minister of France during all the Period of the \"Errors of the Past\" 1998-2002+, denounced recently by a growing number of Top EU Leaders as responsible for most of €urozone&amp;#39;s current problems in the middle of the Global Financial Crisis, (See supra), said that in reply to an \"EuroFora\" founder&amp;#39;s Question which referred, precisely, to the new, then, German Government, headed by \"Socialist\" Party&amp;#39;s chief Gerhard Schroeder, in coalition with Joschka Fischer&amp;#39;s \"Greens\", whose EU Parliament Group then President, Belgian former MEP (and later-on Minister)  Magda Elvoet, had just presented as much more favorable than their predecessor, former Chancellor Helmut Kohl, into \"easing\" ECB&amp;#39;s and in general €urozone&amp;#39;s polic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addition, Moscovici also spoke, at this same occasion, in favor of a \"Politically controlled\" EU Enlargement process, in parallel with that of €urozone&amp;#39;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those Moscovici&amp;#39;s brief but clear Statements, made then in Strasbourg in reply  to \"EuroFora\" founder&amp;#39;s question, were published on the 4rth of November 1998, at the MPA Press Agency of ...Greece, (who has, meanwhile, fusioned together with the Country&amp;#39;s main National Press Agency, becoming ANA-MPA, until today), with the very .. Suggestive Heading : - \"Moscovici for €urozone and EU Enlargement: Politics will speak !\"Giving such a Message precisely at the same moment (1999-2000+) that the above-mentioned Politico-Financial \"Deal\" on Greece&amp;#39;s too early, unprepared €urozone entry, in exchange of Turkey&amp;#39;s controversial and unpopular EU bid, (See supra), was concluded, inevitably provoking later-on the growing Debt problems which surfaced in Greece and €urozone since the 2009 Global Financial Crisis, was obviously too tendancious, and almost irresponsibly risk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articularly when Hollande himself, speaking to other French Media recently, acknowledged that the controversial former \"Socialist\" Prime Minister Jospin, (that French People voted out of the 2002 Presidential Election&amp;#39;s 2nd round, in an unprecedented Electoral \"Earthquake\"...), had personally \"associated\" him to practically \"all his Decisions\" during the 1998-2002 period, i.e. necessarily including also Turkey&amp;#39;s controversial and unpopular EU \"Candidate\" status, (which costs to EU Taxpayers more than 800 Millions €, almost a Billion € each year on full Grants for Ankara),  in exchange of Greece&amp;#39;s too early and unprepared €urozone entry, which were both decided from December 199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At any case, even speaking as a matter of general Principle, Moscovici&amp;#39;s statement that, at the end, \"POLITICS WILL SPEAK\" ON crucial €UROZONE Economic/Monetary issues, runs obviously ..counter to Monti&amp;#39;s opposite statement that, on the contrary, \"we MUST AVOID (any) POLITICAL DEALINGS ABOUT RULES which have to be respected\", \"particularly\" those affecting €UROZONE&amp;#39;s Financial \"STABILITY\", as he declared now, denouncing \"Errors of the Past\" made, precisely, during the 1998-2002+ period recently accused by many EU leaders to be responsible for most of today&amp;#39;s problems, (See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In consequence, Mr. François Hollande&amp;#39;s credibility on the crucial €urozone issues today is seriously Challenged, and at least Questioned by that blatant discrepancy between the New Italian Prime Minister, twice former EU Commissioner, Professor Monti&amp;#39;s exclusion of any \"Political deal\" about €urozone Stability&amp;#39;s rules, and his own, French \"Socialist\" Electoral campaign Director, former EU affairs Minister, Moscovici&amp;#39;s opposite claims that, on the contrary, at the end, \"Politics will speak\" on crucial €urozone matters (See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bviously, nobody can leave in impunity such grave Doubts nowadays, on whether €urozone rules&amp;#39; will be really respected, far away from any shady and dangerous \"&amp;#39;Political\" deals behind closed doors, particularly when Global Financial Markets closely follow any particular sign which might indicate a risk of Laxism, or, on the contrary, of an efficient, intelligent management according to the ru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95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9597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59727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59727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236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2369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Monti questions Hollande's credibility via Moscovici by denouncing Past Political Deals on €uroZon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9 Nov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Monti questions Hollande's credibility via Moscovici by denouncing Past Political Deals on €uroZon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9 Nov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onti questions Hollande's credibility via Moscovici by denouncing Past Political Deals on â‚¬uroZone Economic revival starts from Strasbourg and EU Newsflashes</cp:keywords>
  <dc:language>en-US</dc:language>
  <cp:lastModifiedBy/>
  <cp:revision>0</cp:revision>
  <dc:subject>Monti questions Hollande's credibility via Moscovici by denouncing Past Political Deals on â‚¬uroZone </dc:subject>
  <dc:title>Monti questions Hollande's credibility via Moscovici by denouncing Past Political Deals on â‚¬uroZone </dc:title>
</cp:coreProperties>
</file>

<file path=docProps/custom.xml><?xml version="1.0" encoding="utf-8"?>
<Properties xmlns="http://schemas.openxmlformats.org/officeDocument/2006/custom-properties" xmlns:vt="http://schemas.openxmlformats.org/officeDocument/2006/docPropsVTypes"/>
</file>